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становлением КДН и ЗП  от 15.11.2017г. № 29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</w:t>
      </w:r>
      <w:r>
        <w:rPr/>
        <w:t xml:space="preserve">Порядок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жведомственного взаимодействия  при  беременности   несовершеннолетних и несовершеннолетними  мамами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имеющими  ребёнка   от 0 до 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нимаемые меры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З РБ ГБ-2 </w:t>
            </w:r>
          </w:p>
          <w:p>
            <w:pPr>
              <w:pStyle w:val="Normal"/>
              <w:jc w:val="both"/>
              <w:rPr/>
            </w:pPr>
            <w:r>
              <w:rPr/>
              <w:t>ГБУЗ РБ  ГБ-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БУЗ РБ  ГБ-3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являет беременных несовершеннолетних на основе критериев постановки беременных женщин на сопровождение.  </w:t>
            </w:r>
          </w:p>
        </w:tc>
      </w:tr>
      <w:tr>
        <w:trPr>
          <w:trHeight w:val="13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-гинеколог женской консультации заполняет и передает  в течение 5-и рабочих дней  в  прокуратуру г.Стерлитамака  и комиссию по делам несовершеннолетних при администрации городского округа г.Стерлитамак информационное сообщение о выявлении беременной несовершеннолетней (с отражением полных данных о несовершеннолетней, её законных представителях), осуществляет  диспансерный учет в рамках своих полномочий.</w:t>
            </w:r>
          </w:p>
        </w:tc>
      </w:tr>
      <w:tr>
        <w:trPr>
          <w:trHeight w:val="33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городского округа г.Стерлитама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и рабочих дней с момента получения информации устанавливает причины и условия наступления беременности несовершеннолетней,  с целью установления факторов  нарушения их прав и интересов иными лицами, принимает меры по защите несовершеннолетних от всех форм дискриминации, физического или психического насилия:</w:t>
            </w:r>
          </w:p>
          <w:p>
            <w:pPr>
              <w:pStyle w:val="Normal"/>
              <w:jc w:val="both"/>
              <w:rPr/>
            </w:pPr>
            <w:r>
              <w:rPr/>
              <w:t>-направляет запросы  о несовершеннолетней  в учреждения системы 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>-приглашает несовершеннолетнюю беременную и её законного представителя на профилактическую бес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правляет сообщения в правоохранительные органы в случае </w:t>
            </w:r>
          </w:p>
          <w:p>
            <w:pPr>
              <w:pStyle w:val="Normal"/>
              <w:jc w:val="both"/>
              <w:rPr/>
            </w:pPr>
            <w:r>
              <w:rPr/>
              <w:t>-направляет поручение в ГБУ РБ Юго-западный Межрайонный центр социальной помощи семье и детям  о проведении первичного обследования жилищно-бытовых условий несовершеннолетней беременной с целью установления её стату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 необходимости разрабатывает и утверждает индивидуальную межведомственную программу социальной реабилитации несовершеннолетней беременной.  </w:t>
            </w:r>
          </w:p>
        </w:tc>
      </w:tr>
      <w:tr>
        <w:trPr>
          <w:trHeight w:val="12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лучении информации из медицинского учреждения (детской поликлиники) о семье,  требующей индивидуальной профилактической  работы, имеющей ребенка от 0 до 1 года,  оказавшегося в социально опасном положении :  </w:t>
            </w:r>
          </w:p>
          <w:p>
            <w:pPr>
              <w:pStyle w:val="Normal"/>
              <w:jc w:val="both"/>
              <w:rPr/>
            </w:pPr>
            <w:r>
              <w:rPr/>
              <w:t>-в течение 5-и рабочих дней готовит информацию на очередное  заседание комиссии о признании семьи находящей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нимает меры по разработке и утверждении индивидуальной Межведомственной программы социальной реабилитации  семьи ( ИМПРН), имеющей ребенка от 0 до 1 года (на основании  принятого постановления комиссии); </w:t>
            </w:r>
          </w:p>
          <w:p>
            <w:pPr>
              <w:pStyle w:val="Normal"/>
              <w:jc w:val="both"/>
              <w:rPr/>
            </w:pPr>
            <w:r>
              <w:rPr/>
              <w:t>- в случае необходимости направляет информацию в управление по опеке и попечительству  администрации городского округа г.Стерлитамак  для принятия мер  по определению законного представителя новорожденн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уществляет межведомственное взаимодействие при исполнении ИМПРН в период её (программы) действ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готовит информацию о продолжении или прекращении проведении  ИМПРН  на очередное заседание комиссии по истечении срока её  действия. </w:t>
            </w:r>
          </w:p>
        </w:tc>
      </w:tr>
      <w:tr>
        <w:trPr>
          <w:trHeight w:val="11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РБ Юго-западный Межрайонный центр социальной помощи семье и де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-и рабочих дней проводит первичное обследование условий жизни и здоровья несовершеннолетней беременной при участии иных органов социальной защиты, входящих в  систему профилактики,  проверяет наличие факторов, способствующих нахождению беременной в трудной жизненной ситуации или социально опасном положении.</w:t>
            </w:r>
          </w:p>
        </w:tc>
      </w:tr>
      <w:tr>
        <w:trPr>
          <w:trHeight w:val="24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определении статуса семьи в течение  5-и  рабочих дней :</w:t>
            </w:r>
          </w:p>
          <w:p>
            <w:pPr>
              <w:pStyle w:val="Normal"/>
              <w:jc w:val="both"/>
              <w:rPr/>
            </w:pPr>
            <w:r>
              <w:rPr/>
              <w:t>- направляет в  информацию об определении статуса семьи  в комиссию по делам несовершеннолетних и защите их прав при администрации городского округа г.Стерлитамак;</w:t>
            </w:r>
          </w:p>
          <w:p>
            <w:pPr>
              <w:pStyle w:val="Normal"/>
              <w:jc w:val="both"/>
              <w:rPr/>
            </w:pPr>
            <w:r>
              <w:rPr/>
              <w:t>-определяет перечень социальных услуг, в целях развития и укрепления чувства материнства и ответственного отношения к будущему родитель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случае нахождения несовершеннолетней беременной в социально опасном положении  направляет предложения в комиссию по делам несовершеннолетних при администрации городского округа г.Стерлитамак  для включения в индивидуальную Межведомственную программу социальной  реабилитации (ИМПСР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ивает комплексное сопровождение семьи  в течение всего периода беременности. </w:t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ндивидуальная работа в отношении беременных несовершеннолетних осуществляется на основании договорных обязательств с беременной несовершеннолетней и её законным представителем об оказании безвозмездной  помощи. </w:t>
            </w:r>
          </w:p>
        </w:tc>
      </w:tr>
      <w:tr>
        <w:trPr>
          <w:trHeight w:val="9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родоразрешении  оказывает необходимый перечень социальных услуг   несовершеннолетней маме, имеющей  ребенка от 0 до 1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УЗ РБ ГБ -3 </w:t>
            </w:r>
          </w:p>
          <w:p>
            <w:pPr>
              <w:pStyle w:val="Normal"/>
              <w:jc w:val="both"/>
              <w:rPr/>
            </w:pPr>
            <w:r>
              <w:rPr/>
              <w:t>ГБУЗ РБ  ГБ- 4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БУЗ РБ ДГБ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обследование новорожденного, осуществляет  его сопровождение в рамках своих полномочий. </w:t>
            </w:r>
          </w:p>
        </w:tc>
      </w:tr>
      <w:tr>
        <w:trPr>
          <w:trHeight w:val="10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5-и рабочих дней направляет информационное сообщение в  комиссию по делам несовершеннолетних при администрации городского округа г.Стерлитамак о несовершеннолетней  маме, проживающей на обслуживаемой территории  (с отражением полных данных о новорожденном ребенке, несовершеннолетней маме,  её законных представителях).  </w:t>
            </w:r>
          </w:p>
        </w:tc>
      </w:tr>
      <w:tr>
        <w:trPr>
          <w:trHeight w:val="10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случаях выявления детского неблагополучия в семье  новорожденного ребенка в течение 5-и рабочих дней направляет информацию в комиссию по делам несовершеннолетних и защите их прав  при администрации городского округа г.Стерлитамак для  определения риска безопасности новорожденного  и проведения дальней  профилактической работы с семьей,  имеющей ребенка от 0 до 1 года. </w:t>
            </w:r>
          </w:p>
        </w:tc>
      </w:tr>
      <w:tr>
        <w:trPr>
          <w:trHeight w:val="1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пеке и попечительству  администрации городского округа г.Стерлитамак.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лучении информации о несовершеннолетних родителях  проводит обследование семьи и принимает необходимые меры в рамках своих полномоч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1:00Z</dcterms:created>
  <dc:creator>Левченко Л.А.</dc:creator>
  <dc:description/>
  <cp:keywords/>
  <dc:language>en-US</dc:language>
  <cp:lastModifiedBy>Левченко Л.А.</cp:lastModifiedBy>
  <cp:lastPrinted>2017-11-21T14:01:00Z</cp:lastPrinted>
  <dcterms:modified xsi:type="dcterms:W3CDTF">2017-11-21T09:01:00Z</dcterms:modified>
  <cp:revision>10</cp:revision>
  <dc:subject/>
  <dc:title/>
</cp:coreProperties>
</file>