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312455303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789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" w:cs="TNRCyrBash" w:ascii="TNRCyrBash" w:hAnsi="TNRCyrBash"/>
                <w:sz w:val="28"/>
              </w:rPr>
              <w:t xml:space="preserve">               </w:t>
            </w:r>
            <w:r>
              <w:rPr>
                <w:rFonts w:cs="TNRCyrBash" w:ascii="TNRCyrBash" w:hAnsi="TNRCyrBash"/>
                <w:sz w:val="28"/>
              </w:rPr>
              <w:t>25 июнь 2018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1281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          </w:t>
            </w:r>
            <w:r>
              <w:rPr>
                <w:rFonts w:cs="TNRCyrBash" w:ascii="TNRCyrBash" w:hAnsi="TNRCyrBash"/>
                <w:sz w:val="28"/>
              </w:rPr>
              <w:t>25 июня 2018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О внесении изменений в постановление администрации городского округа город Стерлитамак Республики Башкортостан от 01.03.2017 № 350 «Об утверждении Муниципальной программы «Развитие и поддержка малого и среднего предпринимательства городского округа город Стерлитамак Республики Башкортостан» </w:t>
      </w:r>
      <w:r>
        <w:rPr/>
        <w:t>(в ред. от 10.07.2017 № 1450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Руководствуясь п.п. 33 п.1 ст.16 Федерального Закона от 06.10.2003 № 131-ФЗ «Об общих принципах организации местного самоуправления в Российской Федерации», п. 1.ст.11 Федерального Закона от 24.07.2007 № 209-ФЗ «О развитии малого и среднего предпринимательства в Российской Федерации», Государственной программой «Развитие и поддержка малого и среднего предпринимательства в Республике Башкортостан», утвержденной постановлением Правительства Республики Башкортостан от 20.07.2012 № 2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ложение «Муниципальная программа «Развитие и поддержка малого и среднего предпринимательства городского округа город Стерлитамак Республики Башкортостан» к постановлению администрации городского округа город Стерлитамак Республики Башкортостан от 01.03.2017 № 350 «Об утверждении Муниципальной программы «Развитие и поддержка малого и среднего предпринимательства городского округа город Стерлитамак Республики Башкортостан» (в ред. от 10.07.2017 № 1450) </w:t>
      </w:r>
      <w:r>
        <w:rPr>
          <w:bCs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его подписания и размещения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городского округа город Стерлитамак по инвестициям, развитию предпринимательства и потребительского ры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   В.И. Кулико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29:00Z</dcterms:created>
  <dc:creator>Губайдуллина А.Т.</dc:creator>
  <dc:description/>
  <cp:keywords/>
  <dc:language>en-US</dc:language>
  <cp:lastModifiedBy>Жаркова Светлана Владимировна</cp:lastModifiedBy>
  <cp:lastPrinted>2018-06-26T14:04:00Z</cp:lastPrinted>
  <dcterms:modified xsi:type="dcterms:W3CDTF">2018-06-26T09:04:00Z</dcterms:modified>
  <cp:revision>34</cp:revision>
  <dc:subject/>
  <dc:title> </dc:title>
</cp:coreProperties>
</file>