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50"/>
        <w:rPr>
          <w:rFonts w:ascii="Trebuchet MS" w:hAnsi="Trebuchet MS" w:cs="Trebuchet MS"/>
          <w:b w:val="false"/>
          <w:b w:val="false"/>
          <w:bCs w:val="false"/>
          <w:color w:val="22252D"/>
          <w:sz w:val="42"/>
          <w:szCs w:val="42"/>
        </w:rPr>
      </w:pPr>
      <w:r>
        <w:rPr>
          <w:rFonts w:cs="Trebuchet MS" w:ascii="Trebuchet MS" w:hAnsi="Trebuchet MS"/>
          <w:b w:val="false"/>
          <w:bCs w:val="false"/>
          <w:color w:val="22252D"/>
          <w:sz w:val="42"/>
          <w:szCs w:val="42"/>
        </w:rPr>
        <w:t>Жителей Башкортостана ожидают короткая рабочая неделя и продолжительные Новогодние каникулы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Новогодние каникулы продлятся 10 дней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В соответствии со статьей 112 Трудового кодекса   Российской Федерации    1, 2, 3, 4, 5, 6 и 8 января  –  Новогодние каникулы,  7 января – Рождество Христово  –  являются нерабочими праздничными днями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В целях рационального использования работниками выходных и нерабочих праздничных  дней выходной день с воскресенья 3 января перенесен на пятницу 31 декабря (согласно постановлению  Правительства РФ  от 10 октября 2020 года № 1648 «О переносе выходных дней в 2021 году»).</w:t>
      </w:r>
    </w:p>
    <w:p>
      <w:pPr>
        <w:pStyle w:val="Style14"/>
        <w:shd w:fill="FFFFFF" w:val="clear"/>
        <w:jc w:val="both"/>
        <w:rPr/>
      </w:pPr>
      <w:r>
        <w:rPr>
          <w:rFonts w:cs="Trebuchet MS" w:ascii="Trebuchet MS" w:hAnsi="Trebuchet MS"/>
          <w:color w:val="22252D"/>
          <w:sz w:val="21"/>
          <w:szCs w:val="21"/>
        </w:rPr>
        <w:t>В  2022  году  нерабочие праздничные дни 1 и 2 января совпадают соответственно с  субботой и воскресеньем, следовательно выходной   день  с  субботы   1  января перенесен  на вторник 3 мая,  с  воскресенья   2  января  –  на вторник 10 мая (согласно постановлению Правительства Российской Федерации от 16 сентября 2021 года № 1564 «О  переносе  выходных  дней  в   2022 году»).   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Таким образом,  нерабочими праздничными и выходными днями  в    связи    с   Новогодними каникулами  являются:  31 декабря 2021 года,   1,  2,  3,  4,  5,  6,  7 ,  8   и  9 января  2022 года. Продолжительность  работы  в четверг  30  декабря  2021 года не сокращается.</w:t>
      </w:r>
    </w:p>
    <w:p>
      <w:pPr>
        <w:pStyle w:val="Style14"/>
        <w:shd w:fill="FFFFFF" w:val="clear"/>
        <w:jc w:val="both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  <w:t>На основании статьи 120 ТК РФ при предоставлении ежегодного основного или ежегодного дополнительного оплачиваемого отпуска в число календарных дней отпуска не  включаются нерабочие праздничные дни: 1,  2,  3,  4,  5, 6,  7  и  8 января.</w:t>
      </w:r>
    </w:p>
    <w:p>
      <w:pPr>
        <w:pStyle w:val="Normal"/>
        <w:rPr>
          <w:rFonts w:ascii="Trebuchet MS" w:hAnsi="Trebuchet MS" w:cs="Trebuchet MS"/>
          <w:color w:val="22252D"/>
          <w:sz w:val="21"/>
          <w:szCs w:val="21"/>
        </w:rPr>
      </w:pPr>
      <w:r>
        <w:rPr>
          <w:rFonts w:cs="Trebuchet MS" w:ascii="Trebuchet MS" w:hAnsi="Trebuchet MS"/>
          <w:color w:val="22252D"/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Newsinfovalue">
    <w:name w:val="news__info-valu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51:00Z</dcterms:created>
  <dc:creator>User</dc:creator>
  <dc:description/>
  <cp:keywords/>
  <dc:language>en-US</dc:language>
  <cp:lastModifiedBy>User</cp:lastModifiedBy>
  <dcterms:modified xsi:type="dcterms:W3CDTF">2021-12-28T03:51:00Z</dcterms:modified>
  <cp:revision>2</cp:revision>
  <dc:subject/>
  <dc:title/>
</cp:coreProperties>
</file>