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нерабочих праздничных днях в мае 2019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12 Трудового кодекса Российской Федерации (далее ТК РФ) 1мая – Праздник Весны и Труда, 9 мая – День Победы - являются нерабочими праздничными днями.</w:t>
      </w:r>
    </w:p>
    <w:p>
      <w:pPr>
        <w:pStyle w:val="Normal"/>
        <w:ind w:firstLine="708"/>
        <w:jc w:val="both"/>
        <w:rPr/>
      </w:pPr>
      <w:r>
        <w:rPr/>
        <w:t>В целях рационального использования работниками выходных и нерабочих праздничных дней постановлением Правительства Российской Федерации от 1 октября 2018 года №1163 «О переносе выходных дней в 2019 году» выходной день с субботы 5 января перенесен на четверг 2 мая, с воскресенья 6 января – на пятницу 3 мая, с субботы 23 февраля на пятницу 10 м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образом, выходными днями в связи с праздничными днями при пятидневной рабочей неделе  являются: 1, 2, 3, 4, 5 мая и 9, 10, 11, 12  мая 2019 года. Продолжительность работы во вторник  30 апреля и в среду 8 мая сокращается на один час</w:t>
      </w:r>
    </w:p>
    <w:p>
      <w:pPr>
        <w:pStyle w:val="Normal"/>
        <w:ind w:firstLine="708"/>
        <w:jc w:val="both"/>
        <w:rPr/>
      </w:pPr>
      <w:r>
        <w:rPr/>
        <w:t>На основании статьи 120 Трудового кодекса Российской Федерации при предоставлении ежегодного основного или ежегодного дополнительного оплачиваемого отпуска нерабочие праздничные дни 1 и 9 мая в число календарных дней отпуска не включают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>ГКУ Юго – восточный</w:t>
      </w:r>
    </w:p>
    <w:p>
      <w:pPr>
        <w:pStyle w:val="Normal"/>
        <w:ind w:left="6372" w:firstLine="708"/>
        <w:rPr/>
      </w:pPr>
      <w:r>
        <w:rPr/>
        <w:t>межрайонный ЦЗ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5:00Z</dcterms:created>
  <dc:creator>Тряпичкина</dc:creator>
  <dc:description/>
  <cp:keywords/>
  <dc:language>en-US</dc:language>
  <cp:lastModifiedBy>Trud1</cp:lastModifiedBy>
  <cp:lastPrinted>2015-12-23T13:44:00Z</cp:lastPrinted>
  <dcterms:modified xsi:type="dcterms:W3CDTF">2019-04-23T04:51:00Z</dcterms:modified>
  <cp:revision>6</cp:revision>
  <dc:subject/>
  <dc:title>УВЕДОМЛЕНИЕ</dc:title>
</cp:coreProperties>
</file>