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аздничные и выходные дни в связи с Новогодними каникулами в 2021 год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Министерство семьи, труда и  социальной защиты населения Республики Башкортостан сообща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В соответствии со статьей 112 Трудового кодекса Российской Федерации  (далее – ТК РФ) 1, 2, 3, 4, 5, 6 и 8 января – Новогодние каникулы, 7 января – Рождество Христово – являются нерабочими праздничными дня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2021 году нерабочие праздничные дни 2 и 3 января </w:t>
      </w:r>
      <w:r>
        <w:rPr/>
        <w:t xml:space="preserve">совпадают соответственно с субботой и воскресеньем. </w:t>
      </w:r>
      <w:r>
        <w:rPr>
          <w:szCs w:val="28"/>
        </w:rPr>
        <w:t>В соответствии с постановлением Правительства Российской Федерации от 10 октября 2020 года № 1648 «О переносе выходных дней в 2021 году»</w:t>
      </w:r>
      <w:r>
        <w:rPr/>
        <w:t xml:space="preserve"> выходной день </w:t>
      </w:r>
      <w:r>
        <w:rPr>
          <w:szCs w:val="28"/>
        </w:rPr>
        <w:t xml:space="preserve">с субботы 2 января перенесен  на пятницу 5 ноября, с воскресенья 3 января </w:t>
      </w:r>
      <w:r>
        <w:rPr/>
        <w:t>–</w:t>
      </w:r>
      <w:r>
        <w:rPr>
          <w:szCs w:val="28"/>
        </w:rPr>
        <w:t xml:space="preserve"> на пятницу 31 декабря.</w:t>
      </w:r>
    </w:p>
    <w:p>
      <w:pPr>
        <w:pStyle w:val="Normal"/>
        <w:autoSpaceDE w:val="false"/>
        <w:ind w:firstLine="709"/>
        <w:jc w:val="both"/>
        <w:rPr/>
      </w:pPr>
      <w:r>
        <w:rPr/>
        <w:t>Продолжительность работы в четверг 31 декабря 2020 года сокращается на один час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Таким  образом,  нерабочими праздничными и выходными днями в связи с Новогодними каникулами   являются: 1, 2, 3, 4, 5, 6, 7 , 8 и 9, 10 января 2021 года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На основании статьи 120 ТК РФ  при предоставлении ежегодного основного или ежегодного дополнительного оплачиваемого отпуска </w:t>
      </w:r>
      <w:r>
        <w:rPr>
          <w:szCs w:val="30"/>
        </w:rPr>
        <w:t xml:space="preserve"> в число календарных дней отпуска не  включаются нерабочие праздничные дни: </w:t>
      </w:r>
      <w:r>
        <w:rPr/>
        <w:t>1, 2, 3, 4, 5, 6, 7 и 8 январ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14:00Z</dcterms:created>
  <dc:creator>User</dc:creator>
  <dc:description/>
  <cp:keywords/>
  <dc:language>en-US</dc:language>
  <cp:lastModifiedBy>specotiao</cp:lastModifiedBy>
  <dcterms:modified xsi:type="dcterms:W3CDTF">2020-12-02T11:43:00Z</dcterms:modified>
  <cp:revision>4</cp:revision>
  <dc:subject/>
  <dc:title/>
</cp:coreProperties>
</file>