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10058400" cy="7086600"/>
                <wp:effectExtent l="5080" t="5080" r="5080" b="508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086600"/>
                          <a:chOff x="0" y="0"/>
                          <a:chExt cx="100584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333399"/>
                                  <w:lang w:val="ru-RU" w:bidi="ar-SA"/>
                                </w:rPr>
                                <w:t>Аварийно-спасательный отря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333399"/>
                                  <w:lang w:val="ru-RU" w:bidi="ar-SA"/>
                                </w:rPr>
                                <w:t>городского округа город Стерлитам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333399"/>
                                  <w:lang w:val="ru-RU" w:bidi="ar-SA"/>
                                </w:rPr>
                                <w:t>ПАМЯ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333399"/>
                                  <w:lang w:val="ru-RU" w:bidi="ar-SA"/>
                                </w:rPr>
                                <w:t>«Безопасность на водных объект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333399"/>
                                  <w:lang w:val="ru-RU" w:bidi="ar-SA"/>
                                </w:rPr>
                                <w:t>Стерлитамак -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20040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Ле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- прекрасная пора для отдыха, а вода - чудесное средство оздоровления организма. Но купание приносит пользу лишь при разумном ее использова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ачинать купание следует п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температу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оды не ниже 18 градус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и при ясной безветренной погоде при температу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оздуха 22 и более градус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Входите в воду осторожно, когда она дойдет до пояса, остановитесь и быстро окунитесь с головой, а потом уже плыви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320040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е следует входить в воду уставшим, разгоряченным или вспотевш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аника - основная причина трагедий на во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НЕОБХОДИМО ПОМНИ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купаться можно только в разрешенных мест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нельзя нырять в незнакомых местах, на дне могут оказаться притопленные бревна, камни, коряги и др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не следует купаться в заболоченных местах и там, где есть водоросли или тин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е отплывайте далеко от берега на надувных плавсредствах - они могут оказаться неисправными, а это опасно даже для умеющих хорошо плава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ельзя цепляться за лодки, залезать на знаки навигационного оборудования бакены, буйки и т.д.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6pt;width:792pt;height:558pt" coordorigin="72,212" coordsize="1584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;top:212;width:503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Comic Sans MS" w:hAnsi="Comic Sans MS" w:eastAsia="Times New Roman" w:cs="Comic Sans MS"/>
                            <w:color w:val="333399"/>
                            <w:lang w:val="ru-RU" w:bidi="ar-SA"/>
                          </w:rPr>
                          <w:t>Аварийно-спасательный отря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Comic Sans MS" w:hAnsi="Comic Sans MS" w:eastAsia="Times New Roman" w:cs="Comic Sans MS"/>
                            <w:color w:val="333399"/>
                            <w:lang w:val="ru-RU" w:bidi="ar-SA"/>
                          </w:rPr>
                          <w:t>городского округа город Стерлитама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333399"/>
                            <w:lang w:val="ru-RU" w:bidi="ar-SA"/>
                          </w:rPr>
                          <w:t>ПАМЯ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333399"/>
                            <w:lang w:val="ru-RU" w:bidi="ar-SA"/>
                          </w:rPr>
                          <w:t>«Безопасность на водных объекта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Comic Sans MS" w:hAnsi="Comic Sans MS" w:eastAsia="Times New Roman" w:cs="Comic Sans MS"/>
                            <w:color w:val="333399"/>
                            <w:lang w:val="ru-RU" w:bidi="ar-SA"/>
                          </w:rPr>
                          <w:t>Стерлитамак - 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right"/>
                </v:shape>
                <v:shape id="shape_0" stroked="t" o:allowincell="f" style="position:absolute;left:5292;top:212;width:503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Ле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- прекрасная пора для отдыха, а вода - чудесное средство оздоровления организма. Но купание приносит пользу лишь при разумном ее использовани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ачинать купание следует пр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температур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оды не ниже 18 градус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и при ясной безветренной погоде при температур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оздуха 22 и более градус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Входите в воду осторожно, когда она дойдет до пояса, остановитесь и быстро окунитесь с головой, а потом уже плывит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right"/>
                </v:shape>
                <v:shape id="shape_0" stroked="t" o:allowincell="f" style="position:absolute;left:10872;top:212;width:503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е следует входить в воду уставшим, разгоряченным или вспотевшим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аника - основная причина трагедий на во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НЕОБХОДИМО ПОМНИ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купаться можно только в разрешенных местах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нельзя нырять в незнакомых местах, на дне могут оказаться притопленные бревна, камни, коряги и др.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не следует купаться в заболоченных местах и там, где есть водоросли или тина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е отплывайте далеко от берега на надувных плавсредствах - они могут оказаться неисправными, а это опасно даже для умеющих хорошо плават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ельзя цепляться за лодки, залезать на знаки навигационного оборудования бакены, буйки и т.д.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10058400" cy="7086600"/>
                <wp:effectExtent l="5080" t="5080" r="5080" b="508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086600"/>
                          <a:chOff x="0" y="0"/>
                          <a:chExt cx="100584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ельзя подплывать к проходящим судам, заплывать за буйки, ограничивающие зону заплыва, и выплывать на фарвате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ельзя купаться в штормовую погоду или в местах сильного прибо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ельзя подавать крики ложной трево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ельзя оставлять детей без присмот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 xml:space="preserve">Что делать, если вы чувствует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что тонет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е барахтайтесь, а перевернитесь на спину, выплюньте воду и сделайте глубокий вдох, успокойтесь, отдохните, лежа на спине, - вода удержит вас, не сомневайтесь. Отдохнули? – Теперь можно медленно и спокойно доплыть до берега, или, если нужно, позвать на помощь;  старайтесь плыть в направлении берега или того места, где вы можете за что-нибудь ухватиться (камень, торчащее из воды бревно, дерев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Если течением относит вниз, не сопротивляйтесь и не тратьте силы, главное держаться на   поверх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20040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воды и ждать удобного случая за что-нибудь ухватиться или выбраться на мелководь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Если вы заплыли слишком далеко, устали и, оглянувшись на далекий берег, испугались, что не сумеете вернуться, тогда вам поможет умение отдыхать на воде: лягте на спину, расправьте ноги и руки, расслабьтесь и отдохните 2-3 минуты, лишь легкими движениями рук и ног помогая себе удерживаться в горизонтальном положении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Если начались судоро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прежде всего, немедленно смените стиль плавания – плывите на спине и постарайтесь как можно скорее выйти из во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если свело ногу, погрузитесь на секунду в воду с головой и, распрямив сведенную судорогой ногу, с силой потяните за большой палец ступню на себ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при судороге икроножной мышцы необходимо, согнувшись, двумя руками обхватить стопу пострадавшей ноги и с силой потянуть ее к себ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при судороге мышц бедра необходимо ухватить рукой ногу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320040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аружной стороны, ниже голени, у лодыжки (за подъем) и, согнув ее в колене, потянуть назад к спи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следует помнить, что работа сведенной мышцей ускоряет исчезновение судор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E36C0A"/>
                                  <w:lang w:val="ru-RU" w:eastAsia="ru-RU" w:bidi="ar-SA"/>
                                </w:rPr>
                                <w:t>Оказание помощи тонущему челове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eastAsia="ru-RU" w:bidi="ar-SA"/>
                                </w:rPr>
                                <w:t>Бросьте тонущему человеку плавающий предмет, ободрите его, позовите помощь. Добираясь до пострадавшего вплавь, учтите течение ре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eastAsia="ru-RU" w:bidi="ar-SA"/>
                                </w:rPr>
                                <w:t xml:space="preserve">Если тонущий не контролирует свои действия, подплывите к нему сзади и захватив его за голову, под руку, за волосы, буксируйте к бере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eastAsia="ru-RU" w:bidi="ar-SA"/>
                                </w:rPr>
                                <w:t xml:space="preserve">На берегу необходимо оказать пострадавшему доврачебную помощь, ликвидировать кислородную недостаточность, применять реанимационные мер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ПОМНИТ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арушение правил безопасного поведения на воде – это главная причина гибели людей, в том числе детей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6pt;width:792pt;height:558pt" coordorigin="72,212" coordsize="15840,11160">
                <v:shape id="shape_0" stroked="t" o:allowincell="f" style="position:absolute;left:72;top:212;width:503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ельзя подплывать к проходящим судам, заплывать за буйки, ограничивающие зону заплыва, и выплывать на фарватер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ельзя купаться в штормовую погоду или в местах сильного прибо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ельзя подавать крики ложной тревог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ельзя оставлять детей без присмотр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 xml:space="preserve">Что делать, если вы чувствуете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что тонет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е барахтайтесь, а перевернитесь на спину, выплюньте воду и сделайте глубокий вдох, успокойтесь, отдохните, лежа на спине, - вода удержит вас, не сомневайтесь. Отдохнули? – Теперь можно медленно и спокойно доплыть до берега, или, если нужно, позвать на помощь;  старайтесь плыть в направлении берега или того места, где вы можете за что-нибудь ухватиться (камень, торчащее из воды бревно, дерево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Если течением относит вниз, не сопротивляйтесь и не тратьте силы, главное держаться на   поверх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right"/>
                </v:shape>
                <v:shape id="shape_0" stroked="t" o:allowincell="f" style="position:absolute;left:5472;top:212;width:503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воды и ждать удобного случая за что-нибудь ухватиться или выбраться на мелководь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Если вы заплыли слишком далеко, устали и, оглянувшись на далекий берег, испугались, что не сумеете вернуться, тогда вам поможет умение отдыхать на воде: лягте на спину, расправьте ноги и руки, расслабьтесь и отдохните 2-3 минуты, лишь легкими движениями рук и ног помогая себе удерживаться в горизонтальном положении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Если начались судорог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прежде всего, немедленно смените стиль плавания – плывите на спине и постарайтесь как можно скорее выйти из воды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если свело ногу, погрузитесь на секунду в воду с головой и, распрямив сведенную судорогой ногу, с силой потяните за большой палец ступню на себ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при судороге икроножной мышцы необходимо, согнувшись, двумя руками обхватить стопу пострадавшей ноги и с силой потянуть ее к себ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при судороге мышц бедра необходимо ухватить рукой ногу 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right"/>
                </v:shape>
                <v:shape id="shape_0" stroked="t" o:allowincell="f" style="position:absolute;left:10872;top:212;width:503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аружной стороны, ниже голени, у лодыжки (за подъем) и, согнув ее в колене, потянуть назад к спин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следует помнить, что работа сведенной мышцей ускоряет исчезновение судор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E36C0A"/>
                            <w:lang w:val="ru-RU" w:eastAsia="ru-RU" w:bidi="ar-SA"/>
                          </w:rPr>
                          <w:t>Оказание помощи тонущему челове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eastAsia="ru-RU" w:bidi="ar-SA"/>
                          </w:rPr>
                          <w:t>Бросьте тонущему человеку плавающий предмет, ободрите его, позовите помощь. Добираясь до пострадавшего вплавь, учтите течение ре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eastAsia="ru-RU" w:bidi="ar-SA"/>
                          </w:rPr>
                          <w:t xml:space="preserve">Если тонущий не контролирует свои действия, подплывите к нему сзади и захватив его за голову, под руку, за волосы, буксируйте к бере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eastAsia="ru-RU" w:bidi="ar-SA"/>
                          </w:rPr>
                          <w:t xml:space="preserve">На берегу необходимо оказать пострадавшему доврачебную помощь, ликвидировать кислородную недостаточность, применять реанимационные меры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ПОМНИТЕ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арушение правил безопасного поведения на воде – это главная причина гибели людей, в том числе детей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9:00Z</dcterms:created>
  <dc:creator>Харчева В.Н.</dc:creator>
  <dc:description/>
  <cp:keywords/>
  <dc:language>en-US</dc:language>
  <cp:lastModifiedBy>Sgzsp1k</cp:lastModifiedBy>
  <dcterms:modified xsi:type="dcterms:W3CDTF">2012-08-10T09:02:00Z</dcterms:modified>
  <cp:revision>3</cp:revision>
  <dc:subject/>
  <dc:title/>
</cp:coreProperties>
</file>