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ужба гражданской защиты администрации городского округа город Стерлитамак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Будьте осторожны!</w:t>
      </w:r>
    </w:p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rPr>
          <w:b/>
          <w:color w:val="FF0000"/>
          <w:sz w:val="40"/>
          <w:szCs w:val="40"/>
        </w:rPr>
        <w:t>Причиной пожара могут быть электробытовые приборы.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облюдайте правила безопасности при использовании электробытовых приборов!</w:t>
      </w:r>
    </w:p>
    <w:p>
      <w:pPr>
        <w:pStyle w:val="Normal"/>
        <w:ind w:first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71755" distB="71755" distL="71755" distR="7175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107950</wp:posOffset>
            </wp:positionV>
            <wp:extent cx="3912870" cy="2007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одя из дома обязательно выключайте электроприбор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электроприбор под напряжением, даже если у него есть выключатель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трагивайтесь до оголенных проводов и включенных в сеть приборов с неисправной изоляцией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оверяйте пальцами, есть ли напряжение в розетке, патроне или на зажимах электроприбо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нимайте вилку из розетки, потянув ее за шнур (он может оборваться, оголив провода, находящиеся под напряжением). Не ремонтируйте вилки электроприборов с помощью изоленты, меняйте их сразу, если они вышли из строя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drawing>
          <wp:anchor behindDoc="1" distT="71755" distB="71755" distL="71755" distR="7175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337820</wp:posOffset>
            </wp:positionV>
            <wp:extent cx="3607435" cy="268224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берите утюг мокрыми руками и не гладьте, стоя на полу босиком, так как в случае электрического поражения это обеспечит проход тока через тело и произойдет поражение электрическим током опасное для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заливайте водой и не обрывайте загоревшиеся провода. Прежде всего, отключите электрический то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 </w:t>
      </w:r>
      <w:r>
        <w:rPr>
          <w:b/>
          <w:color w:val="FF0000"/>
          <w:sz w:val="40"/>
          <w:szCs w:val="40"/>
        </w:rPr>
        <w:t>ПОЗВОНИТЕ 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5415</wp:posOffset>
            </wp:positionH>
            <wp:positionV relativeFrom="paragraph">
              <wp:posOffset>87630</wp:posOffset>
            </wp:positionV>
            <wp:extent cx="731520" cy="73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0665</wp:posOffset>
                </wp:positionV>
                <wp:extent cx="3736975" cy="450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ЕДДС города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05, 20-00-45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Звонки с мобильных телефонов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35.45pt;mso-wrap-distance-left:9pt;mso-wrap-distance-right:0pt;mso-wrap-distance-top:0pt;mso-wrap-distance-bottom:0pt;margin-top:18.95pt;mso-position-vertical-relative:text;margin-left:2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8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ЕДДС города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05, 20-00-45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Звонки с мобильных телефонов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2:00Z</dcterms:created>
  <dc:creator>Я</dc:creator>
  <dc:description/>
  <cp:keywords/>
  <dc:language>en-US</dc:language>
  <cp:lastModifiedBy>Sgzsp1k</cp:lastModifiedBy>
  <dcterms:modified xsi:type="dcterms:W3CDTF">2014-01-29T09:36:00Z</dcterms:modified>
  <cp:revision>8</cp:revision>
  <dc:subject/>
  <dc:title/>
</cp:coreProperties>
</file>