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лужба гражданской защиты администрации городского округа город Стерлитамак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ОСТОРОЖНО, МОРОЗ И ЛЕДЯНАЯ ВОДА!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При обморожении необходимо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85725</wp:posOffset>
            </wp:positionV>
            <wp:extent cx="1795780" cy="1242060"/>
            <wp:effectExtent l="0" t="0" r="0" b="0"/>
            <wp:wrapTight wrapText="bothSides">
              <wp:wrapPolygon edited="0">
                <wp:start x="-64" y="0"/>
                <wp:lineTo x="-64" y="21504"/>
                <wp:lineTo x="21600" y="21504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Занести пострадавшего в теплое помещение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  <w:t>2.  Растереть обмороженный участок сухой тканью (лучше шерстяной);</w:t>
      </w:r>
    </w:p>
    <w:p>
      <w:pPr>
        <w:pStyle w:val="Normal"/>
        <w:ind w:firstLine="709"/>
        <w:jc w:val="both"/>
        <w:rPr/>
      </w:pPr>
      <w:r>
        <w:rPr/>
        <w:t>3.  Пострадавшему дать горячий чай;</w:t>
      </w:r>
    </w:p>
    <w:p>
      <w:pPr>
        <w:pStyle w:val="Normal"/>
        <w:ind w:firstLine="709"/>
        <w:jc w:val="both"/>
        <w:rPr/>
      </w:pPr>
      <w:r>
        <w:rPr/>
        <w:t>4. При обширных участках обмороженную часть сначала растирают сухой тканью, затем помещают в таз с теплой водой (30-32 градуса), за 20-30 минут доводят температуру воды до 40-45 градусов;</w:t>
      </w:r>
    </w:p>
    <w:p>
      <w:pPr>
        <w:pStyle w:val="Normal"/>
        <w:ind w:firstLine="709"/>
        <w:jc w:val="both"/>
        <w:rPr/>
      </w:pPr>
      <w:r>
        <w:rPr/>
        <w:t>5. Обувь с ног снимать крайне осторожно, чтобы не повредить обмороженные пальцы. Если без усилий это сделать нельзя, то обувь лучше распороть ножом по шву голенища;</w:t>
      </w:r>
    </w:p>
    <w:p>
      <w:pPr>
        <w:pStyle w:val="Normal"/>
        <w:ind w:firstLine="709"/>
        <w:jc w:val="both"/>
        <w:rPr/>
      </w:pPr>
      <w:r>
        <w:rPr/>
        <w:t>6.  После порозовения обмороженной конечности ее надо вытереть досуха, протереть спиртом или водкой, наложить сухую повязку и утеплить конечности ватой или тканью. Если кровообращение плохо восстанавливается, кожа остается синей, то пострадавшего необходимо отправить в больницу, т.к. возможно глубокое обморож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При обморожении нельзя:</w:t>
      </w:r>
    </w:p>
    <w:p>
      <w:pPr>
        <w:pStyle w:val="Normal"/>
        <w:ind w:firstLine="709"/>
        <w:jc w:val="both"/>
        <w:rPr/>
      </w:pPr>
      <w:r>
        <w:rPr/>
        <w:t>1.  Растирать обмороженные места снегом (снег охлаждает и повреждает кожу);</w:t>
      </w:r>
    </w:p>
    <w:p>
      <w:pPr>
        <w:pStyle w:val="Normal"/>
        <w:ind w:firstLine="709"/>
        <w:jc w:val="both"/>
        <w:rPr/>
      </w:pPr>
      <w:r>
        <w:rPr/>
        <w:t>2.  Смазывать обмороженные места жиром или мазями;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45415</wp:posOffset>
            </wp:positionV>
            <wp:extent cx="1382395" cy="1250950"/>
            <wp:effectExtent l="0" t="0" r="0" b="0"/>
            <wp:wrapTight wrapText="bothSides">
              <wp:wrapPolygon edited="0">
                <wp:start x="-64" y="0"/>
                <wp:lineTo x="-64" y="21525"/>
                <wp:lineTo x="21600" y="21525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 Интенсивно растирать и массировать пострадавший участок (приводит к повреждению сосуд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овет: чтобы не мерзли ноги – утепляй голову!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мерть при спасении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мните: </w:t>
      </w:r>
      <w:r>
        <w:rPr/>
        <w:t>если человек перестает дрожать, ему становится «хорошо», «тепло», приятно кружится голова, возникает желание лечь и отдохнуть – это крайняя стадия замерзания. Пострадавшего, который перестал дрожать, ни в коем случае нельзя растирать, двигать и заставлять двигаться, т.к. первым эффектом этих действий будет приток холодной крови и вследствие чего падение температуры тела, охлаждение мозга и сердца (вплоть до его остановки) В результате чего наступает так называемая «смерть при спасени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8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21285</wp:posOffset>
            </wp:positionV>
            <wp:extent cx="1574165" cy="1181735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</w:rPr>
        <w:t>При попадании в ледяную воду:</w:t>
      </w:r>
      <w:r>
        <w:rPr>
          <w:i/>
          <w:color w:val="00008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</w:rPr>
        <w:t xml:space="preserve"> </w:t>
      </w:r>
      <w:r>
        <w:rPr/>
        <w:t>Будьте точно уверены, что у вас хватит сил вылезти из полыньи и что вас спасут;</w:t>
      </w:r>
    </w:p>
    <w:p>
      <w:pPr>
        <w:pStyle w:val="Normal"/>
        <w:ind w:firstLine="709"/>
        <w:jc w:val="both"/>
        <w:rPr/>
      </w:pPr>
      <w:r>
        <w:rPr/>
        <w:t>2. Не сбрасывайте лишнюю одежду, если она не создает отрицательную плавучесть. Даже полностью промокшая одежда частично защищает охлаждения в вод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После извлечения из воды:</w:t>
      </w:r>
    </w:p>
    <w:p>
      <w:pPr>
        <w:pStyle w:val="Normal"/>
        <w:ind w:firstLine="709"/>
        <w:jc w:val="both"/>
        <w:rPr/>
      </w:pPr>
      <w:r>
        <w:rPr/>
        <w:t>1. Необходимо переодеться в сухую одежду. Если нет сухой одежды – снять мокрую, отжать и надеть на себя;</w:t>
      </w:r>
    </w:p>
    <w:p>
      <w:pPr>
        <w:pStyle w:val="Normal"/>
        <w:ind w:firstLine="709"/>
        <w:jc w:val="both"/>
        <w:rPr/>
      </w:pPr>
      <w:r>
        <w:rPr/>
        <w:t>2. Замерзшие руки (если они не способны удержать даже спички) рекомендуется отогревать подмышками или на животе. Но гораздо эффективнее способ отогревания рук «по-рыбацки», т.е. на внутренней стороне бедер, где проходят наиболее крупные артерии и запас тепла максимальный.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0665</wp:posOffset>
                </wp:positionV>
                <wp:extent cx="3736975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5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ЕДДС города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05, 20-00-45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Звонки с мобильных телефонов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1.65pt;mso-wrap-distance-left:9pt;mso-wrap-distance-right:0pt;mso-wrap-distance-top:0pt;mso-wrap-distance-bottom:0pt;margin-top:18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5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58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ЕДДС города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05, 20-00-45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Звонки с мобильных телефонов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4:00Z</dcterms:created>
  <dc:creator>Я</dc:creator>
  <dc:description/>
  <cp:keywords/>
  <dc:language>en-US</dc:language>
  <cp:lastModifiedBy>Sgzsp1k</cp:lastModifiedBy>
  <dcterms:modified xsi:type="dcterms:W3CDTF">2014-01-29T09:41:00Z</dcterms:modified>
  <cp:revision>9</cp:revision>
  <dc:subject/>
  <dc:title/>
</cp:coreProperties>
</file>