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AAD4"/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color w:val="FFFF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42.45pt;height:41.2pt;mso-wrap-style:none;v-text-anchor:middle;mso-position-vertical:top" type="_x0000_t136">
            <v:path textpathok="t"/>
            <v:textpath on="t" fitshape="t" string="Общие правила при купани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2466975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купаться лучше утром или вечером, когда нет опасности перегрева организма. После длительного пребывания на солнце отойдите в тень, остыньте и только потом входите в воду;</w:t>
      </w:r>
    </w:p>
    <w:p>
      <w:pPr>
        <w:pStyle w:val="Heading"/>
        <w:ind w:left="-54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ныряйте с разбега, заходите в воду постепенно, чтобы дать телу привыкнуть к перепаду температур воды и воздуха и избежать спазмов кровеносных сосудов;</w:t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если плохо плаваете, держитесь ближе к берегу, так чтобы в любой момент можно было коснуться ногами дна. Не отплывайте далеко от берега на надувных матрацах и кругах, надувных игрушках;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плавайте натощак и сразу после еды, а также во время грозы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перед тем как совершать дальние заплывы, научитесь отдыхать на воде, лежа на спине или прижав колени и локти к груди и животу (поплавком)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во время плавания, как только почувствуйте усталость или озноб, немедленно разворачиваетесь и плывите назад к берегу. Экономно расходуйте свои силы, время от времени отдыхайте, перевернувшись на спину и расслабившись.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-720" w:right="-185" w:hanging="0"/>
        <w:rPr/>
      </w:pPr>
      <w:r>
        <w:rPr>
          <w:color w:val="FFFFFF"/>
          <w:szCs w:val="32"/>
        </w:rPr>
        <w:t>Если судорогой свело ногу:</w:t>
      </w:r>
    </w:p>
    <w:p>
      <w:pPr>
        <w:pStyle w:val="Normal"/>
        <w:ind w:left="-72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ереднюю мышцу бедра – распрямите ногу и оттяните носок от себ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заднюю поверхность бедра или икроножную мышцу – выпрямив ногу, оттяните носок на себя;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судороги сильные, нога не распрямляется, попробуйте распрямить ее руками и для этого сделайте глубокий вдох, погрузитесь на секунду с головой под воду, крепко ухватите рукой большой палец ноги и сильно потяните на себя ступню. Тяните, пока нога не выпрямится полностью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стирайте ногу, пока не станет мягч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падении в воду человек может испытать шок и на время перестать контролировать свои действия – поэтому, находясь у воды, будьте всегда готовы оказать помощь людям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2</w:t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1:00Z</dcterms:created>
  <dc:creator>bmarat</dc:creator>
  <dc:description/>
  <cp:keywords/>
  <dc:language>en-US</dc:language>
  <cp:lastModifiedBy>Sgzsp1k</cp:lastModifiedBy>
  <dcterms:modified xsi:type="dcterms:W3CDTF">2014-05-16T08:33:00Z</dcterms:modified>
  <cp:revision>24</cp:revision>
  <dc:subject/>
  <dc:title/>
</cp:coreProperties>
</file>