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98FF"/>
  <w:body>
    <w:p>
      <w:pPr>
        <w:pStyle w:val="Style15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8815</wp:posOffset>
            </wp:positionH>
            <wp:positionV relativeFrom="paragraph">
              <wp:posOffset>-457200</wp:posOffset>
            </wp:positionV>
            <wp:extent cx="13456285" cy="7743190"/>
            <wp:effectExtent l="0" t="0" r="0" b="0"/>
            <wp:wrapNone/>
            <wp:docPr id="1" name="61701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7011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628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76225</wp:posOffset>
            </wp:positionV>
            <wp:extent cx="12192000" cy="7562215"/>
            <wp:effectExtent l="0" t="0" r="0" b="0"/>
            <wp:wrapNone/>
            <wp:docPr id="2" name="ui-5599e24c10fa22.47956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i-5599e24c10fa22.479566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Style15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FF0000"/>
          <w:sz w:val="44"/>
          <w:szCs w:val="44"/>
        </w:rPr>
        <w:t>ПИРОТЕХНИКА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 создании огненной иллюминации нужно руководствоваться несколькими несложными правилами: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и покупке обязательно проверяйте срок годности и состояние упаковки – просроченная или подмокшая пиротехника может не сработать. Для хранения выберите сухое место, подальше от нагревательных приборов и детей!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Выбирайте правильную площадку (не меньше 50х50 м) и очищенной от любых предметов, склонных к возгоранию. Не запускайте фейерверки рядом с домом, сараем или любым другим препятствием. Запуск пиротехники при порывистом ветре категорически запрещается. 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пускать пиротехнику должен взрослый и трезвый человек, ни в коем случае не доверяйте запуск детям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Тщательно изучайте инструкцию, прилагаемую к купленному фейерверку — что поджигать, куда направлять, как устанавливать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Если фейерверк не запустился, не стоит сразу же бежать к нему и выяснять причину – бракованный салют может сработать с задержкой. Необходимо подождать десять минут и за это время убедиться, что фейерверк не тлеет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и подготовке к салюту не забудьте взять с собой средства для тушения пожара, чтобы погасить остатки фейерверка или загоревшиеся предметы (если вы все же пренебрегли правилом №2). Если не удалось избежать пожара, накрывать горящий фейерверк одеялом, курткой или любыми другими матерчатыми изделиями нельзя – часть фейерверков горит даже без доступа кислорода. Используйте для тушения 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дручные сред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ли огнетушитель.</w:t>
      </w:r>
      <w:r>
        <w:rPr>
          <w:b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тобы не обжечься искрами от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бенгальских свеч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их держат под небольшим углом в 30-45° за свободную от горящего состава палоч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орость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хлопуш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с которой из нее вылетают серпантин и конфетти, достаточно велика, поэтому при запуске ее нельзя направлять на людей или лам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тобы правильно запусти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ке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стабилизатор на 1/3 его необходимо заглубить в землю. Внимание, ракеты со сломанным, поврежденным или самодельным стабилизатором запускать нельз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имские све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перед тем как их зажечь, надо надежно закрепить. Для этого перед запуском их закапывают в снег или землю на 1/3 длины или привязывают к колыш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батареи салютов, фонта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еред запуском обкладывают кирпичами, камнями или утрамбованным снегом, чтобы избежать их опрокидыва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Единый телефон службы спасения 112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51:00Z</dcterms:created>
  <dc:creator>chalikova</dc:creator>
  <dc:description/>
  <cp:keywords/>
  <dc:language>en-US</dc:language>
  <cp:lastModifiedBy>utkina</cp:lastModifiedBy>
  <cp:lastPrinted>2015-11-13T15:28:00Z</cp:lastPrinted>
  <dcterms:modified xsi:type="dcterms:W3CDTF">2015-11-13T10:32:00Z</dcterms:modified>
  <cp:revision>56</cp:revision>
  <dc:subject/>
  <dc:title/>
</cp:coreProperties>
</file>