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9.3pt;width:342.7pt;height:29.2pt;mso-wrap-style:none;v-text-anchor:middle;mso-position-vertical:top" type="_x0000_t136">
            <v:path textpathok="t"/>
            <v:textpath on="t" fitshape="t" string="ЛЕСНЫЕ ПОЖАРЫ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ные пожары начинаются, как правило, из-за внешних причин. Более 90 % пожаров являются следствием действий челове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2171700" cy="1522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чины лесных пожаров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орожное обращение с огн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жигание мусора на территории, прилегающей </w:t>
        <w:br/>
        <w:t xml:space="preserve">            к лесным масси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ыжигание травы под деревьями, на полянах,</w:t>
        <w:br/>
        <w:t xml:space="preserve">            стерни на по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ы из выхлопных труб авто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озгорание промасленного обтирочного материала, брошенного человеком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дких случаях – естественные причины: удар молнии или самовозгорание торфяни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102870</wp:posOffset>
            </wp:positionV>
            <wp:extent cx="141033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 обнаружении возгор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робуйте сбить пламя веником из зеленых ветвей, заливать огонь водой, забрасывать грунт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дитесь, что огонь не разгорится сн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ушив небольшой очаг, сообщите о нем должностным лицам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оветы для защиты загородных домов, дачных участков от лесных пожаров: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соседями постарайтесь устранить все условия для возникновения и распространения пожара. Создайте защитную зону у домов и поддерживайте ее в должном состоянии. Для этого уберите ненужную растительность, траву, мусор во дворах и на у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здайте противопожарную зону на подступах к участку. Для этого на расстоянии до 15 метров от него уберите сухой валежник, мусор, высокие заросли травы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крышу от опавшей хвои и листвы – они могут стать источниками загорания.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вызова пожарной охраны звоните по бесплатному номеру «01», по мобильному набирайте «112».</w:t>
      </w:r>
    </w:p>
    <w:p>
      <w:pPr>
        <w:pStyle w:val="Normal"/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7:00Z</dcterms:created>
  <dc:creator>Ilia</dc:creator>
  <dc:description/>
  <cp:keywords/>
  <dc:language>en-US</dc:language>
  <cp:lastModifiedBy>bmarat</cp:lastModifiedBy>
  <dcterms:modified xsi:type="dcterms:W3CDTF">2013-04-18T07:53:00Z</dcterms:modified>
  <cp:revision>11</cp:revision>
  <dc:subject/>
  <dc:title/>
</cp:coreProperties>
</file>