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 xml:space="preserve">Служба гражданской защиты городского округа город Стерлитамак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Правила пожарной безопасности в осенне-зимни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  <w:drawing>
                                <wp:inline distT="0" distB="0" distL="0" distR="0">
                                  <wp:extent cx="2567305" cy="1825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Стерлитамак -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5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 xml:space="preserve">Служба гражданской защиты городского округа город Стерлитамак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Правила пожарной безопасности в осенне-зимний период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  <w:drawing>
                          <wp:inline distT="0" distB="0" distL="0" distR="0">
                            <wp:extent cx="2567305" cy="1825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>Стерлитамак -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 ещё. Напоминаем вам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Если произошло возгорание, звоните по телефону 01, по сотовой связи 11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88845" cy="1617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И ещё. Напоминаем вам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>Если произошло возгорание, звоните по телефону 01, по сотовой связи 11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88845" cy="161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метим, что печные пожары делятся на две группы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жары с наиболее тяжелыми последствиями (гибель людей и большой материальный ущерб)  происходят в ночное время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метим, что печные пожары делятся на две группы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жары с наиболее тяжелыми последствиями (гибель людей и большой материальный ущерб)  происходят в ночное время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3975</wp:posOffset>
                </wp:positionH>
                <wp:positionV relativeFrom="margin">
                  <wp:posOffset>-813435</wp:posOffset>
                </wp:positionV>
                <wp:extent cx="3219450" cy="7105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margin;margin-left:504.25pt;mso-position-horizontal-relative:margin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строго соблюдать установленные для всех правила пожарной безопас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быту и, прежде всего, требования пожарной безопасности при установке и эксплуатации электро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бходимо строго соблюдать установленные для всех правила пожарной безопасно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быту и, прежде всего, требования пожарной безопасности при установке и эксплуатации электро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</w:r>
                    </w:p>
                    <w:p>
                      <w:pPr>
                        <w:pStyle w:val="FR2"/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5050" cy="17240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5050" cy="17240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2:00Z</dcterms:created>
  <dc:creator>Golubkov</dc:creator>
  <dc:description/>
  <cp:keywords/>
  <dc:language>en-US</dc:language>
  <cp:lastModifiedBy>Sgzsp1k</cp:lastModifiedBy>
  <cp:lastPrinted>2012-11-22T15:14:00Z</cp:lastPrinted>
  <dcterms:modified xsi:type="dcterms:W3CDTF">2012-12-04T05:30:00Z</dcterms:modified>
  <cp:revision>7</cp:revision>
  <dc:subject/>
  <dc:title/>
</cp:coreProperties>
</file>