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0</wp:posOffset>
                </wp:positionH>
                <wp:positionV relativeFrom="paragraph">
                  <wp:posOffset>-714375</wp:posOffset>
                </wp:positionV>
                <wp:extent cx="3362960" cy="6949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6949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567"/>
                              <w:rPr>
                                <w:rFonts w:ascii="Arial" w:hAnsi="Arial" w:cs="Arial"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567"/>
                              <w:rPr>
                                <w:i w:val="false"/>
                                <w:i w:val="false"/>
                                <w:color w:val="548DD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 w:val="false"/>
                                <w:color w:val="548DD4"/>
                                <w:sz w:val="34"/>
                                <w:szCs w:val="34"/>
                              </w:rPr>
                              <w:t>Как подготовиться к павод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548DD4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i/>
                                <w:color w:val="548DD4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567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Если ваш дом (дача) попадает в зону затопления, необходимо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. Перенести на чердак или перевезти в другое безопасное место все крупные и дорогие вещ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Поднять дорогую мебель и бытовую технику на метр от пол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Закрыть окна и двери, при наличии времени, на первом этаже забейте их снаружи щитами (досками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Отключить электричество, газ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Перевезти или перегнать в запланированное или безопасное место домашних животных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Убрать из погребов и подвалов все запасы продуктов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 Убрать со двора в защищенное место все, что может унести талая вода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. Держать наготове сапоги, исправное плавательное средство - лодку, плот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. Подготовить и держать в готовности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.1. Сумку (рюкзак) с ценными вещами, документами и предметами первой необходимост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.2. Упакованный в полиэтиленовые пакеты запас продуктов на три дня, теплых вещей, средств гигиены для всех членов семьи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9.3. Аптечку, свечи, фонарик с запасом батареек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4.Лестницу для подъема на крышу или чердак, а также для ее использования в случае перехода от места укрытия до спасательного сред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547.2pt;mso-wrap-distance-left:9.05pt;mso-wrap-distance-right:9.05pt;mso-wrap-distance-top:0pt;mso-wrap-distance-bottom:0pt;margin-top:-56.2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firstLine="567"/>
                        <w:rPr>
                          <w:rFonts w:ascii="Arial" w:hAnsi="Arial" w:cs="Arial"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4F81BD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ind w:firstLine="567"/>
                        <w:rPr>
                          <w:i w:val="false"/>
                          <w:i w:val="false"/>
                          <w:color w:val="548DD4"/>
                          <w:sz w:val="34"/>
                          <w:szCs w:val="34"/>
                        </w:rPr>
                      </w:pPr>
                      <w:r>
                        <w:rPr>
                          <w:i w:val="false"/>
                          <w:color w:val="548DD4"/>
                          <w:sz w:val="34"/>
                          <w:szCs w:val="34"/>
                        </w:rPr>
                        <w:t>Как подготовиться к павод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548DD4"/>
                          <w:sz w:val="34"/>
                          <w:szCs w:val="34"/>
                        </w:rPr>
                      </w:pPr>
                      <w:r>
                        <w:rPr>
                          <w:i/>
                          <w:color w:val="548DD4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567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Если ваш дом (дача) попадает в зону затопления, необходимо: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1. Перенести на чердак или перевезти в другое безопасное место все крупные и дорогие вещи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. Поднять дорогую мебель и бытовую технику на метр от пола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Закрыть окна и двери, при наличии времени, на первом этаже забейте их снаружи щитами (досками)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 Отключить электричество, газ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5.Перевезти или перегнать в запланированное или безопасное место домашних животных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6. Убрать из погребов и подвалов все запасы продуктов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7. Убрать со двора в защищенное место все, что может унести талая вода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8. Держать наготове сапоги, исправное плавательное средство - лодку, плот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9. Подготовить и держать в готовности: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9.1. Сумку (рюкзак) с ценными вещами, документами и предметами первой необходимости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9.2. Упакованный в полиэтиленовые пакеты запас продуктов на три дня, теплых вещей, средств гигиены для всех членов семьи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9.3. Аптечку, свечи, фонарик с запасом батареек. 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.4.Лестницу для подъема на крышу или чердак, а также для ее использования в случае перехода от места укрытия до спасательного средства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Inden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095</wp:posOffset>
                </wp:positionH>
                <wp:positionV relativeFrom="paragraph">
                  <wp:posOffset>-714375</wp:posOffset>
                </wp:positionV>
                <wp:extent cx="3108960" cy="68580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48DD4"/>
                                <w:sz w:val="36"/>
                                <w:szCs w:val="36"/>
                              </w:rPr>
                              <w:t>Как действовать  во время навод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548DD4"/>
                                <w:sz w:val="2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color w:val="548DD4"/>
                                <w:sz w:val="2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Если получено сообщение об эва</w:t>
                              <w:softHyphen/>
                              <w:t>куации, следу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подготовить теплую удобную одежду, сапоги, одеяла, деньги и ц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подготовить медицинскую аптеч</w:t>
                              <w:softHyphen/>
                              <w:t>к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завернуть в непромокаемый па</w:t>
                              <w:softHyphen/>
                              <w:t>кет паспорт и другие докумен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взять с собой туалетные принад</w:t>
                              <w:softHyphen/>
                              <w:t>лежности и постельное бель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все вещи и продукты (на трое су</w:t>
                              <w:softHyphen/>
                              <w:t>ток) уложить в рюкзак или сумк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42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Будет объявлено, куда, как и ка</w:t>
                              <w:softHyphen/>
                              <w:t>ким образом (транспортом или пеш</w:t>
                              <w:softHyphen/>
                              <w:t>ком) следует направляться из опас</w:t>
                              <w:softHyphen/>
                              <w:t>ной зоны. В конечном пункте необ</w:t>
                              <w:softHyphen/>
                              <w:t>ходимо зарегистрироват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firstLine="426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Если организованной эвакуации нет, то до прибытия помощи или начала спада воды, находитесь на верхних этажах, крышах зданий. При этом подавайте сигнал белым или цветным полотнищем днем, ночью – фонариком.</w:t>
                            </w:r>
                          </w:p>
                          <w:p>
                            <w:pPr>
                              <w:pStyle w:val="3"/>
                              <w:ind w:firstLine="426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Если вы в машине, то избегайте езды по залитой водой дороге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40pt;mso-wrap-distance-left:9.05pt;mso-wrap-distance-right:9.05pt;mso-wrap-distance-top:0pt;mso-wrap-distance-bottom:0pt;margin-top:-56.25pt;mso-position-vertical-relative:text;margin-left:2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2"/>
                        <w:rPr>
                          <w:rFonts w:ascii="Times New Roman" w:hAnsi="Times New Roman" w:cs="Times New Roman"/>
                          <w:b/>
                          <w:b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548DD4"/>
                          <w:sz w:val="36"/>
                          <w:szCs w:val="36"/>
                        </w:rPr>
                        <w:t>Как действовать  во время наводне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7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548DD4"/>
                          <w:sz w:val="2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color w:val="548DD4"/>
                          <w:sz w:val="2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Если получено сообщение об эва</w:t>
                        <w:softHyphen/>
                        <w:t>куации, следует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подготовить теплую удобную одежду, сапоги, одеяла, деньги и цен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подготовить медицинскую аптеч</w:t>
                        <w:softHyphen/>
                        <w:t>к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завернуть в непромокаемый па</w:t>
                        <w:softHyphen/>
                        <w:t>кет паспорт и другие докумен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взять с собой туалетные принад</w:t>
                        <w:softHyphen/>
                        <w:t>лежности и постельное бель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все вещи и продукты (на трое су</w:t>
                        <w:softHyphen/>
                        <w:t>ток) уложить в рюкзак или сумку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426"/>
                        <w:jc w:val="both"/>
                        <w:rPr>
                          <w:rFonts w:ascii="Arial" w:hAnsi="Arial" w:cs="Arial"/>
                          <w:color w:val="000000"/>
                          <w:sz w:val="2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426"/>
                        <w:jc w:val="both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Будет объявлено, куда, как и ка</w:t>
                        <w:softHyphen/>
                        <w:t>ким образом (транспортом или пеш</w:t>
                        <w:softHyphen/>
                        <w:t>ком) следует направляться из опас</w:t>
                        <w:softHyphen/>
                        <w:t>ной зоны. В конечном пункте необ</w:t>
                        <w:softHyphen/>
                        <w:t>ходимо зарегистрироваться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ind w:firstLine="426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Если организованной эвакуации нет, то до прибытия помощи или начала спада воды, находитесь на верхних этажах, крышах зданий. При этом подавайте сигнал белым или цветным полотнищем днем, ночью – фонариком.</w:t>
                      </w:r>
                    </w:p>
                    <w:p>
                      <w:pPr>
                        <w:pStyle w:val="3"/>
                        <w:ind w:firstLine="426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Если вы в машине, то избегайте езды по залитой водой дороге.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91935</wp:posOffset>
                </wp:positionH>
                <wp:positionV relativeFrom="paragraph">
                  <wp:posOffset>-714375</wp:posOffset>
                </wp:positionV>
                <wp:extent cx="3200400" cy="6858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color w:val="548DD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 w:val="false"/>
                                <w:color w:val="548DD4"/>
                                <w:sz w:val="36"/>
                                <w:szCs w:val="36"/>
                              </w:rPr>
                              <w:t>как Действовать после наводн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color w:val="548DD4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548DD4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 xml:space="preserve">СОБЛЮДАЙТЕ ОСТОРОЖНОС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Вер</w:t>
                              <w:softHyphen/>
                              <w:t>нувшись в дом, квартиру, проверь</w:t>
                              <w:softHyphen/>
                              <w:t>те, надежны ли их конструкции (стены, пол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опасайтесь электричества - убе</w:t>
                              <w:softHyphen/>
                              <w:t>дитесь, что электрические прово</w:t>
                              <w:softHyphen/>
                              <w:t>да, кабели не торчат под водо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не пользуйтесь водой из колод</w:t>
                              <w:softHyphen/>
                              <w:t>ца, туда могли попасть ядохимика</w:t>
                              <w:softHyphen/>
                              <w:t>ты и другие вещества, опасные для жизни и здоровья. Обратитесь в санэпидемстанц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вымойте, прокипятите посуду, которая побывала в вод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очистите дом от обломков, сора, мусора, грязи, выбросите загрязненные постельные принадлежности, бель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проветрите дом для удаления накопившихся газ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посмотрите на состояние электропроводки, водопровода, канализации. Не пользуйтесь ими до тех пор, пока их не исправят специалис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ЕДДС города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Cs w:val="24"/>
                              </w:rPr>
                              <w:t>05, 20-00-45</w:t>
                            </w: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</w:rPr>
                              <w:t xml:space="preserve">Звонки с мобильных телефонов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Cs w:val="24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szCs w:val="24"/>
                              </w:rPr>
                              <w:t xml:space="preserve">Аварийно-спасательный отряд 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Cs w:val="24"/>
                              </w:rPr>
                              <w:t>25-12-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56.25pt;mso-position-vertical-relative:text;margin-left:5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i w:val="false"/>
                          <w:sz w:val="24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color w:val="548DD4"/>
                          <w:sz w:val="36"/>
                          <w:szCs w:val="36"/>
                        </w:rPr>
                      </w:pPr>
                      <w:r>
                        <w:rPr>
                          <w:i w:val="false"/>
                          <w:color w:val="548DD4"/>
                          <w:sz w:val="36"/>
                          <w:szCs w:val="36"/>
                        </w:rPr>
                        <w:t>как Действовать после наводнения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color w:val="548DD4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548DD4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 xml:space="preserve">СОБЛЮДАЙТЕ ОСТОРОЖНОС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Вер</w:t>
                        <w:softHyphen/>
                        <w:t>нувшись в дом, квартиру, проверь</w:t>
                        <w:softHyphen/>
                        <w:t>те, надежны ли их конструкции (стены, пол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опасайтесь электричества - убе</w:t>
                        <w:softHyphen/>
                        <w:t>дитесь, что электрические прово</w:t>
                        <w:softHyphen/>
                        <w:t>да, кабели не торчат под водо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не пользуйтесь водой из колод</w:t>
                        <w:softHyphen/>
                        <w:t>ца, туда могли попасть ядохимика</w:t>
                        <w:softHyphen/>
                        <w:t>ты и другие вещества, опасные для жизни и здоровья. Обратитесь в санэпидемстанц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вымойте, прокипятите посуду, которая побывала в вод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очистите дом от обломков, сора, мусора, грязи, выбросите загрязненные постельные принадлежности, бель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проветрите дом для удаления накопившихся газов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autoSpaceDE w:val="false"/>
                        <w:jc w:val="both"/>
                        <w:rPr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посмотрите на состояние электропроводки, водопровода, канализации. Не пользуйтесь ими до тех пор, пока их не исправят специалисты.</w:t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6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i/>
                          <w:iCs/>
                          <w:szCs w:val="24"/>
                        </w:rPr>
                        <w:t xml:space="preserve">ЕДДС города 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Cs w:val="24"/>
                        </w:rPr>
                        <w:t>05, 20-00-45</w:t>
                      </w:r>
                      <w:r>
                        <w:rPr>
                          <w:i/>
                          <w:iCs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iCs/>
                          <w:szCs w:val="24"/>
                        </w:rPr>
                        <w:t xml:space="preserve">Звонки с мобильных телефонов  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Cs w:val="24"/>
                        </w:rPr>
                        <w:t>11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szCs w:val="24"/>
                        </w:rPr>
                        <w:t xml:space="preserve">Аварийно-спасательный отряд   </w:t>
                      </w:r>
                      <w:r>
                        <w:rPr>
                          <w:b/>
                          <w:i/>
                          <w:color w:val="FF0000"/>
                          <w:szCs w:val="24"/>
                        </w:rPr>
                        <w:t>25-12-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70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i/>
      <w:cap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b/>
      <w:i/>
      <w:caps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shd w:fill="FFFFFF" w:val="clear"/>
      <w:autoSpaceDE w:val="false"/>
      <w:jc w:val="center"/>
    </w:pPr>
    <w:rPr>
      <w:rFonts w:ascii="Arial" w:hAnsi="Arial" w:cs="Arial"/>
      <w:caps/>
    </w:rPr>
  </w:style>
  <w:style w:type="paragraph" w:styleId="3">
    <w:name w:val="Основной текст 3"/>
    <w:basedOn w:val="Normal"/>
    <w:qFormat/>
    <w:pPr/>
    <w:rPr>
      <w:color w:val="000000"/>
      <w:sz w:val="2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firstLine="720"/>
      <w:jc w:val="both"/>
    </w:pPr>
    <w:rPr>
      <w:rFonts w:ascii="Arial" w:hAnsi="Arial" w:cs="Arial"/>
      <w:color w:val="00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3:00Z</dcterms:created>
  <dc:creator>Pavel</dc:creator>
  <dc:description/>
  <cp:keywords/>
  <dc:language>en-US</dc:language>
  <cp:lastModifiedBy>Sgzsp1k</cp:lastModifiedBy>
  <cp:lastPrinted>2013-03-15T16:15:00Z</cp:lastPrinted>
  <dcterms:modified xsi:type="dcterms:W3CDTF">2014-03-11T05:53:00Z</dcterms:modified>
  <cp:revision>5</cp:revision>
  <dc:subject/>
  <dc:title/>
</cp:coreProperties>
</file>