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432"/>
        <w:outlineLvl w:val="0"/>
        <w:rPr>
          <w:b/>
          <w:b/>
        </w:rPr>
      </w:pPr>
      <w:r>
        <w:rPr>
          <w:b/>
        </w:rPr>
        <w:t>Приложение № 32</w:t>
      </w:r>
    </w:p>
    <w:p>
      <w:pPr>
        <w:pStyle w:val="Normal"/>
        <w:numPr>
          <w:ilvl w:val="0"/>
          <w:numId w:val="0"/>
        </w:numPr>
        <w:ind w:left="6372" w:firstLine="432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7080" w:hanging="276"/>
        <w:outlineLvl w:val="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numPr>
          <w:ilvl w:val="0"/>
          <w:numId w:val="0"/>
        </w:numPr>
        <w:ind w:left="7080" w:hanging="276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432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firstLine="432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ина малоимущим в целях принятия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stern"/>
        <w:spacing w:lineRule="auto" w:line="240" w:before="0" w:after="0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15"/>
        <w:ind w:left="0" w:firstLine="720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</w:t>
      </w:r>
      <w:r>
        <w:rPr/>
        <w:t>Признание гражданина малоимущим в целях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"/>
          <w:szCs w:val="28"/>
          <w:lang w:eastAsia="ru-RU"/>
        </w:rPr>
        <w:t>» (далее – Регламент)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Style16"/>
        <w:spacing w:lineRule="auto" w:line="240" w:before="0" w:after="15"/>
        <w:ind w:left="0" w:firstLine="720"/>
        <w:jc w:val="both"/>
        <w:rPr>
          <w:szCs w:val="28"/>
        </w:rPr>
      </w:pPr>
      <w:r>
        <w:rPr>
          <w:szCs w:val="28"/>
        </w:rPr>
        <w:t>Муниципальная услуга оказывается на территории городского округа город Стерлитамак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/>
        <w:t xml:space="preserve">1.2. </w:t>
      </w:r>
      <w:r>
        <w:rPr>
          <w:szCs w:val="24"/>
        </w:rPr>
        <w:t xml:space="preserve">В качестве заявителей могут выступать граждане  Российской Федерации, чей ежемесячный доход за период, достаточный для накопления гражданами недостающих средств для приобретения жилого помещения меньше величины, полученной в результате исключения из расчетного показателя стоимости имущества, принадлежащего гражданину и членам его семьи на праве собственности и подлежащего налогообложению. </w:t>
      </w:r>
    </w:p>
    <w:p>
      <w:pPr>
        <w:pStyle w:val="Western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тересы заявителей могут представлять иные лица, уполномоченны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Орган, предоставляющий муниципальную услугу – отдел по жилищной политике  администрации городского округа город Стерлитамак РБ (далее – Отде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онахожде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453100, г. Стерлитамак, проспект Октября,32, каб. 115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недельника по пятницу с 8-30  до 17-30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: с 13-00 ч. до 14-00 ч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недельник, среда с 9-00  ч. до 17-30 ч., пятница с 9.00 ч.  до 13.00 ч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-00 ч. до 14-00 ч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отдела по жилищной политике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(3473) 24-16-63; 24-22-35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sterlitamakadm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adm</w:t>
      </w:r>
      <w:r>
        <w:rPr>
          <w:sz w:val="28"/>
          <w:szCs w:val="28"/>
        </w:rPr>
        <w:t>59@</w:t>
      </w:r>
      <w:r>
        <w:rPr>
          <w:sz w:val="28"/>
          <w:szCs w:val="28"/>
          <w:lang w:val="de-DE"/>
        </w:rPr>
        <w:t>presidentrb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отдела по жилищной политике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rotdz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4.  </w:t>
      </w:r>
      <w:r>
        <w:rPr>
          <w:rFonts w:cs="Times New Roman" w:ascii="Times New Roman" w:hAnsi="Times New Roman"/>
          <w:sz w:val="28"/>
          <w:szCs w:val="24"/>
        </w:rPr>
        <w:t xml:space="preserve">Информирование осуществляется: </w:t>
      </w:r>
    </w:p>
    <w:p>
      <w:pPr>
        <w:pStyle w:val="ConsPlusNormal1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информационных стендах отдела по жилищной политике администрации городского округа город Стерлитамак;</w:t>
      </w:r>
    </w:p>
    <w:p>
      <w:pPr>
        <w:pStyle w:val="ConsPlusNormal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ответах на письменные обращения;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с использованием средств телефонной связи, посредством электронной почты;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официальном интернет - сайте администрации городского округа город Стерлитамак. 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х к этим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ема документов заявитель имеет право  получить  сведения о прохождении процедур по предоставлению муниципальной услуги посредством телефонной связи или посредством личного обращения в отдел по жилищ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нформир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ов и возможности их получ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1.5.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интернет - сайте администрации городского округа город Стерлитамак Республики Башкортостан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1.6.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2.1. Наименование муниципальной услуги - «Признание гражданина малоимущим в целях принятия на учет в качестве нуждающихся в жилых помещениях, предоставляемых по договорам социального найма»  (далее – муниципальная услуга).</w:t>
      </w:r>
      <w:r>
        <w:rPr>
          <w:bCs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2.2.  </w:t>
      </w:r>
      <w:r>
        <w:rPr>
          <w:sz w:val="28"/>
          <w:szCs w:val="28"/>
        </w:rPr>
        <w:t>Наименование органа, предоставляющего муниципальную услугу – отдел по жилищной политике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.3. </w:t>
      </w:r>
      <w:r>
        <w:rPr/>
        <w:t xml:space="preserve"> 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Western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решение  о признании гражданина малоимущим;</w:t>
      </w:r>
    </w:p>
    <w:p>
      <w:pPr>
        <w:pStyle w:val="Western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решение об отказе  в  признании гражданина малоимущи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4. С</w:t>
      </w:r>
      <w:r>
        <w:rPr>
          <w:sz w:val="28"/>
        </w:rPr>
        <w:t>рок  предоставления муниципальной услуги не превышает 30 дн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 xml:space="preserve">2.5. </w:t>
      </w:r>
      <w:r>
        <w:rPr>
          <w:bCs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8"/>
        </w:rPr>
        <w:t xml:space="preserve">1) Жилищным кодексом Российской Федерации от 29 декабря 2004 г.;-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2) Федеральным  законом 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) Федеральным законом от 06.10.2003 № 131 –ФЗ  «Об общих принципах организации местного самоуправления в Российской Федерации»;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4) Федеральным  законом от 2 мая 2006 г.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5) Постановлением  Правительства Российской Федерации от 16 мая 2011 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6) Законом Республики Башкортостан от 2 декабря 2005 г. № 250-з                        «О регулировании жилищных отношений в Республике Башкортостан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7) Законом  Республики Башкортостан от 05.06.2001 года  № 219 –ФЗ «О порядке определения и установления потребительской корзины и прожиточного минимума в Республике Башкортостан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8) Постановлением Правительства Республики Башкортостан от 26 декабря 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>9) Уставом городского округа город Стерлитамак Республики Башкортостан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>10) Постановлением администрации городского округа город Стерлитамак  от 24.09.2010 г. № 190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1)  </w:t>
      </w:r>
      <w:r>
        <w:rPr>
          <w:sz w:val="28"/>
          <w:szCs w:val="28"/>
        </w:rPr>
        <w:t xml:space="preserve">Положением  о  заместителе главы администрации городского округа город Стерлитамак Республики Башкортостан по вопросам строительства и городского хозяйства,  утвержденным  постановлением администрации городского округа город Стерлитамак РБ   №  2587 от 25.11.2011 года;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</w:rPr>
        <w:t xml:space="preserve">12) Положением об отделе по жилищной политике администрации городского округа город Стерлитамак Республики Башкортостан, утвержденным постановлением администрации городского округа город Стерлитамак  № 125 от 05.02.2008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2" w:name="OLE_LINK3"/>
      <w:bookmarkStart w:id="3" w:name="OLE_LINK2"/>
      <w:bookmarkEnd w:id="2"/>
      <w:bookmarkEnd w:id="3"/>
      <w:r>
        <w:rPr>
          <w:sz w:val="28"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Western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1) Заявление  о признании гражданина малоимущим, оформленное  согласно Приложению № 2 к настоящему Регламенту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2) Копия паспорта – гражданина - заявителя или иного документа, удостоверяющего личность гражданина - заявител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3) Документ о гражданах, зарегистрированных в жилом помещении по месту жительства гражданина - заявител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4) Копию финансово-лицевого счета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5) Документы, подтверждающие размеры и источники доходов гражданина - заявителя и членов его семьи, за двенадцать месяцев, предшествующих месяцу подачи заявления о признании гражданина малоимущим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6)  Документы, подтверждающие  наличие или отсутствие  у гражданина и членов его семьи,  имущества, подлежащего налогообложению.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.7. К заявителю не предъявляется требование о подаче документов, указанных в подпункте 6 пункта 2.6. настоящего Регламента. Данные документы запрашиваются в рамках межведомственного взаимодействия (при наличии технической возможности). 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Заявитель вправе представить документы, указанные в подпункте 6 пункта 2.6. Регламента по собственной инициативе.</w:t>
      </w:r>
    </w:p>
    <w:p>
      <w:pPr>
        <w:pStyle w:val="Western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2.8. Услугами, необходимыми и обязательными для предоставления муниципальной услуги, являются:</w:t>
      </w:r>
    </w:p>
    <w:p>
      <w:pPr>
        <w:pStyle w:val="Western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выдача копии финансово-лицев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2.9. Исчерпывающий перечень оснований  для  отказа в приеме документов, необходимых для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</w:rPr>
        <w:t>- 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 повреждениями, не позволяющими однозначно  понять их содержание;</w:t>
      </w:r>
    </w:p>
    <w:p>
      <w:pPr>
        <w:pStyle w:val="Western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2.10. </w:t>
      </w:r>
      <w:r>
        <w:rPr/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представление гражданином-заявителем неполных и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- подача заявления о признании гражданина малоимущим с нарушением требований, установленных пунктом 2.6. настоящего Регламента;</w:t>
      </w:r>
    </w:p>
    <w:p>
      <w:pPr>
        <w:pStyle w:val="Western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- предоставление заявителем документов, не подтверждающих право быть признанным малоимущим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2.11.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Заявление подлежит регистрации в течение трех дней с момента поступ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Отдела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67" w:leader="none"/>
          <w:tab w:val="left" w:pos="698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rStyle w:val="StrongEmphasis"/>
          <w:iCs/>
          <w:sz w:val="28"/>
          <w:szCs w:val="28"/>
        </w:rPr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824"/>
        <w:gridCol w:w="1926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20"/>
        <w:rPr>
          <w:rStyle w:val="StrongEmphasis"/>
          <w:rFonts w:eastAsia="Arial CYR"/>
          <w:iCs/>
          <w:sz w:val="28"/>
          <w:szCs w:val="28"/>
          <w:lang w:val="en-US"/>
        </w:rPr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 xml:space="preserve"> </w:t>
      </w:r>
    </w:p>
    <w:p>
      <w:pPr>
        <w:pStyle w:val="ConsPlusNormal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>- прием, регистрация заявления и проверка прилагаемых к нему документов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рганизация межведомственного информационного взаимодействия (при наличии технической возможности);</w:t>
      </w:r>
    </w:p>
    <w:p>
      <w:pPr>
        <w:pStyle w:val="Wikip"/>
        <w:spacing w:before="0" w:after="0"/>
        <w:ind w:firstLine="720"/>
        <w:jc w:val="both"/>
        <w:rPr/>
      </w:pPr>
      <w:r>
        <w:rPr>
          <w:sz w:val="28"/>
        </w:rPr>
        <w:t>- правовая экспертиза представленных документов, определение размера дохода, приходящегося на заявителя и каждого члена его семьи, стоимости имущества, находящегося в собственности заявителя и членов его семьи, подлежащего налогообложению, в целях признания заявителя и членов его семьи малоимущими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- рассмотрение документов заявителя на Комиссии городского округа город Стерлитамак по признанию граждан малоимущими в целях постановки на учет в качестве нуждающихся в жилых помещениях, предоставляемых по договорам социального найма.  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>- подготовка проекта постановления о признании гражданина и членов его семьи малоимущими либо отказе в признании гражданина и членов его семьи малоимущими;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- уведомление гражданина о признании либо отказе в признании  гражданина и членов его семьи малоимущими; 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3.2. Блок-схема предоставления муниципальной  услуги приведена в приложении № 1 к настоящему Регламенту. 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</w:rPr>
        <w:t>3.3.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Прием, регистрация заявления и проверка прилагаемых к нему документов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Основанием для начала исполнения муниципальной услуги является личное заявление гражданина о признании заявителя и членов его семьи малоимущими по установленной настоящим Регламентом форме с предоставлением комплекта документов в соответствии с пунктом </w:t>
      </w:r>
      <w:r>
        <w:rPr>
          <w:color w:val="000000"/>
          <w:sz w:val="28"/>
        </w:rPr>
        <w:t>2.6 настоящего Регламента.</w:t>
      </w:r>
      <w:r>
        <w:rPr>
          <w:sz w:val="28"/>
        </w:rPr>
        <w:t xml:space="preserve"> 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Ведущий специалист отдела по жилищной политике администрации городского округа город Стерлитамак Республики Башкортостан, ответственный за рассмотрение документов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- устанавливает факт полноты предоставления заявителем необходимых документ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- устанавливает соответствие документов требованиям законодательства,  формы и содержания документ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- проверяет надлежащее оформление документов: документы в установленных законодательством случаях должны быть нотариально удостоверены, скреплены печатями, иметь надлежащие подписи сторон или определенных законодательством должностных лиц, тексты  документов написаны разборчиво; фамилии, имена, отчества, адреса их места жительства написаны полностью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Ведущий специалист Отдела, ответственный за предоставление муниципальной услуги сличает представленные экземпляры документов и заверяет их своей подписью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При наличии препятствий для оказания муниципальной услуги, ведущий специалист Отдела объясняет заявителю содержание выявленных недостатков в представленным документах и при необходимости возвращает ему документы. Ведущий специалист Отдела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езультатом административного действия является регистрация заявления и принятых документов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явление регистрируется специалистом организационно-контрольного  отдела  администрации городского округа город Стерлитамак, а также отделом по жилищной политике в журнале  регистрации  заявлений  граждан  о  признании малоимущим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ажданину заявителю выдается расписка в получении заявления и прилагаемых к нему документов с указанием их перечня и даты их получения органом местного самоуправления. 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ведущий специалист Отдела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Срок регистрации письменного заявления гражданина – 3 рабочих дня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3.4. Организация межведомственного информационного взаимодействия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Основанием для начала административной процедуры является не предоставление заявителем документов, указанных в п. 2.7. настоящего Регламента. Если заявитель не представил указанные документы, специалист, ответственный за предоставление муниципальной услуги в рамках межведомственного информационного  взаимодействия  направляет межведомственный запрос  в инспекцию Федеральной налоговой службы России по г. Стерлитамак РБ (в случае технической возможности)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Срок исполнения административной процедуры - не более 5 дней со дня направления запроса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Результатом исполнения данного административного действия является получение запрашиваемых документов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ведущий специалист Отдела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3.5. Правовая экспертиза представленных документов, определение размера дохода, приходящегося на каждого члена его семьи, стоимости имущества, находящегося в собственности  заявителя и членов его семьи, подлежащего  налогообложению, в целях признания заявителя и членов его семьи малоимущими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Основанием для начала проведения административной процедуры является наличие документов, указанных в пункте 2.6. настоящего Регламента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В случае если заявитель представил полный комплект документов, установленный в пункте 2.6. настоящего Регламента, ведущий специалист Отдела, осуществляющий прием и рассмотрение документов производит расчет размера дохода, приходящегося на заявителя и каждого члена его семьи, стоимости имущества, находящегося в собственности заявителя и членов его семьи и подлежащего налогообложению. Членами семьи малоимущего гражданина  являются проживающие совместно с ним его супруг, дети и родители. Другие родственники, нетрудоспособные иждивенцы признаются членами семьи малоимущего гражданина, если они вселены в занимаемое им  жилое помещение в качестве членов семьи и ведут с ним  общее хозяйство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Наличие имущества, принадлежащего заявителю и членам семьи на праве  собственности и подлежащего налогообложению в целях признания гражданина – заявителя малоимущим для постановки на  учет в качестве нуждающегося в жилом помещении по договору социального найма, устанавливается на основании представляемых гражданином-заявителем сведений из органов, осуществляющих  их  государственную регистрацию.  Стоимость имущества, принадлежащего гражданину,  исходя из его рыночной стоимости.  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При отнесении гражданина–заявителя к категории малоимущих граждан имущество, признаваемое объектом налогообложения и находящееся в общей собственности нескольких лиц, подлежит учету в случаях, если в соответствии с законодательством о налогах и сборах  плательщиком налога на указанное имущество является гражданин-заявитель или члены его семьи.  Если в течение расчетного периода членами семьи или одиноко проживающим гражданином–заявителем было отчуждено или передано им в собственность иным образом имущество, входящее в перечень имущества,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, то стоимость отчужденного или иным способом переданного имущества учитывается как стоимость имущества, имеющегося в наличии в течение расчетного периода, за исключением случаев вынужденной продажи, подтвержденной соответствующими документами, предоставляемыми гражданином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>Расчет размера дохода, приходящегося на каждого члена семьи (одиноко проживающего гражданина), в целях признания гражданина-заявителя малоимущим производится исходя из размера совокупного дохода семьи, деленного на число всех членов семьи. В совокупный доход семьи включаются доходы каждого члена семьи за двенадцать месяцев, непосредственно предшествующих месяцу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>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, полученных как в денежной, так и в натуральной форм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>При расчете среднедушевого дохода семьи не учитываются виды доходов членов семьи, не облагаемые налогом на доходы физических лиц в соответствии с законодательством о налогах и сборах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При учете дохода одиноко проживающих детей-сирот и детей, оставшихся без попечения родителей, проживавших в течение всего расчетного периода или  его части в образовательных и иных  учреждениях, в том числе  в учреждениях социального обслуживания, в приемных семьях, детских домах  семейного типа, доходы за месяцы проживания в указанных учреждениях считаются равными величине прожиточного минимума, устанавливаемой в Республике Башкортостан для соответствующей социально-демографической группы населения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При учете дохода одиноко проживающего гражданина заявителя в течение расчетного периода или его части  проходившего службу в Вооруженных силах Российской Федерации или пребывавшего в учреждениях, исполняющих наказание в виде лишения свободы, доходы полученные  по месту его нахождения, признаются равными величине  прожиточного минимума  трудоспособного населения, установленной в Республике Башкортостан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ведущий специалист Отдела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Срок  выполнения административного действия – 5 рабочих дней.  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3.6. Рассмотрение документов заявителя на Комиссии городского округа город Стерлитамак по признанию граждан малоимущими в целях постановки на учет в качестве нуждающихся в жилых помещениях, предоставляемых по договорам социального найма. 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роведя правовую экспертизу документов, ведущий специалист отдела по жилищной политике выносит документы на  рассмотрение  Комиссии   городского округа город Стерлитамак Республики Башкортостан по признанию граждан малоимущими в целях постановки на учет  в качестве нуждающихся в жилых помещениях по договорам социального найма.  Комиссия  проводит  проверку документов, представленных гражданами для признания их малоимущими, на соответствие требованиям действующего законодательства и  настоящего регламента, на наличие оснований для признания  граждан малоимущими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ри этом, гражданин–заявитель признается малоимущим, если его ежемесячный доход за период, достаточный для накопления гражданами недостающих средств для приобретения жилого помещения меньше величины,  полученной в результате  исключения из расчетного показателя стоимости имущества, принадлежащего гражданину-заявителю и членам его семьи  на праве собственности и подлежащего налогообложению в целях признания гражданина – заявителя малоимущим для постановки на учет в качестве нуждающегося в жилом помещении по договору социального найма.  Расчетный показатель определяется как произведение нормы предоставления площади жилого помещения  по договору социального найма  и рыночной стоимости квадратного метра жилого помещения, установленного в  городском округе город Стерлитамак. </w:t>
      </w:r>
      <w:r>
        <w:rPr>
          <w:color w:val="000000"/>
          <w:sz w:val="28"/>
        </w:rPr>
        <w:t>Период, достаточный  для накопления гражданами недостающих  средств  для приобретения жилого помещения не превышает 10 лет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размера дохода, приходящегося  на каждого члена семьи  исключается величина прожиточного минимума, приходящегося на каждого члена семьи  в зависимости от социально демографической группы населения, к которой он  относится, за каждый месяц анализируемого периода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По результатам рассмотрения Комиссия принимает решение о признании  или об отказе в признании граждан малоимущими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Лицом, ответственным за выполнение административной процедуры является ведущий специалист Отдела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Срок  выполнения административного действия – 7 рабочих дней.</w:t>
      </w:r>
    </w:p>
    <w:p>
      <w:pPr>
        <w:pStyle w:val="Wikip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7. Подготовка и утверждение проекта постановления о признании гражданина и членов его семьи малоимущими или отказе в предоставлении муниципальной услуги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Основанием для начала проведения административной процедуры является  решение Комиссии о признании  или об отказе в признании заявителя и членов его семьи малоимущими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>По результатам рассмотрения Комиссии, специалист Отдела готовит проект постановления администрации городского округа город Стерлитамак  о признании  или отказе в признании заявителя  и членов его семьи малоимущими и направляет проект постановления  в структурные подразделения администрации городского округа город Стерлитамак для согласования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Результатом исполнения данного административного действия является  утверждение главой администрации городского округа город Стерлитамак  Республики Башкортостан постановления о признании или об отказе в признании заявителя  и членов его семьи малоимущими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ведущий специалист Отдела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Срок выполнения административной процедуры – 7 рабочих дней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3.8. Уведомление о признании гражданина и членов его семьи малоимущими либо об отказе в признании гражданина и членов его семьи малоимущими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Основанием для начала проведения административной процедуры является утвержденное главой администрации городского округа  город Стерлитамак Республики Башкортостан  постановление о признании гражданина и членов его семьи малоимущими или об отказе в признании гражданина  и  членов его семьи малоимущими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Не позднее, чем через три рабочих дня со дня принятия решения ведущий специалист Отдела направляет по почте гражданину или выдает на руки  (по его просьбе) уведомление о признании гражданина и членов его семьи малоимущими либо уведомление об отказе в признании гражданина и членов его семьи малоимущими. </w:t>
      </w:r>
    </w:p>
    <w:p>
      <w:pPr>
        <w:pStyle w:val="Wikip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ешение об отказе в предоставлении муниципальной услуги выдается заявителю с указанием причин такого отказа. Причины, послужившие основанием для отказа, указываются со ссылкой на нормы  (статьи, пункты) правовых актов, несоблюдение которых  привело к принятию такого решения.       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цом, ответственным за выполнение административной процедуры, является ведущий специалист Отдела. 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Срок выполнения административной процедуры – 3 рабочих дня.</w:t>
      </w:r>
    </w:p>
    <w:p>
      <w:pPr>
        <w:pStyle w:val="Wikip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заместителем главы администрации городского округа город Стерлитамак Республики Башкортостан по вопросам строительства и городского хозяйств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заместителем главы администрации городского округа город Стерлитамак Республики Башкортостан по вопросам строительства и городского хозяйства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2520"/>
        <w:jc w:val="both"/>
        <w:rPr/>
      </w:pPr>
      <w:r>
        <w:rPr/>
      </w:r>
    </w:p>
    <w:p>
      <w:pPr>
        <w:pStyle w:val="Heading1"/>
        <w:tabs>
          <w:tab w:val="clear" w:pos="432"/>
          <w:tab w:val="left" w:pos="6015" w:leader="none"/>
          <w:tab w:val="left" w:pos="6135" w:leader="none"/>
          <w:tab w:val="left" w:pos="6330" w:leader="none"/>
          <w:tab w:val="right" w:pos="9355" w:leader="none"/>
        </w:tabs>
        <w:spacing w:lineRule="auto" w:line="240" w:before="0" w:after="0"/>
        <w:ind w:left="4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  <w:tab/>
        <w:t xml:space="preserve">                  </w:t>
      </w:r>
    </w:p>
    <w:p>
      <w:pPr>
        <w:pStyle w:val="Normal"/>
        <w:ind w:left="4500" w:hanging="0"/>
        <w:rPr>
          <w:lang w:eastAsia="ar-SA"/>
        </w:rPr>
      </w:pPr>
      <w:r>
        <w:rPr>
          <w:lang w:eastAsia="ar-SA"/>
        </w:rPr>
        <w:t xml:space="preserve">к административному регламенту    </w:t>
      </w:r>
    </w:p>
    <w:p>
      <w:pPr>
        <w:pStyle w:val="Normal"/>
        <w:ind w:left="4500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оставления муниципальной услуги         </w:t>
      </w:r>
    </w:p>
    <w:p>
      <w:pPr>
        <w:pStyle w:val="Normal"/>
        <w:tabs>
          <w:tab w:val="clear" w:pos="708"/>
          <w:tab w:val="left" w:pos="5572" w:leader="none"/>
          <w:tab w:val="left" w:pos="6060" w:leader="none"/>
          <w:tab w:val="right" w:pos="9355" w:leader="none"/>
        </w:tabs>
        <w:ind w:left="4500" w:hanging="0"/>
        <w:rPr/>
      </w:pPr>
      <w:r>
        <w:rPr>
          <w:lang w:eastAsia="ar-SA"/>
        </w:rPr>
        <w:t xml:space="preserve">«Признание гражданина малоимущим  в целях принятия на учет нуждающихся в жилых помещениях, предоставляемых                </w:t>
      </w:r>
    </w:p>
    <w:p>
      <w:pPr>
        <w:pStyle w:val="Heading1"/>
        <w:tabs>
          <w:tab w:val="clear" w:pos="432"/>
          <w:tab w:val="left" w:pos="6105" w:leader="none"/>
        </w:tabs>
        <w:spacing w:lineRule="auto" w:line="240" w:before="0" w:after="0"/>
        <w:ind w:left="4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оговорам социального найма»</w:t>
      </w:r>
    </w:p>
    <w:p>
      <w:pPr>
        <w:pStyle w:val="Heading1"/>
        <w:tabs>
          <w:tab w:val="clear" w:pos="432"/>
        </w:tabs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432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</w:tblGrid>
      <w:tr>
        <w:trPr>
          <w:trHeight w:val="73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51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432"/>
                <w:tab w:val="left" w:pos="7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ием, регистрация заявления и проверка прилагаемых к нему документов</w:t>
            </w:r>
          </w:p>
        </w:tc>
      </w:tr>
    </w:tbl>
    <w:p>
      <w:pPr>
        <w:pStyle w:val="Heading1"/>
        <w:tabs>
          <w:tab w:val="clear" w:pos="432"/>
          <w:tab w:val="left" w:pos="3807" w:leader="none"/>
        </w:tabs>
        <w:spacing w:before="0" w:after="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26035</wp:posOffset>
                </wp:positionV>
                <wp:extent cx="635" cy="15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tbl>
      <w:tblPr>
        <w:tblW w:w="56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>
          <w:trHeight w:val="7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ikip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межведомственного информационного взаимодействия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tabs>
          <w:tab w:val="clear" w:pos="432"/>
        </w:tabs>
        <w:spacing w:before="0" w:after="0"/>
        <w:ind w:lef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-3175</wp:posOffset>
                </wp:positionV>
                <wp:extent cx="6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</w:tblGrid>
      <w:tr>
        <w:trPr>
          <w:trHeight w:val="150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вая экспертиза представленных документов, определение размера дохода, приходящегося на заявителя и каждого члена его семьи, стоимости имущества, находящегося в собственности заявителя и членов его семьи, подлежащего налогообложению, в целях признания заявителя и членов его семьи малоимущими</w:t>
            </w:r>
          </w:p>
        </w:tc>
      </w:tr>
    </w:tbl>
    <w:p>
      <w:pPr>
        <w:pStyle w:val="Heading1"/>
        <w:tabs>
          <w:tab w:val="clear" w:pos="432"/>
        </w:tabs>
        <w:spacing w:before="0" w:after="0"/>
        <w:ind w:lef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-1905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8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123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432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ие документов заявителя на Комиссии городского округа город Стерлитамак по признанию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Heading1"/>
        <w:tabs>
          <w:tab w:val="clear" w:pos="432"/>
        </w:tabs>
        <w:spacing w:before="0" w:after="0"/>
        <w:ind w:lef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-2540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14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225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ikip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о признании гражданина и членов его семьи малоимущими либо отказе в признании гражданина и членов его семьи малоимущи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tabs>
          <w:tab w:val="clear" w:pos="432"/>
        </w:tabs>
        <w:spacing w:before="0" w:after="0"/>
        <w:ind w:lef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220</wp:posOffset>
                </wp:positionH>
                <wp:positionV relativeFrom="paragraph">
                  <wp:posOffset>635</wp:posOffset>
                </wp:positionV>
                <wp:extent cx="635" cy="222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3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>
          <w:trHeight w:val="79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признании гражданина и членов его семьи малоимущими либо об отказе в признании гражданина и членов его семьи малоимущими. </w:t>
            </w:r>
          </w:p>
          <w:p>
            <w:pPr>
              <w:pStyle w:val="Heading1"/>
              <w:tabs>
                <w:tab w:val="clear" w:pos="432"/>
                <w:tab w:val="left" w:pos="338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Wikip"/>
        <w:spacing w:before="0" w:after="0"/>
        <w:jc w:val="both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Wikip"/>
        <w:spacing w:before="0" w:after="0"/>
        <w:jc w:val="both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Wikip"/>
        <w:spacing w:before="0" w:after="0"/>
        <w:jc w:val="both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Heading1"/>
        <w:tabs>
          <w:tab w:val="clear" w:pos="432"/>
        </w:tabs>
        <w:spacing w:before="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32"/>
          <w:tab w:val="left" w:pos="6195" w:leader="none"/>
          <w:tab w:val="right" w:pos="9355" w:leader="none"/>
        </w:tabs>
        <w:spacing w:lineRule="auto" w:line="240" w:before="0" w:after="0"/>
        <w:ind w:left="4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432"/>
          <w:tab w:val="left" w:pos="6195" w:leader="none"/>
          <w:tab w:val="right" w:pos="9355" w:leader="none"/>
        </w:tabs>
        <w:spacing w:lineRule="auto" w:line="240" w:before="0" w:after="0"/>
        <w:ind w:left="4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4500" w:hanging="0"/>
        <w:rPr/>
      </w:pPr>
      <w:r>
        <w:rPr>
          <w:lang w:eastAsia="ar-SA"/>
        </w:rPr>
        <w:t>к административному регламенту                                                                                                  предоставления муниципальной услуги</w:t>
      </w:r>
    </w:p>
    <w:p>
      <w:pPr>
        <w:pStyle w:val="Normal"/>
        <w:tabs>
          <w:tab w:val="clear" w:pos="708"/>
          <w:tab w:val="left" w:pos="5572" w:leader="none"/>
          <w:tab w:val="left" w:pos="6237" w:leader="none"/>
        </w:tabs>
        <w:ind w:left="4500" w:hanging="0"/>
        <w:rPr/>
      </w:pPr>
      <w:r>
        <w:rPr>
          <w:lang w:eastAsia="ar-SA"/>
        </w:rPr>
        <w:t xml:space="preserve">«Признание гражданина малоимущим  в целях принятия на учет нуждающихся </w:t>
      </w:r>
    </w:p>
    <w:p>
      <w:pPr>
        <w:pStyle w:val="Normal"/>
        <w:tabs>
          <w:tab w:val="clear" w:pos="708"/>
          <w:tab w:val="left" w:pos="5572" w:leader="none"/>
          <w:tab w:val="left" w:pos="6210" w:leader="none"/>
        </w:tabs>
        <w:ind w:left="4500" w:hanging="0"/>
        <w:rPr>
          <w:lang w:eastAsia="ar-SA"/>
        </w:rPr>
      </w:pPr>
      <w:r>
        <w:rPr>
          <w:lang w:eastAsia="ar-SA"/>
        </w:rPr>
        <w:t xml:space="preserve">в жилых помещениях, предоставляемых   </w:t>
      </w:r>
    </w:p>
    <w:p>
      <w:pPr>
        <w:pStyle w:val="Normal"/>
        <w:tabs>
          <w:tab w:val="clear" w:pos="708"/>
          <w:tab w:val="left" w:pos="5572" w:leader="none"/>
          <w:tab w:val="left" w:pos="6210" w:leader="none"/>
        </w:tabs>
        <w:ind w:left="4500" w:hanging="0"/>
        <w:rPr>
          <w:lang w:eastAsia="ar-SA"/>
        </w:rPr>
      </w:pPr>
      <w:r>
        <w:rPr>
          <w:lang w:eastAsia="ar-SA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5572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72" w:leader="none"/>
        </w:tabs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left="2832" w:hanging="2124"/>
        <w:jc w:val="both"/>
        <w:rPr/>
      </w:pPr>
      <w:r>
        <w:rPr/>
        <w:t xml:space="preserve">                                                           </w:t>
      </w:r>
      <w:r>
        <w:rPr/>
        <w:t>Главе администрации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городского округа город Стерлитамак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Республики Башкортостан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А.Н. Изотову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от  _________________________________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 xml:space="preserve">                      (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_________________________________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адрес: ___________________________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_________________________________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>раб/дом. тел.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малоимущим  в целях  принятия на учет в кач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признать меня и мою семью, состоящую из _______ человек,  малоимущими в целях  принятия на учет в качестве нуждающихся в жилых помещениях 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живаю с составом семьи из ____ человек в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(указать место  проживания и параметры квартиры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составе семь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 .гражданина-заявителя, членов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учеб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>Члены семьи, зарегистрированные по другому адресу: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90"/>
        <w:gridCol w:w="1326"/>
        <w:gridCol w:w="893"/>
        <w:gridCol w:w="1491"/>
        <w:gridCol w:w="1263"/>
        <w:gridCol w:w="17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-заявителя, членов сем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 зарегистрировано по месту житель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Я и члены моей семьи имеем на праве собственности следующее налогооблагаемое имущество и доход.</w:t>
      </w:r>
    </w:p>
    <w:p>
      <w:pPr>
        <w:pStyle w:val="Normal"/>
        <w:rPr/>
      </w:pPr>
      <w:r>
        <w:rPr/>
        <w:tab/>
        <w:t>Сведения об имуществе.</w:t>
      </w:r>
    </w:p>
    <w:p>
      <w:pPr>
        <w:pStyle w:val="Normal"/>
        <w:rPr/>
      </w:pPr>
      <w:r>
        <w:rPr/>
        <w:tab/>
        <w:t>1. Недвижимое имущество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0"/>
        <w:gridCol w:w="1096"/>
        <w:gridCol w:w="745"/>
        <w:gridCol w:w="1736"/>
        <w:gridCol w:w="1787"/>
        <w:gridCol w:w="14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го зарегистрировано право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 (адре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бретения, реквизиты дата, 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2. Транспортные средства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0"/>
        <w:gridCol w:w="1899"/>
        <w:gridCol w:w="1899"/>
        <w:gridCol w:w="18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3. Сведения о доходах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62"/>
        <w:gridCol w:w="31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(в рублях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в коммерческих организаци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Другие сведения ________________________________________________________</w:t>
      </w:r>
    </w:p>
    <w:p>
      <w:pPr>
        <w:pStyle w:val="Normal"/>
        <w:jc w:val="both"/>
        <w:rPr/>
      </w:pPr>
      <w:r>
        <w:rPr/>
        <w:tab/>
        <w:t>Мы, нижеподписавшиеся, подтверждаем, что вся предоставленная информация о доходах и имуществе является полной и точной.</w:t>
      </w:r>
    </w:p>
    <w:p>
      <w:pPr>
        <w:pStyle w:val="Normal"/>
        <w:ind w:firstLine="708"/>
        <w:jc w:val="both"/>
        <w:rPr/>
      </w:pPr>
      <w:r>
        <w:rPr/>
        <w:t>Я и члены моей семьи согласны на запрос и проверку необходимой информации о наших доходах и имуществе у третьих лиц.</w:t>
      </w:r>
    </w:p>
    <w:p>
      <w:pPr>
        <w:pStyle w:val="Normal"/>
        <w:ind w:firstLine="708"/>
        <w:jc w:val="both"/>
        <w:rPr/>
      </w:pPr>
      <w:r>
        <w:rPr/>
        <w:t>Я и члены моей семьи предупреждены, что в случае принятия нас на учет нуждающих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ет граждан, нуждающихся в жилых помещениях.</w:t>
      </w:r>
    </w:p>
    <w:p>
      <w:pPr>
        <w:pStyle w:val="Normal"/>
        <w:ind w:firstLine="708"/>
        <w:jc w:val="both"/>
        <w:rPr/>
      </w:pPr>
      <w:r>
        <w:rPr/>
        <w:t>Я и члены моей семьи предупреждены, что в случае выявления сведений, не соответствующих указанным в заявлении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Я и члены моей семьи предупреждены, что ежегодно с 1 января по 1 апреля орган местного самоуправления проводит перерегистрацию граждан, состоящих на учете в качестве нуждающихся в жилых помещениях. При необходимости в ходе перерегистрации дополнительно проверяют жилищные условия очередников.</w:t>
      </w:r>
    </w:p>
    <w:p>
      <w:pPr>
        <w:pStyle w:val="Normal"/>
        <w:ind w:firstLine="708"/>
        <w:jc w:val="both"/>
        <w:rPr/>
      </w:pPr>
      <w:r>
        <w:rPr/>
        <w:t>Для прохождения перерегистрации я и члены моей семьи обязуемся ежегодно предоставлять в орган местного самоуправления сведения, подтверждающие статус нуждающихся в жилом помещении по договору социального найм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75"/>
        <w:gridCol w:w="8964"/>
      </w:tblGrid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пись  заявителя </w:t>
        <w:tab/>
        <w:tab/>
        <w:tab/>
        <w:tab/>
        <w:tab/>
        <w:t>«______» _________________________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240"/>
      <w:ind w:left="1066" w:hanging="357"/>
      <w:outlineLvl w:val="0"/>
    </w:pPr>
    <w:rPr>
      <w:rFonts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</w:pPr>
    <w:rPr>
      <w:rFonts w:eastAsia="Calibri" w:cs="Calibri"/>
      <w:sz w:val="28"/>
      <w:szCs w:val="22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  <w:sz w:val="28"/>
      <w:szCs w:val="28"/>
    </w:rPr>
  </w:style>
  <w:style w:type="paragraph" w:styleId="Sdfootnotewestern">
    <w:name w:val="sdfootnote-western"/>
    <w:basedOn w:val="Normal"/>
    <w:qFormat/>
    <w:pPr>
      <w:spacing w:lineRule="auto" w:line="276" w:before="280" w:after="202"/>
      <w:ind w:left="288" w:hanging="288"/>
    </w:pPr>
    <w:rPr>
      <w:color w:val="000000"/>
      <w:sz w:val="20"/>
      <w:szCs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32"/>
      </w:tabs>
      <w:spacing w:lineRule="auto" w:line="276" w:before="240" w:after="0"/>
      <w:ind w:left="1066" w:hanging="0"/>
      <w:outlineLvl w:val="9"/>
    </w:pPr>
    <w:rPr>
      <w:rFonts w:ascii="Cambria" w:hAnsi="Cambria" w:eastAsia="Times New Roman" w:cs="Cambria"/>
      <w:bCs/>
      <w:caps/>
      <w:color w:val="365F91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mailto:strotd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4:00Z</dcterms:created>
  <dc:creator>urozhp</dc:creator>
  <dc:description/>
  <cp:keywords/>
  <dc:language>en-US</dc:language>
  <cp:lastModifiedBy>Матюхина Марина Николаевна</cp:lastModifiedBy>
  <cp:lastPrinted>2012-04-28T15:51:00Z</cp:lastPrinted>
  <dcterms:modified xsi:type="dcterms:W3CDTF">2012-06-28T05:19:00Z</dcterms:modified>
  <cp:revision>49</cp:revision>
  <dc:subject/>
  <dc:title>1</dc:title>
</cp:coreProperties>
</file>