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Приложение № 43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6372" w:firstLine="7"/>
        <w:outlineLvl w:val="0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от 26.06.2012 г. № 3-8/6з</w:t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 предоставления дополнительного образования детям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ind w:left="794" w:hanging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рганизация предоставления дополнительного образования детям» (далее – Регламент) разработан в целях повышения качества исполнения и доступности результата предоставления муниципальной услуги, определяет порядок, сроки и последовательность административных процедур (действий) при оказа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территории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2. Заявителями предоставления муниципальной услуги являются физические лица -родители (законные представители) детей возраста 6 лет до 18 л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ы, предоставляющие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 (далее – Отдел образования), муниципальные образовательные учреждения  городского округа город Стерлитамак Республики Башкортостан (далее – Учреждения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стонахождение Отдела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53130, г. Стерлитамак, улица Полевая, 29, каб. 20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недельника по пятницу с 8-30 ч. до 17-30ч.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: с 13-00 ч. до 14-00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равочные телефоны Отдела образов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(3473) 26-40-41, 26-44-4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фициальный интернет - сайт администрации городского округа город Стерлитамак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Отдел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azovani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sterlitamak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г) Местонахождение, адреса, электронная почта, телефоны, график работы  Учреждений,  представляющих муниципальную услугу указаны в Приложении № 1 к настояще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входит в обязанность специалиста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официальном интернет - сайте администрации городского округа город Стерлитамак Республики Башкортостан, Отдела образования,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пециалист Отдела образования (Учреждения),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тдела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1.5. Информация, указанная в подпунктах 1.3., 1.4. настоящего Регламента, размещается на информационном стенде в месте предоставления муниципальной услуги и на официальном интернет - сайте Отдела образования, Учрежден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6. При наличии технической, технологической, организационной возможности муниципальная услуга оказывается в электронной форме.</w:t>
      </w:r>
    </w:p>
    <w:p>
      <w:pPr>
        <w:pStyle w:val="Normal"/>
        <w:tabs>
          <w:tab w:val="clear" w:pos="708"/>
          <w:tab w:val="left" w:pos="1260" w:leader="none"/>
          <w:tab w:val="left" w:pos="2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Организация  предоставления дополнительного образования детям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ов, предоставляющих муниципальную услугу - Муниципальное казенное учреждение «Отдел образования администрации городского округа город Стерлитамак Республики Башкортостан», муниципальные образовательные учреждения  городского округа город Стерлитамак Республики Башкортостан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firstLine="46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детя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непосредственного оказания муниципальной услуги – с момента зачисления в Учреждение до достижения возраста 18 л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59-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3266-1 «Об образован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   Федеральный закон 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  Федеральный закон от 24.07.1998 № 124-ФЗ «Об основных гарантиях прав ребенка в Российской Федер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7 марта 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город Стерлитамак Республики Башкортост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казенном учреждении «Отдел образования администрации городского округа город Стерлитамак Республики Башкортостан», утвержденного решением Совета городского округа город Стерлитамак РБ от 15.11.2011г. № 2-3/57з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заместителе главы администрации городского округа город Стерлитамак Республики Башкортостан по социальным вопросам, утвержденного постановлением администрации городского округа город Стерлитамак РБ от  14.02.2012г. №217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Стерлитамак Республики Башкортостан от 03.11.2010 года № 2211 «Об утверждении правил приема граждан в муниципальные образовательные учреждения городского округа город Стерлитамак Республики Башкортостан»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 родителем (законным представителем)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настоящему Регламенту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воспитанника, достигшего возраста 14 лет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копии документов заверяются руководителем Учреждения при сличении их с оригиналом. </w:t>
      </w:r>
    </w:p>
    <w:p>
      <w:pPr>
        <w:pStyle w:val="Normal"/>
        <w:ind w:left="75" w:right="75" w:firstLine="4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sub_29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Услуги необходимые и обязательные для предоставления муниципальной услуги отсутствую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не позволяющими однозначно понять их содержание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" w:name="sub_29"/>
      <w:bookmarkEnd w:id="1"/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 заявителя поступило заявление о прекращении рассмотрения обращения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едо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подача заявления представлена с нарушением требований, установленных пунктом 2.6. настоящего Регламента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сутствие мест в  Учреждении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Организация  предоставления дополнительного образования детям» предоставляется на бесплатной основ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. При личном обращении граждан срок регистрации запроса не должен превышать 30 мину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составляет не более одного рабочего дня с момента его поступления в  Учреждение</w:t>
      </w:r>
      <w:r>
        <w:rPr/>
        <w:t>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дание, в котором располагаются специалисты, осуществляющие прием заявителей должно быть оборудовано удобным входом, обеспечивающим свободный доступ посетителей в помещение, оборудовано противопожарной системой и средствами пожарот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осуществляется в специально предназначенном для этих целей помещении, имеющих оптимальные условия для работы. Каждое рабочее место специалистов, осуществляющих прием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специалиста, осуществляющего при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, заполнения заявлений, ожидания в очереди на представление или получение документов, по предоставлению муниципальной услуги должны соответствовать комфортным условиям для заявителей, оборудованы столами и стульям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 На информационных стендах Учреждений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Регламента с приложениями (полная версия на интернет - сайте и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698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месторасположение, график (режим), номера телефонов, адреса интернет    - сайтов и </w:t>
      </w:r>
      <w:r>
        <w:rPr>
          <w:sz w:val="28"/>
          <w:szCs w:val="28"/>
        </w:rPr>
        <w:t xml:space="preserve">электронной почты органов, в которых заявители могут получить документы, </w:t>
      </w:r>
      <w:r>
        <w:rPr>
          <w:spacing w:val="-3"/>
          <w:sz w:val="28"/>
          <w:szCs w:val="28"/>
        </w:rPr>
        <w:t>необходимые для получения муниципальной услуги;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lang w:val="be-BY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71"/>
        <w:gridCol w:w="1915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нформационная открытость порядка и правил предоставления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/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tLeast" w:line="312" w:before="0" w:after="75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ind w:firstLine="720"/>
        <w:jc w:val="both"/>
        <w:rPr/>
      </w:pPr>
      <w:r>
        <w:rPr>
          <w:color w:val="333333"/>
          <w:sz w:val="28"/>
          <w:szCs w:val="28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ение в Учреждение, либо уведомление об отказе в зачислен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образования дет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 приведена в Приложении № 3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Прием и регистрация заявления и комплекта документ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обращение заяви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 и в дальнейшем работа с ними ведется в установленном порядк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й и документов осуществляется с 01 сентября по 01 октября, в остальное время только при наличии вакантных мест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, на бумажном носителе и в дальнейшем работа с ними ведется в установленном порядк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екретарь Учреждения регистрирует заявление.</w:t>
      </w:r>
    </w:p>
    <w:p>
      <w:pPr>
        <w:pStyle w:val="13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39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3.4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ведения административной процедуры является регистрация заявления</w:t>
      </w:r>
      <w:r>
        <w:rPr/>
        <w:t xml:space="preserve"> </w:t>
      </w:r>
      <w:r>
        <w:rPr>
          <w:sz w:val="28"/>
          <w:szCs w:val="28"/>
        </w:rPr>
        <w:t>и представленных документов</w:t>
      </w:r>
      <w:r>
        <w:rPr/>
        <w:t xml:space="preserve"> </w:t>
      </w:r>
      <w:r>
        <w:rPr>
          <w:sz w:val="28"/>
          <w:szCs w:val="28"/>
        </w:rPr>
        <w:t>в Учреждении.</w:t>
      </w:r>
      <w:r>
        <w:rPr/>
        <w:t xml:space="preserve"> </w:t>
      </w:r>
      <w:r>
        <w:rPr>
          <w:sz w:val="28"/>
          <w:szCs w:val="28"/>
        </w:rPr>
        <w:t>Руководитель Учреждения проверяет заявление, а также приложенные к нему документы, на соответствие их пункту 2.6. настоящего Регламента, путем визуального осмотра и сопоставления сведений, содержащихся в заявлении и приложенных к нему документ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наличие документов, указанных в пункте 2.6. настоящего Регламент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выполняется в течение двух рабочих дней. 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5. Зачисление в Учреждение, либо уведомление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наличие документов, указанных в пункте 2.6. настояще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отсутствии оснований, указанных в пункте 2.9. настоящего Регламента, Руководитель Учреждения издает приказ о зачис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9. настоящего Регламента, принимается решение об отказе в зачислении в Уч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б отказе в зачислении направляется заявителю с обоснованием причин такого отказа. Причины, послужившие основанием для отказа, указываются со ссылкой на нормы (статьи, пункты) правовых актов, несоблюдение которых привело к принятию так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зачисление ребенка, либо уведомление об отказе в зачислении в Учреждение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3 рабочих  дня.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Предоставление дополнительного образования де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издание руководителем  Учреждения приказа о зачислении ребенка в Учреждени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персонал Учреждения в соответствии со штатным расписанием, соответствующем типу и виду Учрежд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егламентируются  расписанием занят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Текущий контроль за соблюдением сроков и последовательности административных процедур по предоставлению муниципальной услуги, и принятием решений осуществляется </w:t>
      </w:r>
      <w:r>
        <w:rPr>
          <w:sz w:val="28"/>
          <w:szCs w:val="28"/>
        </w:rPr>
        <w:t>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, специалистами Учреждений 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 Жалоба подается  в письменной форме на бумажном носителе, в электронной форме и направляется  главе администрации городского округа город Стерлитамак Республики Башкортостан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Стерлитамак Республики Башкортостан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заместителем главы администрации городского округа город Стерлитамак Республики Башкортостан по социальным вопросам (далее – заместитель главы администрации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заместитель главы администрации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ах 1 и 2 настоящего 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Если текст жалобы не поддается прочтению, ответ на жалобу не дается о чем сообщается заявителю, направившему жалобу, если сведения о месте нахождения заявителя поддаются прочт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520"/>
        <w:jc w:val="both"/>
        <w:rPr/>
      </w:pPr>
      <w:r>
        <w:rPr/>
      </w:r>
    </w:p>
    <w:p>
      <w:pPr>
        <w:pStyle w:val="Normal"/>
        <w:ind w:right="98" w:firstLine="12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828"/>
        <w:rPr/>
      </w:pPr>
      <w:r>
        <w:rPr/>
        <w:t xml:space="preserve">Приложение № 1 </w:t>
      </w:r>
    </w:p>
    <w:p>
      <w:pPr>
        <w:pStyle w:val="Normal"/>
        <w:ind w:firstLine="3828"/>
        <w:rPr>
          <w:bCs/>
          <w:color w:val="000000"/>
        </w:rPr>
      </w:pPr>
      <w:r>
        <w:rPr/>
        <w:t>к а</w:t>
      </w:r>
      <w:r>
        <w:rPr>
          <w:bCs/>
          <w:color w:val="000000"/>
        </w:rPr>
        <w:t xml:space="preserve">дминистративному регламенту </w:t>
      </w:r>
    </w:p>
    <w:p>
      <w:pPr>
        <w:pStyle w:val="Normal"/>
        <w:ind w:firstLine="3828"/>
        <w:rPr/>
      </w:pPr>
      <w:r>
        <w:rPr>
          <w:bCs/>
          <w:color w:val="000000"/>
        </w:rPr>
        <w:t>муниципальной услуги «</w:t>
      </w:r>
      <w:r>
        <w:rPr/>
        <w:t xml:space="preserve">Организация </w:t>
      </w:r>
    </w:p>
    <w:p>
      <w:pPr>
        <w:pStyle w:val="Normal"/>
        <w:ind w:firstLine="3828"/>
        <w:rPr>
          <w:bCs/>
          <w:color w:val="000000"/>
        </w:rPr>
      </w:pPr>
      <w:r>
        <w:rPr/>
        <w:t>предоставления дополнительного образования детям»</w:t>
      </w:r>
    </w:p>
    <w:p>
      <w:pPr>
        <w:pStyle w:val="ConsPlusNormal"/>
        <w:widowControl/>
        <w:ind w:firstLine="382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8"/>
        <w:gridCol w:w="2805"/>
        <w:gridCol w:w="1335"/>
        <w:gridCol w:w="1440"/>
      </w:tblGrid>
      <w:tr>
        <w:trPr>
          <w:trHeight w:val="44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Д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УД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УД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Режим работы учреждения</w:t>
            </w:r>
          </w:p>
        </w:tc>
      </w:tr>
      <w:tr>
        <w:trPr>
          <w:trHeight w:val="226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9" w:firstLine="5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Муниципа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бюджетное</w:t>
            </w:r>
            <w:r>
              <w:rPr>
                <w:spacing w:val="-5"/>
              </w:rPr>
              <w:t xml:space="preserve"> образовательное учреждение дополнительного </w:t>
            </w:r>
            <w:r>
              <w:rPr>
                <w:spacing w:val="-4"/>
              </w:rPr>
              <w:t xml:space="preserve">образования детей – </w:t>
            </w:r>
            <w:r>
              <w:rPr>
                <w:b/>
                <w:spacing w:val="-4"/>
              </w:rPr>
              <w:t>Центр внешкольной работы «Надежда»</w:t>
            </w:r>
          </w:p>
          <w:p>
            <w:pPr>
              <w:pStyle w:val="Normal"/>
              <w:shd w:fill="FFFFFF" w:val="clear"/>
              <w:spacing w:lineRule="exact" w:line="293"/>
              <w:ind w:right="379" w:firstLine="5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8, Республика Башкортостан, г.Стерлитамак, ул. Худайбердина, 14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_nadejda@ufamts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473) 24-67-94,  24-38-6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4" w:firstLine="10"/>
              <w:rPr/>
            </w:pPr>
            <w:r>
              <w:rPr>
                <w:spacing w:val="-6"/>
              </w:rPr>
              <w:t>Муниципа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бюджетное</w:t>
            </w:r>
            <w:r>
              <w:rPr>
                <w:spacing w:val="-5"/>
              </w:rPr>
              <w:t xml:space="preserve"> образовательное учреждение дополнительного </w:t>
            </w:r>
            <w:r>
              <w:rPr>
                <w:spacing w:val="-4"/>
              </w:rPr>
              <w:t>образования детей «</w:t>
            </w:r>
            <w:r>
              <w:rPr>
                <w:b/>
                <w:spacing w:val="-4"/>
              </w:rPr>
              <w:t>Центр детского (юношеского) технического творчества»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right="374" w:firstLine="10"/>
              <w:rPr>
                <w:spacing w:val="-4"/>
              </w:rPr>
            </w:pPr>
            <w:r>
              <w:rPr>
                <w:spacing w:val="-4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8 Республика Башкортостан, г.Стерлитамак, ул.Коммунистическая, 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cdutt.inbox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75-1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b/>
                <w:b/>
                <w:spacing w:val="-5"/>
              </w:rPr>
            </w:pPr>
            <w:r>
              <w:rPr>
                <w:spacing w:val="-6"/>
              </w:rPr>
              <w:t xml:space="preserve">Муниципальное </w:t>
            </w:r>
            <w:r>
              <w:rPr>
                <w:spacing w:val="-4"/>
              </w:rPr>
              <w:t xml:space="preserve">автономное </w:t>
            </w:r>
            <w:r>
              <w:rPr>
                <w:spacing w:val="-6"/>
              </w:rPr>
              <w:t>образовательное</w:t>
            </w:r>
            <w:r>
              <w:rPr>
                <w:spacing w:val="-4"/>
              </w:rPr>
              <w:t xml:space="preserve"> учреждение дополнительного образования  для детей </w:t>
            </w:r>
            <w:r>
              <w:rPr>
                <w:b/>
                <w:spacing w:val="-5"/>
              </w:rPr>
              <w:t>«</w:t>
            </w:r>
            <w:r>
              <w:rPr>
                <w:b/>
              </w:rPr>
              <w:t>Межшкольный учебный комбинат №1</w:t>
            </w:r>
            <w:r>
              <w:rPr>
                <w:b/>
                <w:spacing w:val="-5"/>
              </w:rPr>
              <w:t>»</w:t>
            </w:r>
            <w:r>
              <w:rPr>
                <w:spacing w:val="-4"/>
              </w:rPr>
              <w:t xml:space="preserve"> 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04, Республика Башкортостан, г.Стерлитамак, ул.Социалистическая, 2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uk</w:t>
              </w:r>
              <w:r>
                <w:rPr>
                  <w:rStyle w:val="InternetLink"/>
                  <w:color w:val="000000"/>
                  <w:u w:val="none"/>
                </w:rPr>
                <w:t>_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37-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ниципальное автономное образовательное</w:t>
            </w:r>
            <w:r>
              <w:rPr>
                <w:spacing w:val="-4"/>
              </w:rPr>
              <w:t xml:space="preserve"> учреждение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ворец пионеров и школьников им.А.П.Гайдар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03, РБ, г.Стерлитамак, пр.Ленина, 4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neer-str@mail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-78-38, 43-09-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 "</w:t>
            </w:r>
            <w:r>
              <w:rPr>
                <w:b/>
              </w:rPr>
              <w:t>Детский экологический центр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4, Республика Башкортостан, г. Стерлитамак, ул. К.Маркса, 5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doddech@rambler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-01-39, 25-72-13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 "</w:t>
            </w:r>
            <w:r>
              <w:rPr>
                <w:b/>
              </w:rPr>
              <w:t>Детско-юношеская спортивная школа по шахматам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6, Стерлитамак, ул.Худайбердина,6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-59-25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/>
              </w:rPr>
              <w:t>"Станция детского и юношеского туризма и экскурсии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00, Стерлитамак, ул.Худайбердина,1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-90-1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/>
              </w:rPr>
              <w:t>«Детско-юношеская спортивная школа №2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/>
              <w:t>453120, Республика Башкортостан, г.Стерлитамак, ул.Коммунистическая, 1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hsport2@mail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-88-14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8" w:firstLine="3686"/>
        <w:rPr/>
      </w:pPr>
      <w:r>
        <w:rPr/>
        <w:t>Приложение № 2</w:t>
      </w:r>
    </w:p>
    <w:p>
      <w:pPr>
        <w:pStyle w:val="Normal"/>
        <w:ind w:firstLine="3686"/>
        <w:rPr/>
      </w:pPr>
      <w:r>
        <w:rPr/>
        <w:t>к а</w:t>
      </w:r>
      <w:r>
        <w:rPr>
          <w:bCs/>
          <w:color w:val="000000"/>
        </w:rPr>
        <w:t xml:space="preserve">дминистративному регламенту </w:t>
      </w:r>
    </w:p>
    <w:p>
      <w:pPr>
        <w:pStyle w:val="Normal"/>
        <w:ind w:firstLine="3686"/>
        <w:rPr/>
      </w:pPr>
      <w:r>
        <w:rPr>
          <w:bCs/>
          <w:color w:val="000000"/>
        </w:rPr>
        <w:t>муниципальной услуги «</w:t>
      </w:r>
      <w:r>
        <w:rPr/>
        <w:t xml:space="preserve">Организация </w:t>
      </w:r>
    </w:p>
    <w:p>
      <w:pPr>
        <w:pStyle w:val="Normal"/>
        <w:ind w:firstLine="3686"/>
        <w:rPr>
          <w:bCs/>
          <w:color w:val="000000"/>
        </w:rPr>
      </w:pPr>
      <w:r>
        <w:rPr/>
        <w:t>предоставления дополнительного образования детям»</w:t>
      </w:r>
    </w:p>
    <w:p>
      <w:pPr>
        <w:pStyle w:val="Normal"/>
        <w:ind w:right="98" w:firstLine="368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родителей (законных представителе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 в  учреждение</w:t>
      </w:r>
    </w:p>
    <w:p>
      <w:pPr>
        <w:pStyle w:val="Normal"/>
        <w:ind w:left="5954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ожив.________________________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. тел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принять моего (ю) сына (дочь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 И. О. полностью _________________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___ г      __________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пись                            расшифровк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 с документ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 о государственной аккреди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образовательными программами, реализуемыми Учрежд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 г.     _____________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                            расшифровка подписи</w:t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544"/>
        <w:rPr/>
      </w:pPr>
      <w:r>
        <w:rPr/>
        <w:t>Приложение №3</w:t>
      </w:r>
    </w:p>
    <w:p>
      <w:pPr>
        <w:pStyle w:val="Normal"/>
        <w:ind w:firstLine="3544"/>
        <w:rPr/>
      </w:pPr>
      <w:r>
        <w:rPr/>
        <w:t>к а</w:t>
      </w:r>
      <w:r>
        <w:rPr>
          <w:bCs/>
          <w:color w:val="000000"/>
        </w:rPr>
        <w:t xml:space="preserve">дминистративному регламенту </w:t>
      </w:r>
    </w:p>
    <w:p>
      <w:pPr>
        <w:pStyle w:val="Normal"/>
        <w:ind w:firstLine="3544"/>
        <w:rPr/>
      </w:pPr>
      <w:r>
        <w:rPr>
          <w:bCs/>
          <w:color w:val="000000"/>
        </w:rPr>
        <w:t>муниципальной услуги «</w:t>
      </w:r>
      <w:r>
        <w:rPr/>
        <w:t xml:space="preserve">Организация </w:t>
      </w:r>
    </w:p>
    <w:p>
      <w:pPr>
        <w:pStyle w:val="Normal"/>
        <w:ind w:firstLine="3544"/>
        <w:rPr>
          <w:bCs/>
          <w:color w:val="000000"/>
        </w:rPr>
      </w:pPr>
      <w:r>
        <w:rPr/>
        <w:t>предоставления дополнительного образования детям»</w:t>
      </w:r>
    </w:p>
    <w:p>
      <w:pPr>
        <w:pStyle w:val="ConsPlusNormal"/>
        <w:widowControl/>
        <w:ind w:firstLine="354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98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дополнительного образования детя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и регистрация заявления и комплекта документов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ние заявления и представленного комплекта документов, на соответствие предъявляемым требования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Учреждение, либо уведомление об отказе в зачислении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дополнительного образования детям</w:t>
            </w:r>
          </w:p>
        </w:tc>
      </w:tr>
    </w:tbl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66"/>
        </w:tabs>
        <w:ind w:left="466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8"/>
      <w:szCs w:val="28"/>
      <w:lang w:val="be-B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tamakgorono@gmail.com" TargetMode="External"/><Relationship Id="rId3" Type="http://schemas.openxmlformats.org/officeDocument/2006/relationships/hyperlink" Target="mailto:muk_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('_')</dc:creator>
  <dc:description/>
  <cp:keywords/>
  <dc:language>en-US</dc:language>
  <cp:lastModifiedBy>Матюхина Марина Николаевна</cp:lastModifiedBy>
  <cp:lastPrinted>2012-06-13T14:12:00Z</cp:lastPrinted>
  <dcterms:modified xsi:type="dcterms:W3CDTF">2012-06-28T06:01:00Z</dcterms:modified>
  <cp:revision>38</cp:revision>
  <dc:subject/>
  <dc:title>Общие положения</dc:title>
</cp:coreProperties>
</file>