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кущем году в федеральное законодательство были внесены изменения, направленные на противодействие деятельности «финансовых пирами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ности, Федеральным законом от 09.03.2016 №54-ФЗ «О внесении изменений в Кодекс Российской Федерации об административных правонарушениях», вступившим в силу 20.03.2016г., Кодекс Российской Федерации об административных правонарушениях дополнен статьей 14.62, предусматривающей административную ответственность за противоправную деятельность по привлечению денежных средств и (или) иного имущества физических и (или) юридических лиц, а также за публичное распространение информации о привлекательности участия в та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Федеральным законом от 30.03.2016г. №78-ФЗ «О внесении изменений в Уголовный кодекс Российской Федерации и статью 151 Уголовно-процессуального кодекса Российской Федерации», вступившим в силу 10.04.2016г., Уголовный кодекс РФ дополнен статьей 172.2, предусматривающей уголовную ответственность за осуществление вышеуказанной деятельности в крупном и особо крупном размер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знаки финансовой пирамид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лицензии на осуществление деятельности по привлечению денежных средств или отсутствие в реестре финансовых организаций и/или отсутствие точного определения деятельности организ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щание высокой доходности, в несколько раз превышающей текущий рыночный уровен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рование доходности (что запрещено на рынке ценных бумаг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ированная реклама в средствах массовой информации, сети Интернет с обещанием высокой доход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информации об учредителях, учредительных документах, финансовых показателях (результатах) деятельности и бухгалтерской (финансовой) отчетности, непрозрачная структура активов, в которые инвестируются сред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собственных основных средств, других дорогостоящих актив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лата денежных средств новым участникам из денежных средств, внесенных другими вкладчиками ране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етевых методов маркетинг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ое привлечение средств населения через заключение договоров зай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использование известных брендов (банков, потребительских кооперативов, финансовых организаций и иных участников финансового рынка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куратура Республики Башкорто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9:00Z</dcterms:created>
  <dc:creator>vedspeciao</dc:creator>
  <dc:description/>
  <dc:language>en-US</dc:language>
  <cp:lastModifiedBy>vedspeciao</cp:lastModifiedBy>
  <dcterms:modified xsi:type="dcterms:W3CDTF">2016-10-13T11:51:00Z</dcterms:modified>
  <cp:revision>1</cp:revision>
  <dc:subject/>
  <dc:title/>
</cp:coreProperties>
</file>