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зменен размер государственной пошлины при подаче заявления о признании должника несостоятельным (банкротом)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в настоящее время редакция подпункта 5 пункта 1 статьи 333.21 части второй Налогового кодекса Российской Федерации предусматривает, что по делам, рассматриваемым Верховным Судом Российской Федерации в соответствии с арбитражным процессуальным законодательством Российской Федерации, арбитражными судами, при подаче заявления о признании должника несостоятельным (банкротом) государственная пошлина уплачивается в размере 6 000 руб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30.11.2016 № 407-ФЗ внесены изменения в подпункт 5 пункта 1 статьи 333.21 части второй Налогового кодекса Российской Федерации, которыми размер государственной пошлины для граждан при подаче в арбитражный суд заявления о признании должника несостоятельным (банкротом) снижен до 300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размер госпошлины не измен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Федеральный закон вступает в силу с 1 января 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мощн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а г. Стерлитамак</w:t>
        <w:tab/>
        <w:tab/>
        <w:tab/>
        <w:tab/>
        <w:tab/>
        <w:tab/>
        <w:t xml:space="preserve">       Эльдар Ахметши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terlitamak.procrb.ru/explanation/izmenen-razmer-gosudarstvennoy-poshliny-pri-podache-zayavleniya-o-priznanii-dolzhnika-nesostoyatelny.php?clear_cache=Y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rlitamak.procrb.ru/explanation/izmenen-razmer-gosudarstvennoy-poshliny-pri-podache-zayavleniya-o-priznanii-dolzhnika-nesostoyatelny.php?clear_cache=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2:00Z</dcterms:created>
  <dc:creator>Boss</dc:creator>
  <dc:description/>
  <cp:keywords/>
  <dc:language>en-US</dc:language>
  <cp:lastModifiedBy>Ведспец отдела по связям со СМИ</cp:lastModifiedBy>
  <dcterms:modified xsi:type="dcterms:W3CDTF">2016-12-21T07:57:00Z</dcterms:modified>
  <cp:revision>12</cp:revision>
  <dc:subject/>
  <dc:title/>
</cp:coreProperties>
</file>