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396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648374674" r:id="rId2"/>
              </w:object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62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 xml:space="preserve">«07 »   </w:t>
            </w:r>
            <w:r>
              <w:rPr>
                <w:rFonts w:cs="TNRCyrBash" w:ascii="TNRCyrBash" w:hAnsi="TNRCyrBash"/>
                <w:sz w:val="28"/>
                <w:u w:val="single"/>
              </w:rPr>
              <w:t>03</w:t>
            </w:r>
            <w:r>
              <w:rPr>
                <w:rFonts w:cs="TNRCyrBash" w:ascii="TNRCyrBash" w:hAnsi="TNRCyrBash"/>
                <w:sz w:val="28"/>
              </w:rPr>
              <w:t xml:space="preserve">   2014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  <w:u w:val="single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  <w:u w:val="single"/>
              </w:rPr>
              <w:t>509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 xml:space="preserve">« 07 » </w:t>
            </w:r>
            <w:r>
              <w:rPr>
                <w:rFonts w:cs="TNRCyrBash" w:ascii="TNRCyrBash" w:hAnsi="TNRCyrBash"/>
                <w:sz w:val="28"/>
                <w:u w:val="single"/>
              </w:rPr>
              <w:t>03</w:t>
            </w:r>
            <w:r>
              <w:rPr>
                <w:rFonts w:cs="TNRCyrBash" w:ascii="TNRCyrBash" w:hAnsi="TNRCyrBash"/>
                <w:sz w:val="28"/>
              </w:rPr>
              <w:t xml:space="preserve">    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 организации мест для раз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зонных объектов общественного </w:t>
      </w:r>
    </w:p>
    <w:p>
      <w:pPr>
        <w:pStyle w:val="Normal"/>
        <w:jc w:val="both"/>
        <w:rPr/>
      </w:pPr>
      <w:r>
        <w:rPr>
          <w:b/>
        </w:rPr>
        <w:t xml:space="preserve">питания типа «летнее каф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рритории городского округа </w:t>
      </w:r>
    </w:p>
    <w:p>
      <w:pPr>
        <w:pStyle w:val="Normal"/>
        <w:jc w:val="both"/>
        <w:rPr/>
      </w:pPr>
      <w:r>
        <w:rPr>
          <w:b/>
        </w:rPr>
        <w:t>город Стерлитамак на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оссийской Федерации, Федеральным законом № 221-ФЗ от 24.07.2007 г. «О государственном кадастре недвижимости», п. 15 ч. 1 ст. 16 Федерального закона № 131-ФЗ от 06.10.2003 г. «Об общих принципах организации местного самоуправления в Российской Федерации», Законом Республики Башкортостан № 59-з от 05.01.2004 г. «О регулировании земельных отношений в Республике Башкортостан», Уставом городского округа город Стерлитамак, утвержденного решением Совета городского округа город Стерлитамак Республики Башкортостан от 13.12.2005 г. № 2/3з, в целях упорядочения работы летних кафе на территории городского округа 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екомендуемый перечень мест для размещения сезонных объектов общественного питания типа «летнее кафе» в границах земельных участков, предоставленных юридическим и физическим лицам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екомендуемый перечень мест для размещения сезонных объектов общественного питания типа «летнее кафе», на земельных участках, находящихся в государственной собственности, расположенных на территории городского округа город Стерлитамак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управлению собственностью Минземимущества РБ по г. Стерлитамаку (Яценко В.Н. по согласованию) предоставлять земельные участки, под размещение сезонных объектов общественного питания типа «летнее кафе», указанные в приложении №2 настоящего постановления, в порядке, предусмотр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публикованию в газете «Стерлитамакский рабочий» и размещению на официальном сайте администрации городского округа город Стерлитамак Республики Башкортостан.</w:t>
      </w:r>
    </w:p>
    <w:p>
      <w:pPr>
        <w:pStyle w:val="21"/>
        <w:ind w:left="0" w:hanging="0"/>
        <w:rPr/>
      </w:pPr>
      <w:r>
        <w:rPr/>
        <w:tab/>
        <w:t>4.Контроль за выполнением данного постановления возложить на  заместителя главы администрации по вопросам развития потребительского рынка и предпринимательства, председателя комитета по управлению собственностью Министерства земельных и имущественных отношений РБ по г. Стерлитамаку  (по согласованию)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>А.Н. Изо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к постановлению </w:t>
      </w:r>
    </w:p>
    <w:p>
      <w:pPr>
        <w:pStyle w:val="Normal"/>
        <w:ind w:left="5580" w:hanging="0"/>
        <w:rPr/>
      </w:pPr>
      <w:r>
        <w:rPr/>
        <w:t>администрации городского округа</w:t>
      </w:r>
    </w:p>
    <w:p>
      <w:pPr>
        <w:pStyle w:val="Normal"/>
        <w:ind w:left="5580" w:hanging="0"/>
        <w:rPr/>
      </w:pPr>
      <w:r>
        <w:rPr/>
        <w:t>город Стерлитамак</w:t>
      </w:r>
    </w:p>
    <w:p>
      <w:pPr>
        <w:pStyle w:val="Normal"/>
        <w:ind w:left="5580" w:hanging="0"/>
        <w:rPr/>
      </w:pPr>
      <w:r>
        <w:rPr/>
        <w:t xml:space="preserve">№ </w:t>
      </w:r>
      <w:r>
        <w:rPr/>
        <w:t>509 от 07.03.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й перечень мест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сезонных объектов общественного питания типа «летнее каф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аницах земельных участков, предоставл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м и физическим лиц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860"/>
      </w:tblGrid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Волочаевская, 6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Ватрушки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Гоголя,2  здание «Мебель-Ар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сторан «Нами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л. Голикова,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рритория гостиницы «Ашкада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л. Коммунистическая, 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афе «Мегаполис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оммунистическая, 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лекательный комплекс «Б-52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Комсомольская,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кинокомплекса «Салава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четова,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депо № 1 МУП «СТ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Ленина, 1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Калин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Ленина,30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 «Кугана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Ленина, 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Рандев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ая, 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  «Ясен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,4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Златогра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, 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Идел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Некрасова,1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фе «Бухарес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. Шафиева, напротив дома № 1 Набережная р. Стерл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фе ИП Зеленов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рядом с  автомобильным мостом через р. Ольх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ЗАО «Спецремстро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енбургский тракт,39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Рус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ий тракт, 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Шайтаноч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  «Мимин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кко и Ванцетти,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Рандев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удайбердина, 198 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Транзи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.Маркса,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торан «Золотой дракон»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>Р.Р.Мушарапов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3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ind w:left="6372" w:hanging="0"/>
        <w:rPr/>
      </w:pPr>
      <w:r>
        <w:rPr/>
        <w:t xml:space="preserve">к постановлению </w:t>
      </w:r>
    </w:p>
    <w:p>
      <w:pPr>
        <w:pStyle w:val="Normal"/>
        <w:ind w:left="6372" w:hanging="0"/>
        <w:rPr/>
      </w:pPr>
      <w:r>
        <w:rPr/>
        <w:t>администрации городского округа</w:t>
      </w:r>
    </w:p>
    <w:p>
      <w:pPr>
        <w:pStyle w:val="Normal"/>
        <w:ind w:left="6372" w:hanging="0"/>
        <w:rPr/>
      </w:pPr>
      <w:r>
        <w:rPr/>
        <w:t>город Стерлитамак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>509 от 07.03.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комендуемый перечень м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азмещения сезон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го питания типа «летнее каф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округа город Стерлитама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.Октября,31, напротив супермаркета «Темле»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Шафиева, напротив дома № 3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Шафиева, напротив дома № 19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Шафиева, напротив дома №  25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Советская,  напротив дома № 85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. Худайбердина, напротив дома № 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>Р.Р.Муша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8" w:hanging="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21">
    <w:name w:val="Основной текст с отступом 2"/>
    <w:basedOn w:val="Normal"/>
    <w:qFormat/>
    <w:pPr>
      <w:autoSpaceDE w:val="false"/>
      <w:ind w:left="199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709" w:hanging="0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 - Бланк АДМИНИСТРАЦИЯ - ПОСТАНОВЛЕНИЕ - нов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8:00Z</dcterms:created>
  <dc:creator>Sptorg</dc:creator>
  <dc:description/>
  <cp:keywords/>
  <dc:language>en-US</dc:language>
  <cp:lastModifiedBy>Федорова Э.Ф.</cp:lastModifiedBy>
  <cp:lastPrinted>2014-03-11T16:46:00Z</cp:lastPrinted>
  <dcterms:modified xsi:type="dcterms:W3CDTF">2014-03-12T09:40:00Z</dcterms:modified>
  <cp:revision>5</cp:revision>
  <dc:subject/>
  <dc:title> </dc:title>
</cp:coreProperties>
</file>