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98045747" r:id="rId2"/>
              </w:objec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rFonts w:cs="TNRCyrBash" w:ascii="TNRCyrBash" w:hAnsi="TNRCyrBash"/>
                <w:sz w:val="28"/>
                <w:u w:val="single"/>
              </w:rPr>
              <w:t>05</w:t>
            </w:r>
            <w:r>
              <w:rPr>
                <w:rFonts w:cs="TNRCyrBash" w:ascii="TNRCyrBash" w:hAnsi="TNRCyrBash"/>
                <w:sz w:val="28"/>
              </w:rPr>
              <w:t xml:space="preserve">»  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       12      </w:t>
            </w:r>
            <w:r>
              <w:rPr>
                <w:rFonts w:cs="TNRCyrBash" w:ascii="TNRCyrBash" w:hAnsi="TNRCyrBash"/>
                <w:sz w:val="28"/>
              </w:rPr>
              <w:t xml:space="preserve">   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   2014   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u w:val="single"/>
              </w:rPr>
              <w:t xml:space="preserve">  </w:t>
            </w:r>
            <w:r>
              <w:rPr>
                <w:rFonts w:cs="TNRCyrBash" w:ascii="TNRCyrBash" w:hAnsi="TNRCyrBash"/>
                <w:sz w:val="28"/>
                <w:u w:val="single"/>
              </w:rPr>
              <w:t>2773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   05  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     12    2014  г.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Об организации мясных ярмар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кабре 2014г. и рождественских ярмар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январе 2015г.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город Стерлитама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пп.15,33 п.1 ст.16 Федерального закона от 06.10.2003г. № 131-ФЗ  «Об общих принципах организации местного самоуправления в Российской Федерации», ч.2 ст.6, ч. 2 ст. 11 Федерального закона от 28.12.2009 г. № 381-ФЗ «Об основах государственного регулирования торговой деятельности в Российской Федерации», п. 11 Порядка организации ярмарок и продажи товаров на них на территории Республики Башкортостан, утвержденного постановлением Правительства Республики Башкортостан от 08.05.2007г. № 123, Правилами благоустройства городского округа город Стерлитамак Республики Башкортостан, утвержденных Решением Совета городского округа город Стерлитамак от 29.05.2012г. №3-2/4з в целях более полного обеспечения населения городского округа город Стерлитамак Республики Башкортостан продукцией сельхозпроизводител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right="2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 мясные ярмарки </w:t>
      </w:r>
      <w:r>
        <w:rPr>
          <w:color w:val="000000"/>
          <w:sz w:val="26"/>
          <w:szCs w:val="26"/>
        </w:rPr>
        <w:t xml:space="preserve">по субботам </w:t>
      </w:r>
      <w:r>
        <w:rPr>
          <w:b/>
          <w:color w:val="000000"/>
          <w:sz w:val="26"/>
          <w:szCs w:val="26"/>
        </w:rPr>
        <w:t>13 и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20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4</w:t>
      </w:r>
      <w:r>
        <w:rPr>
          <w:sz w:val="26"/>
          <w:szCs w:val="26"/>
        </w:rPr>
        <w:t xml:space="preserve">г. </w:t>
      </w:r>
      <w:r>
        <w:rPr>
          <w:b/>
          <w:sz w:val="26"/>
          <w:szCs w:val="26"/>
        </w:rPr>
        <w:t xml:space="preserve">на площади МБУ Дворца спорта «Стерлитамак-Арена» </w:t>
      </w:r>
      <w:r>
        <w:rPr>
          <w:sz w:val="26"/>
          <w:szCs w:val="26"/>
        </w:rPr>
        <w:t>городского округа город Стерлитама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л.Коммунистическая,10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рганизовать рождественские ярмарки </w:t>
      </w:r>
      <w:r>
        <w:rPr>
          <w:b/>
          <w:sz w:val="26"/>
          <w:szCs w:val="26"/>
        </w:rPr>
        <w:t>8 и 9 января 2015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на площади перед ОАО УТК «Центральный»  </w:t>
      </w:r>
      <w:r>
        <w:rPr>
          <w:sz w:val="26"/>
          <w:szCs w:val="26"/>
        </w:rPr>
        <w:t>городского округа город Стерлитама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л. Комсомольская,5)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>
          <w:sz w:val="26"/>
          <w:szCs w:val="26"/>
        </w:rPr>
        <w:tab/>
        <w:t>3. Утвердить: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>
          <w:sz w:val="26"/>
          <w:szCs w:val="26"/>
        </w:rPr>
        <w:tab/>
        <w:t>- Порядок организации  мясных и рождественских ярмарок, проводимых органами местного самоуправления на территории городского округа город Стерлитамак Республики Башкортостан (приложение № 1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лан мероприятий по организации мясных и рождественских ярмарок и продажи мяса, продуктов питания на них, проводимых органами местного самоуправления на территории городского округа город Стерлитамак Республики Башкортостан 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рядок предоставления мест для продажи мяса, продуктов питания на мясных и рождественских ярмарках, проводимых органами местного самоуправления на территории городского округа город Стерлитамак Республики Башкортостан (приложение № 3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3. Определить режим работы мясных и рождественских ярмарок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с 10.00 часов до 15.00 час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4. Опубликовать в газете «Стерлитамакский рабочий» и разместить на официальном сайте администрации городского округа город Стерлитамак Республики Башкортостан настоящее постановление  и информацию о плане мероприятий по организации мясных и рождественских ярмарок  на территории городского округа город Стерлитамак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выполнением настоящего постановления возложить на заместителя главы администрации по развитию потребительского рынка и предпринимательства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А.Н. Изотов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0:00Z</dcterms:created>
  <dc:creator>Sptorg</dc:creator>
  <dc:description/>
  <cp:keywords/>
  <dc:language>en-US</dc:language>
  <cp:lastModifiedBy>Speciao</cp:lastModifiedBy>
  <cp:lastPrinted>2014-12-05T10:35:00Z</cp:lastPrinted>
  <dcterms:modified xsi:type="dcterms:W3CDTF">2014-12-05T12:23:00Z</dcterms:modified>
  <cp:revision>4</cp:revision>
  <dc:subject/>
  <dc:title>БАШKОРТОСТАН  РЕСПУБЛИКАHЫ</dc:title>
</cp:coreProperties>
</file>