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одготовке документации по планировке </w:t>
      </w:r>
    </w:p>
    <w:p>
      <w:pPr>
        <w:pStyle w:val="Normal"/>
        <w:rPr/>
      </w:pPr>
      <w:r>
        <w:rPr>
          <w:b/>
        </w:rPr>
        <w:t xml:space="preserve">территории по ул. Объездная, прилегающей </w:t>
      </w:r>
    </w:p>
    <w:p>
      <w:pPr>
        <w:pStyle w:val="Normal"/>
        <w:rPr>
          <w:b/>
          <w:b/>
        </w:rPr>
      </w:pPr>
      <w:r>
        <w:rPr>
          <w:b/>
        </w:rPr>
        <w:t xml:space="preserve">к участку по ул. Объездная, 4, с целью </w:t>
      </w:r>
    </w:p>
    <w:p>
      <w:pPr>
        <w:pStyle w:val="Normal"/>
        <w:rPr/>
      </w:pPr>
      <w:r>
        <w:rPr>
          <w:b/>
        </w:rPr>
        <w:t xml:space="preserve">размещения объекта капитального </w:t>
      </w:r>
    </w:p>
    <w:p>
      <w:pPr>
        <w:pStyle w:val="Normal"/>
        <w:rPr/>
      </w:pPr>
      <w:r>
        <w:rPr>
          <w:b/>
        </w:rPr>
        <w:t xml:space="preserve">строительства (магазина, объекта </w:t>
      </w:r>
    </w:p>
    <w:p>
      <w:pPr>
        <w:pStyle w:val="Normal"/>
        <w:rPr>
          <w:b/>
          <w:b/>
        </w:rPr>
      </w:pPr>
      <w:r>
        <w:rPr>
          <w:b/>
        </w:rPr>
        <w:t>общественного пит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зунова Алексея Николаевича о разрешении подготовки документации по планировке территории по ул. Объездная, прилегающей к участку по ул. Объездная, 4, с целью размещения объекта капитального строительства (магазина, объекта общественного питания), на земельном участке из земель населенных пунктов, в соответствии со ст. 45, 46 Градостроительного кодекса Российской Федерации, п. 4.1, 4.3 главы 4 Правил землепользования и застройки городского округа город Стерлитамак РБ, в целях выделения элементов планировочной структуры, установления границ застроенных земельных участков и границ незастроенных земельных участ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 архитектуры и градостро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рганизовать подготовку документации по планировке территории по ул. Объездная, прилегающей к участку по ул. Объездная, 4, с целью размещения объекта капитального строительства (магазина, объекта общественного пит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проверку документации по планировке территории на соответствие требованиям технических и градостроительных регламентов,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результатам проверки направить документацию главе городского округа для проведения публичных слушаний либо направить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езультатам публичных слушаний предоставить документацию по планировке территории на утверждение главе администрации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убликацию настоящего постановления в газете «Стерлитамакский рабочий» в течении срока, установленного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ициатору разработки документации по планировке территор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ехническое задание на разработку документации по планировке территории согласовать с отделом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работанную документации по планировке территории представить в отдел архитектуры и градостроительства на бумажном носителе 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, сроках подготовки и содержания документации по планировке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не предоставляет право на земельный участок, не дает права на производство строительных работ, использование территории и ведения  на ней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рок действия  данного постановления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А.Н. И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1620"/>
      <w:gridCol w:w="4140"/>
    </w:tblGrid>
    <w:tr>
      <w:trPr>
        <w:trHeight w:val="1084" w:hRule="atLeast"/>
        <w:cantSplit w:val="true"/>
      </w:trPr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</w:r>
        </w:p>
      </w:tc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___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___»__________200__г.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2122545389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/>
          </w:pPr>
          <w:r>
            <w:rPr>
              <w:rFonts w:cs="TNRCyrBash" w:ascii="TNRCyrBash" w:hAnsi="TNRCyrBash"/>
              <w:sz w:val="28"/>
            </w:rPr>
            <w:t>« 26  »            01          20</w:t>
          </w:r>
          <w:r>
            <w:rPr>
              <w:sz w:val="28"/>
              <w:lang w:val="en-US"/>
            </w:rPr>
            <w:t>1</w:t>
          </w:r>
          <w:r>
            <w:rPr>
              <w:sz w:val="28"/>
            </w:rPr>
            <w:t xml:space="preserve">5 </w:t>
          </w:r>
          <w:r>
            <w:rPr>
              <w:rFonts w:cs="TNRCyrBash" w:ascii="TNRCyrBash" w:hAnsi="TNRCyrBash"/>
              <w:sz w:val="28"/>
            </w:rPr>
            <w:t>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sz w:val="28"/>
              <w:lang w:val="en-US"/>
            </w:rPr>
          </w:pPr>
          <w:r>
            <w:rPr>
              <w:rFonts w:eastAsia="TNRCyrBash" w:cs="TNRCyrBash" w:ascii="TNRCyrBash" w:hAnsi="TNRCyrBash"/>
              <w:sz w:val="28"/>
            </w:rPr>
            <w:t xml:space="preserve">     </w:t>
          </w: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eastAsia="TNRCyrBash" w:cs="TNRCyrBash" w:ascii="TNRCyrBash" w:hAnsi="TNRCyrBash"/>
              <w:sz w:val="28"/>
            </w:rPr>
            <w:t xml:space="preserve"> </w:t>
          </w:r>
          <w:r>
            <w:rPr>
              <w:rFonts w:cs="TNRCyrBash" w:ascii="TNRCyrBash" w:hAnsi="TNRCyrBash"/>
              <w:sz w:val="28"/>
            </w:rPr>
            <w:t>93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rFonts w:eastAsia="TNRCyrBash" w:cs="TNRCyrBash" w:ascii="TNRCyrBash" w:hAnsi="TNRCyrBash"/>
              <w:sz w:val="28"/>
            </w:rPr>
            <w:t xml:space="preserve"> </w:t>
          </w:r>
          <w:r>
            <w:rPr>
              <w:rFonts w:cs="TNRCyrBash" w:ascii="TNRCyrBash" w:hAnsi="TNRCyrBash"/>
              <w:sz w:val="28"/>
            </w:rPr>
            <w:t>« 26 »         01       20</w:t>
          </w:r>
          <w:r>
            <w:rPr>
              <w:sz w:val="28"/>
              <w:lang w:val="en-US"/>
            </w:rPr>
            <w:t>1</w:t>
          </w:r>
          <w:r>
            <w:rPr>
              <w:sz w:val="28"/>
            </w:rPr>
            <w:t>5</w:t>
          </w:r>
          <w:r>
            <w:rPr>
              <w:rFonts w:cs="TNRCyrBash" w:ascii="TNRCyrBash" w:hAnsi="TNRCyrBash"/>
              <w:sz w:val="28"/>
            </w:rPr>
            <w:t>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3:00Z</dcterms:created>
  <dc:creator>Guldar</dc:creator>
  <dc:description/>
  <cp:keywords/>
  <dc:language>en-US</dc:language>
  <cp:lastModifiedBy>Vedspec431</cp:lastModifiedBy>
  <cp:lastPrinted>2015-01-13T08:58:00Z</cp:lastPrinted>
  <dcterms:modified xsi:type="dcterms:W3CDTF">2015-01-28T10:02:00Z</dcterms:modified>
  <cp:revision>5</cp:revision>
  <dc:subject/>
  <dc:title>О разрешении Горбуновой П</dc:title>
</cp:coreProperties>
</file>