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2"/>
                <w:szCs w:val="22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645862524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3"/>
              <w:rPr>
                <w:b w:val="false"/>
                <w:b w:val="false"/>
                <w:sz w:val="2"/>
                <w:szCs w:val="2"/>
              </w:rPr>
            </w:pPr>
            <w:r>
              <w:rPr>
                <w:b w:val="false"/>
                <w:sz w:val="30"/>
                <w:szCs w:val="30"/>
              </w:rPr>
              <w:t>K</w:t>
            </w:r>
            <w:r>
              <w:rPr>
                <w:b w:val="false"/>
              </w:rPr>
              <w:t>АРАР</w:t>
            </w:r>
          </w:p>
          <w:p>
            <w:pPr>
              <w:pStyle w:val="Normal"/>
              <w:rPr>
                <w:rFonts w:ascii="TNRCyrBash" w:hAnsi="TNRCyrBash" w:cs="TNRCyrBash"/>
                <w:b/>
                <w:b/>
                <w:sz w:val="2"/>
                <w:szCs w:val="2"/>
              </w:rPr>
            </w:pPr>
            <w:r>
              <w:rPr>
                <w:rFonts w:cs="TNRCyrBash" w:ascii="TNRCyrBash" w:hAnsi="TNRCyrBash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28"/>
              </w:rPr>
              <w:t xml:space="preserve">« </w:t>
            </w:r>
            <w:r>
              <w:rPr>
                <w:rFonts w:cs="TNRCyrBash" w:ascii="TNRCyrBash" w:hAnsi="TNRCyrBash"/>
                <w:sz w:val="28"/>
                <w:u w:val="single"/>
              </w:rPr>
              <w:t xml:space="preserve">   23 </w:t>
            </w:r>
            <w:r>
              <w:rPr>
                <w:rFonts w:cs="TNRCyrBash" w:ascii="TNRCyrBash" w:hAnsi="TNRCyrBash"/>
                <w:sz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»__03___</w:t>
            </w:r>
            <w:r>
              <w:rPr>
                <w:rFonts w:cs="TNRCyrBash" w:ascii="TNRCyrBash" w:hAnsi="TNRCyrBash"/>
                <w:sz w:val="28"/>
              </w:rPr>
              <w:t>2016  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"/>
                <w:szCs w:val="2"/>
              </w:rPr>
            </w:pPr>
            <w:r>
              <w:rPr>
                <w:rFonts w:cs="TNRCyrBash" w:ascii="TNRCyrBash" w:hAnsi="TNRCyrBash"/>
                <w:sz w:val="2"/>
                <w:szCs w:val="2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8"/>
              </w:rPr>
            </w:pPr>
            <w:r>
              <w:rPr>
                <w:rFonts w:eastAsia="TNRCyrBash" w:cs="TNRCyrBash" w:ascii="TNRCyrBash" w:hAnsi="TNRCyrBash"/>
                <w:sz w:val="28"/>
              </w:rPr>
              <w:t xml:space="preserve">  </w:t>
            </w: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cs="TNRCyrBash" w:ascii="TNRCyrBash" w:hAnsi="TNRCyrBash"/>
                <w:sz w:val="28"/>
              </w:rPr>
              <w:t>_</w:t>
            </w:r>
            <w:r>
              <w:rPr>
                <w:rFonts w:cs="TNRCyrBash" w:ascii="TNRCyrBash" w:hAnsi="TNRCyrBash"/>
                <w:sz w:val="28"/>
                <w:u w:val="single"/>
              </w:rPr>
              <w:t>555</w:t>
            </w:r>
            <w:r>
              <w:rPr>
                <w:rFonts w:cs="TNRCyrBash" w:ascii="TNRCyrBash" w:hAnsi="TNRCyrBash"/>
                <w:sz w:val="28"/>
              </w:rPr>
              <w:t>_</w:t>
            </w:r>
          </w:p>
        </w:tc>
        <w:tc>
          <w:tcPr>
            <w:tcW w:w="4140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28"/>
              </w:rPr>
              <w:t xml:space="preserve">«  </w:t>
            </w:r>
            <w:r>
              <w:rPr>
                <w:rFonts w:cs="TNRCyrBash" w:ascii="TNRCyrBash" w:hAnsi="TNRCyrBash"/>
                <w:sz w:val="28"/>
                <w:u w:val="single"/>
              </w:rPr>
              <w:t xml:space="preserve">  23 </w:t>
            </w:r>
            <w:r>
              <w:rPr>
                <w:rFonts w:cs="TNRCyrBash" w:ascii="TNRCyrBash" w:hAnsi="TNRCyrBash"/>
                <w:sz w:val="28"/>
              </w:rPr>
              <w:t xml:space="preserve"> »_____</w:t>
            </w:r>
            <w:r>
              <w:rPr>
                <w:rFonts w:cs="TNRCyrBash" w:ascii="TNRCyrBash" w:hAnsi="TNRCyrBash"/>
                <w:sz w:val="28"/>
                <w:u w:val="single"/>
              </w:rPr>
              <w:t xml:space="preserve">   03</w:t>
            </w:r>
            <w:r>
              <w:rPr>
                <w:rFonts w:cs="TNRCyrBash" w:ascii="TNRCyrBash" w:hAnsi="TNRCyrBash"/>
                <w:sz w:val="28"/>
              </w:rPr>
              <w:t>______2016  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б организации и ведении гражданской </w:t>
      </w:r>
    </w:p>
    <w:p>
      <w:pPr>
        <w:pStyle w:val="Normal"/>
        <w:rPr>
          <w:b/>
          <w:b/>
        </w:rPr>
      </w:pPr>
      <w:r>
        <w:rPr>
          <w:b/>
        </w:rPr>
        <w:t>обороны в городском округе город Стерлитам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 Федерального закона от 06.10.2003 г. № 131-ФЗ «Об общих принципах организации местного самоуправления в Российской Федерации», ст. 3, 8 Федерального закона от 12.02.1998 г. «О гражданской обороне», постановлением Правительства Российской Федерации от 26.11.2007 г. № 804 «Об утверждении положения о гражданской обороне в Российской Федерации», приказом МЧС России от 18.11.2015 г. № 601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.11.2018 г. № 687» (зарегистрирован в Министерстве юстиции Российской Федерации от 08.12.2015 г. № 39995)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организации и ведении гражданской обороны в городском округе город Стерлитама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, расположенных на территории городского округа город Стерлитамак организовать работу по переработке положения об организации и ведении гражданской оборо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Стерлитамакский рабочи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первого заместителя главы администрации по развитию промышленного комплекса, транспорта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А.Н. Изотов</w:t>
      </w:r>
      <w:r>
        <w:rPr>
          <w:b/>
          <w:sz w:val="18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городского округа город Стерлитама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_</w:t>
            </w:r>
            <w:r>
              <w:rPr>
                <w:sz w:val="26"/>
                <w:szCs w:val="26"/>
                <w:u w:val="single"/>
              </w:rPr>
              <w:t>23</w:t>
            </w:r>
            <w:r>
              <w:rPr>
                <w:sz w:val="26"/>
                <w:szCs w:val="26"/>
              </w:rPr>
              <w:t>__  __</w:t>
            </w:r>
            <w:r>
              <w:rPr>
                <w:sz w:val="26"/>
                <w:szCs w:val="26"/>
                <w:u w:val="single"/>
              </w:rPr>
              <w:t>03</w:t>
            </w:r>
            <w:r>
              <w:rPr>
                <w:sz w:val="26"/>
                <w:szCs w:val="26"/>
              </w:rPr>
              <w:t>_.2016 г. №_</w:t>
            </w:r>
            <w:r>
              <w:rPr>
                <w:sz w:val="26"/>
                <w:szCs w:val="26"/>
                <w:u w:val="single"/>
              </w:rPr>
              <w:t>55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ВЕДЕНИИ ГРАЖДАНСКОЙ ОБОРОН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ГОРОД СТЕРЛИТАМАК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стоящее Положение разработано 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2.1998 г. N 28-ФЗ «О гражданской обороне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6.11.2007г. N 804 «Об утверждении Положения о гражданской обороне в Российской Федерации», приказом МЧС России от 18.11.2015 г. № 601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.11.2018 г. № 687» (зарегистрирован в Министерстве юстиции Российской Федерации от 08.12.2015 г. № 39995)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городском округе город Стерлитама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Мероприятия по гражданской обороне в городском округе город Стерлитамак организуются в рамках подготовки к ведению и ведения гражданской оборо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городского округа город Стерлитама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лан основных мероприятий городского округа город Стерлитамак на год разрабатывается отделом мобилизационной подготовки и гражданской защиты администрации городского округа город Стерлитамак, согласовывается с Главным управлением МЧС России по Республике Башкортостан и утверждается главой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начальником отдела мобилизационной подготовки и гражданской защиты администрации городского округа город Стерлитамак, а организаций, находящих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городского округа город Стерлитамак в результате применения современных средств поражения при военных конфликтах или вследствие этих конфликтов, а также при возникновении чрезвычайных ситуаций природног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дготовка к ведению гражданской обороны в городском округе город Стерлитамак определяется положением об организации и ведении гражданской обороны в городском округе город Стерлитамак и заключается в планировании мероприятий по защите населения, материальных и культурных ценностей на территории городского округа город Стерлитамак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гражданской обороны в городском округе город Стерлитамак осуществляется на основе планов гражданской обороны и защиты населения городского округа город Стерлитамак, а в организациях на основе планов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городского округа город Стерлитамак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е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Администрация городского округа город Стерлитамак в целях решения задач в области гражданской обороны создает и содержит силы, средства, объекты гражданской обороны, запасы материально-технических средств, в соответствии с полномочиями определенными нормативными док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о решению администрации городского округа город Стерлитамак, организаций могут создаваться спасательные службы (медицинская, инженерная, коммунальная, противопожарная, охраны общественного порядка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спасательных служб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и количество спасательных служб, создаваемых администрацией городского округа город Стерлитамак и организациями, определяются на основании расчета объема и характера выполняемых в соответствии с планами гражданской обороны и защиты населения городского округа город Стерлитамак, планами гражданской обороны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я о спасательных службах городского округа город Стерлитамак разрабатываются администрацией городского округа город Стерлитамак (отделом мобилизационной подготовки и гражданской защиты), согласовываются с руководителем соответствующей спасательной службы Республики Башкортостан и утверждается главой администрации городского округа город Стерлитама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 спасательных службах организаций разрабатываются организациями и согласовываются с администрацией городского округа город Стерлитамак (отделом мобилизационной подготовки и гражданской защиты), с руководителем соответствующей спасательной службы городского округа и утверждаются руководителе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ля планирования, подготовки и проведения эвакуационных мероприятий администрацией городского округа город Стерлитамак и руководителями организаций заблаговременно в мирное время создаются эвакуационные комиссии. Эвакуационные комиссии возглавляются заместителем главы администрации, руководителями или заместителями руководителей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привлечении в мирное время сил и средств гражданской обороны для ликвидации последствий чрезвычайных ситуаций муниципального характера принимает Глава городского округа город Стерлитама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уководство гражданской обороной на территории городского округа город Стерлитамак осуществляют глава администрации, а в организациях - их руковод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администрации городского округа город Стерлитамак 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Органами, осуществляющими управление гражданской обороной в городском округе город Стерлитамак, в организациях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ского округа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и структурных подразделений (работники) по гражданской обороне подчиняются непосредственно главе администрации, руководителю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обмен информацией осуществляются администрацией городского округа город Стерлитамак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ского округа город Стерлитамак представляет информацию в органы исполнительной власти Республики Башкортостан, организации - в администрацию городского округа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Мероприятия по гражданской обороне в городском округе город Стерлитамак и в организациях осуществляю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Администрация городского округа город Стерлитамак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. По подготовке населения в области гражданской оборо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с учетом особенностей городского округа город Стерлитамак и на основе примерных программ, утвержденных органом исполнительной власти Республики Башкортостан, примерных программ подготовки работающего населения, должностных лиц и работников гражданской обороны, личного состава формирований и служб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одготовка населения городского округа город Стерлитамак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личного состава формирований и служб городского округа город Стерлитама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учений и тренировок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городского округа город Стерлитама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городского округа город Стерлитамак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знаний в области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нформации в области гражданской обороны и обмен е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3. По эвакуации населения, материальных и культурных ценностей в безопасные райо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4. По предоставлению населению средств индивидуальной и коллективной защи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крытия населения в защитных сооружениях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5. По световой и другим видам маскиро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еречня объектов, подлежащих маскиро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и организация основных видов первоочередного жизнеобеспеч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населению коммунально-бытов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лечебно-эвакуацио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населению перв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численности населения, оставшегося без жил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населению информационно-психологическ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лаговременное создание запасов химических реагентов для тушения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городского округа город Стерлитамак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3. По срочному захоронению трупов в военное врем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лаговременное, в мирное время, определение мест возможных захоро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мест погребения (захоронения) тел (останков) погибш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санитарно-эпидемиологического 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страхового фонда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5. По вопросам обеспечения постоянной готовности сил и средств гражданской обор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корректировка планов действий сил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яющий делами администрации</w:t>
        <w:tab/>
        <w:tab/>
        <w:tab/>
        <w:tab/>
        <w:t xml:space="preserve">     Р.Р. Мушарап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7D7551BEA4B1B057D3E9CAAF61E8680F16A38A79968502AE4DD8A9114A49D3711D324DF639DACD4a2aAH" TargetMode="External"/><Relationship Id="rId5" Type="http://schemas.openxmlformats.org/officeDocument/2006/relationships/hyperlink" Target="consultantplus://offline/ref=37D7551BEA4B1B057D3E9CAAF61E8680F16B30A19C6D502AE4DD8A9114A49D3711D324DF639DADD3a2a3H" TargetMode="External"/><Relationship Id="rId6" Type="http://schemas.openxmlformats.org/officeDocument/2006/relationships/hyperlink" Target="consultantplus://offline/ref=37D7551BEA4B1B057D3E9CAAF61E8680F26B3EA594390728B58884a9a4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С ЛЕБЕДЯМИ 1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16:00Z</dcterms:created>
  <dc:creator> Губайдуллина А.Т.</dc:creator>
  <dc:description/>
  <cp:keywords/>
  <dc:language>en-US</dc:language>
  <cp:lastModifiedBy>slgrzash</cp:lastModifiedBy>
  <cp:lastPrinted>2016-04-04T13:54:00Z</cp:lastPrinted>
  <dcterms:modified xsi:type="dcterms:W3CDTF">2016-04-05T11:56:00Z</dcterms:modified>
  <cp:revision>46</cp:revision>
  <dc:subject/>
  <dc:title> </dc:title>
</cp:coreProperties>
</file>