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2"/>
                <w:szCs w:val="22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621087271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>
                <w:sz w:val="2"/>
                <w:szCs w:val="2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</w:rPr>
              <w:t>«27» апрель 2016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cs="TNRCyrBash" w:ascii="TNRCyrBash" w:hAnsi="TNRCyrBash"/>
                <w:sz w:val="28"/>
              </w:rPr>
              <w:t>__853___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</w:rPr>
              <w:t>«27» апрель 2016 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rPr/>
      </w:pPr>
      <w:r>
        <w:rPr>
          <w:sz w:val="28"/>
          <w:szCs w:val="28"/>
        </w:rPr>
        <w:t>«О создании Комиссии по обеспечению безопасности дорожного движения администрации городского округа г.Стерлитам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.5 п.1. ст.16 Федерального закона от 06.10.2003г. №131-ФЗ «Об общих принципах организации местного самоуправления в Российской Федерации», ч.4 ст.6 Федерального закона от 10 декабря 1995 года N 196-ФЗ "О безопасности дорожного движения"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Создать Комиссию по обеспечению безопасности дорожного движения </w:t>
      </w:r>
      <w:r>
        <w:rPr>
          <w:sz w:val="28"/>
          <w:szCs w:val="28"/>
        </w:rPr>
        <w:t>администрации городского округа город Стерлитамак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остав Комиссии по обеспечению безопасности дорожного движения </w:t>
      </w:r>
      <w:r>
        <w:rPr>
          <w:sz w:val="28"/>
          <w:szCs w:val="28"/>
        </w:rPr>
        <w:t>администрации городского округа город Стерлитамак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обеспечению безопасности дорожного движения администрации городского округа город Стерлитамак </w:t>
      </w:r>
      <w:r>
        <w:rPr>
          <w:color w:val="000000"/>
          <w:sz w:val="28"/>
          <w:szCs w:val="28"/>
        </w:rPr>
        <w:t>(приложение №2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г.Стерлитамак от 27.05.2011г. №1092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Стерлитамакский рабочий» и размещению в сети «Интернет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по развитию промышленного комплекса, транспорта 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Глава администрации</w:t>
        <w:tab/>
        <w:tab/>
        <w:tab/>
        <w:tab/>
        <w:tab/>
        <w:tab/>
        <w:t>А.Н. Из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ind w:left="5670" w:hanging="0"/>
        <w:rPr/>
      </w:pPr>
      <w:r>
        <w:rPr>
          <w:b w:val="false"/>
        </w:rPr>
        <w:t xml:space="preserve">Приложение №1 к постановлению администрации </w:t>
      </w:r>
      <w:r>
        <w:rPr>
          <w:b w:val="false"/>
          <w:color w:val="000000"/>
          <w:szCs w:val="30"/>
        </w:rPr>
        <w:t xml:space="preserve">городского округа г.Стерлитамак РБ </w:t>
      </w:r>
      <w:r>
        <w:rPr>
          <w:b w:val="false"/>
        </w:rPr>
        <w:t>№853 от 27 апреля 2016г.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ского округа город Стерлитамак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Председатель</w:t>
      </w:r>
      <w:r>
        <w:rPr>
          <w:b/>
          <w:color w:val="000000"/>
          <w:sz w:val="28"/>
          <w:szCs w:val="28"/>
        </w:rPr>
        <w:t xml:space="preserve"> Комиссии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Первый заместитель главы администрации городского округа г.Стерлитамак по развитию промышленного комплекса, транспорта и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Заместители</w:t>
      </w:r>
      <w:r>
        <w:rPr>
          <w:b/>
          <w:color w:val="000000"/>
          <w:sz w:val="28"/>
          <w:szCs w:val="28"/>
        </w:rPr>
        <w:t xml:space="preserve"> председателя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Начальник отдела ГИБДД УМВД России по г.Стерлитамак (по согласованию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Начальник отдела промышленности, транспорта и связи администрации городского округа города Стерлитама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Секретарь</w:t>
      </w:r>
      <w:r>
        <w:rPr>
          <w:b/>
          <w:color w:val="000000"/>
          <w:sz w:val="28"/>
          <w:szCs w:val="28"/>
        </w:rPr>
        <w:t xml:space="preserve">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Главный специалист отдела промышленности, транспорта и связи администрации городского округа города Стерлитамак,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Старший государственный инспектор отдела ГИБДД УМВД России по г.Стерлитамак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Заместитель начальника МКУ «Отдел жилищно-коммунального хозяйств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Начальник отдела архитектуры и градостроительства городского округа г.Стерлитамак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Заместитель главного инженера МБУ «ССРСУ ДОР» (по согласованию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Начальник МУП «Стерлитамакское троллейбусное управление» (по согласованию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Руководитель службы безопасности МУП «Стерлитамакское троллейбусное управление» (по согласованию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Начальник отдела БДД Стерлитамакского пассажирского автотранспортного предприятия филиала ГУП «Башавтотранс» РБ (по согласованию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Заместитель директора ООО «Транспортник» (по согласованию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Заместитель директора ООО «Союз Афган» (по согласованию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</w:rPr>
        <w:t>Директор ООО «АТП» (по согласованию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Сотрудник ООО «Продвижение» (по согласова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ab/>
        <w:t>Р.Р. Мушарапов</w:t>
      </w:r>
      <w:r>
        <w:br w:type="page"/>
      </w:r>
    </w:p>
    <w:p>
      <w:pPr>
        <w:pStyle w:val="Heading4"/>
        <w:ind w:left="5812" w:firstLine="14"/>
        <w:rPr>
          <w:b w:val="false"/>
          <w:b w:val="false"/>
        </w:rPr>
      </w:pPr>
      <w:r>
        <w:rPr>
          <w:b w:val="false"/>
        </w:rPr>
        <w:t>Приложение №2</w:t>
      </w:r>
    </w:p>
    <w:p>
      <w:pPr>
        <w:pStyle w:val="Normal"/>
        <w:ind w:left="5812" w:firstLine="6"/>
        <w:rPr>
          <w:color w:val="000000"/>
          <w:sz w:val="28"/>
          <w:szCs w:val="30"/>
        </w:rPr>
      </w:pPr>
      <w:r>
        <w:rPr>
          <w:sz w:val="28"/>
        </w:rPr>
        <w:t xml:space="preserve">к постановлению администрации </w:t>
      </w:r>
      <w:r>
        <w:rPr>
          <w:color w:val="000000"/>
          <w:sz w:val="28"/>
          <w:szCs w:val="30"/>
        </w:rPr>
        <w:t>городского округа г.Стерлитамак РБ</w:t>
      </w:r>
    </w:p>
    <w:p>
      <w:pPr>
        <w:pStyle w:val="Normal"/>
        <w:ind w:firstLine="5812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853 от 27 апрел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еспечению безопасности дорожного движения администрации городского округа город Стерлитама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47" w:leader="none"/>
        </w:tabs>
        <w:ind w:left="1134" w:right="40" w:hanging="357"/>
        <w:rPr/>
      </w:pPr>
      <w:r>
        <w:rPr>
          <w:rStyle w:val="1"/>
          <w:b/>
          <w:color w:val="000000"/>
          <w:szCs w:val="28"/>
        </w:rPr>
        <w:t>Общие положения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 xml:space="preserve">Комиссия по обеспечению безопасности дорожного движения </w:t>
      </w:r>
      <w:r>
        <w:rPr>
          <w:szCs w:val="28"/>
        </w:rPr>
        <w:t>администрации городского округа город Стерлитамак</w:t>
      </w:r>
      <w:r>
        <w:rPr>
          <w:rStyle w:val="1"/>
          <w:color w:val="000000"/>
          <w:szCs w:val="28"/>
        </w:rPr>
        <w:t xml:space="preserve"> (далее - Комиссия) является координационным органом, образованным для координации действий органов местного самоуправления городского округа город Стерлитамак Республики Башкортостан в области обеспечения безопасности дорожного движения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иными нормативными правовыми актами Республики Башкортостан и органов местного самоуправления городского округа город Стерлитамак Республики Башкортостан, настоящим Положением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47" w:leader="none"/>
        </w:tabs>
        <w:spacing w:before="120" w:after="0"/>
        <w:ind w:left="1134" w:right="40" w:hanging="357"/>
        <w:rPr/>
      </w:pPr>
      <w:r>
        <w:rPr>
          <w:rStyle w:val="1"/>
          <w:b/>
          <w:color w:val="000000"/>
          <w:szCs w:val="28"/>
        </w:rPr>
        <w:t>Задачи Комиссии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Обеспечение согласованных действий органов местного самоуправления городского округа город Стерлитамак Республики Башкортостан по разработке и реализации основных направлений муниципальной политики в области обеспечения безопасности дорожного движения на территории городского округа город Стерлитамак Республики Башкортостан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>
          <w:rStyle w:val="1"/>
          <w:szCs w:val="28"/>
        </w:rPr>
      </w:pPr>
      <w:r>
        <w:rPr>
          <w:rStyle w:val="1"/>
          <w:color w:val="000000"/>
          <w:szCs w:val="28"/>
        </w:rPr>
        <w:t>Координация деятельности органов местного самоуправления городского округа город Стерлитамак Республики Башкортостан по разработке проекта и реализации городской программы повышения безопасности дорожного движения на территории городского округа город Стерлитамак Республики Башкортостан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Совершенствование механизмов координации органов местного самоуправления городского округа город Стерлитамак Республики Башкортостан, а также повышение эффективности взаимодействия с заинтересованными организациями и общественными объединениями по вопросам обеспечения безопасности дорожного движения на территории городского округа город Стерлитамак Республики Башкортостан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47" w:leader="none"/>
        </w:tabs>
        <w:spacing w:before="120" w:after="0"/>
        <w:ind w:left="1134" w:right="40" w:hanging="357"/>
        <w:rPr/>
      </w:pPr>
      <w:r>
        <w:rPr>
          <w:rStyle w:val="1"/>
          <w:b/>
          <w:color w:val="000000"/>
          <w:szCs w:val="28"/>
        </w:rPr>
        <w:t>Функции Комиссии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Рассматривает состояние работы органов местного самоуправления городского округа город Стерлитамак Республики Башкортостан по предупреждению аварийности на автомобильном транспорте в целом на территории городского округа город Стерлитамак, а также общественными и иными организациями независимо от их организационно-правовых форм и форм собственности, определяет приоритетные направления деятельности по предупреждению дорожно-транспортных происшествий и снижению тяжести их последствий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Организует изучение причин возникновения дорожно-транспортных происшествий, прогнозирование состояния аварийности на автомобильных дорогах, вносит соответствующие предложения для подготовки нормативных правовых актов в области обеспечения безопасности дорожного движения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Рассматривает предложения органов местного самоуправления городского округа город Стерлитамак Республики Башкортостан, заинтересованных организаций и общественных объединений по предупреждению дорожно-транспортных происшествий и снижению тяжести их последствий на территории городского округа город Стерлитамак Республики Башкортостан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Рассматривает вопросы разработки проекта и реализации городской программы повышения безопасности дорожного движения на территории городского округа город Стерлитамак Республики Башкортостан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Рассматривает обоснования потребности в финансовых и материально-технических ресурсах для реализации мероприятий в области обеспечения безопасности дорожного движения на территории городского округа город Стерлитамак Республики Башкортостан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Рассматривает предложения по совершенствованию организации дорожного движения и разработке проектов планировок транспортных сооружений и линейных объектов (улиц, дорог, проездов) на территории городского округа город Стерлитамак Республики Башкортостан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Осуществляет взаимодействие со средствами массовой информации по вопросам освещения проблем безопасности дорожного движения на территории городского округа город Стерлитамак Республики Башкортостан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Рассматривает предложения и принимает решения о введении остановочных пунктов на маршрутах регулярных перевозок в городском сообщении или изменение их месторасположения на территории городского округа город Стерлитамак Республики Башкортостан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Рассматривает предложения и принимает решение о запрещении или ограничении движения пассажирского транспорта и электротранспорта на маршрутах регулярных перевозок в городском сообщении на территории городского округа город Стерлитамак Республики Башкортостан в случае необеспечения безопасных условий перевозки пассажиров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Организует проведение обследования дорожных условий на маршрутах регулярных перевозок в городском сообщении на территории городского округа город Стерлитамак Республики Башкортостан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47" w:leader="none"/>
        </w:tabs>
        <w:spacing w:before="120" w:after="0"/>
        <w:ind w:left="1134" w:right="40" w:hanging="357"/>
        <w:rPr/>
      </w:pPr>
      <w:r>
        <w:rPr>
          <w:rStyle w:val="1"/>
          <w:b/>
          <w:color w:val="000000"/>
          <w:szCs w:val="28"/>
        </w:rPr>
        <w:t>Права Комиссии</w:t>
      </w:r>
    </w:p>
    <w:p>
      <w:pPr>
        <w:pStyle w:val="TextBody"/>
        <w:tabs>
          <w:tab w:val="clear" w:pos="708"/>
          <w:tab w:val="left" w:pos="1147" w:leader="none"/>
        </w:tabs>
        <w:ind w:right="40" w:firstLine="426"/>
        <w:rPr/>
      </w:pPr>
      <w:r>
        <w:rPr>
          <w:rStyle w:val="1"/>
          <w:color w:val="000000"/>
          <w:szCs w:val="28"/>
        </w:rPr>
        <w:t>Комиссия в соответствии с возложенными на нее задачами имеет право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Вносить предложения по разработке проекта и реализации городской программы повышения безопасности дорожного движения на территории городского округа город Стерлитамак Республики Башкортостан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Запрашивать у руководителей юридических лиц всех форм собственности и индивидуальных предпринимателей материалы и информацию необходимые для работы Комиссии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Привлекать в установленном порядке к работе Комиссии представителей заинтересованных федеральных органов исполнительной власти и органов исполнительной власти Республики Башкортостан, научных, общественных и других организаций, а также специалистов в сфере обеспечения безопасности дорожного движения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Принимать решения по совершенствованию организации дорожного движения и разработке проектов планировок  транспортных сооружений и линейных объектов (улиц, дорог, проездов) на территории городского округа город Стерлитамак Республики Башкортостан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Заслушивать на своих заседаниях руководителей юридических лиц всех форм собственности и индивидуальных предпринимателей транспортного обслуживания населения на территории городского округа город Стерлитамак Республики Башкортостан и принимать соответствующие решения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Заслушивать на своих заседаниях руководителей юридических лиц всех форм собственности и индивидуальных предпринимателей по вопросам обеспечения безопасности дорожного движения на территории городского округа город Стерлитамак Республики Башкортостан и принимать соответствующие решения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Вносить предложения в соответствующие контрольно-надзорные и правоохранительные органы о принятии мер к юридическим лицам всех форм собственности и индивидуальным предпринимателям, допустившим нарушения в области обеспечения безопасности дорожного движения и транспортного обслуживания населения на территории городского округа город Стерлитамак Республики Башкортостан согласно действующему законодательству Российской Федерации и Республики Башкортостан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Принимать решения об установлении, изменении или отмене муниципальных маршрутов регулярных перевозок городского округа город Стерлитамак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Вносить на рассмотрение администрации городского округа город Стерлитамак вопросы о мерах по усилению безопасности дорожного движени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47" w:leader="none"/>
        </w:tabs>
        <w:spacing w:before="120" w:after="0"/>
        <w:ind w:left="1134" w:right="40" w:hanging="357"/>
        <w:rPr/>
      </w:pPr>
      <w:r>
        <w:rPr>
          <w:rStyle w:val="1"/>
          <w:b/>
          <w:color w:val="000000"/>
          <w:szCs w:val="28"/>
        </w:rPr>
        <w:t>Организация работы Комиссии по обеспечению безопасности дорожного движения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 xml:space="preserve">Комиссия создается постановлением администрации городского округа город Стерлитамак. Состав Комиссии и Положение о Комиссии утверждается главой администрации городского округа город Стерлитамак Республики Башкортостан.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Комиссия действует в составе председателя, заместителей председателя, секретаря и членов комиссии.</w:t>
      </w:r>
    </w:p>
    <w:p>
      <w:pPr>
        <w:pStyle w:val="TextBody"/>
        <w:tabs>
          <w:tab w:val="clear" w:pos="708"/>
          <w:tab w:val="left" w:pos="1147" w:leader="none"/>
        </w:tabs>
        <w:ind w:right="40" w:firstLine="378"/>
        <w:rPr/>
      </w:pPr>
      <w:r>
        <w:rPr>
          <w:rStyle w:val="1"/>
          <w:color w:val="000000"/>
          <w:szCs w:val="28"/>
        </w:rPr>
        <w:t>В случае отсутствия председателя Комиссии его полномочия возлагаются на одного из его заместителей по указанию председателя Комиссии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В состав Комиссии входят начальники подразделений администрации городского округа город Стерлитамак Республики Башкортостан, руководители и работники транспортных, дорожных и проектных организаций, организаций жилищно-коммунального хозяйства, сотрудники органов внутренних дел, других заинтересованных организаций и ведомств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Комиссия осуществляет свою деятельность в соответствии с Регламентом и планами работ, которые принимаются на заседании Комиссии и утверждаются ее председателем. Порядок работы Комиссии по отдельным вопросам определяется ее председателем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Заседания Комиссии проводятся председателем Комиссии ежемесячно. В случае необходимости могут проводиться внеочередные заседания. Участие членов Комиссии в ее заседаниях обязательно.</w:t>
      </w:r>
    </w:p>
    <w:p>
      <w:pPr>
        <w:pStyle w:val="TextBody"/>
        <w:widowControl w:val="false"/>
        <w:tabs>
          <w:tab w:val="clear" w:pos="708"/>
          <w:tab w:val="left" w:pos="1147" w:leader="none"/>
        </w:tabs>
        <w:ind w:right="40" w:firstLine="1134"/>
        <w:rPr>
          <w:rStyle w:val="1"/>
          <w:color w:val="000000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147" w:leader="none"/>
        </w:tabs>
        <w:ind w:right="40" w:firstLine="1134"/>
        <w:rPr/>
      </w:pPr>
      <w:r>
        <w:rPr>
          <w:rStyle w:val="1"/>
          <w:color w:val="000000"/>
          <w:szCs w:val="28"/>
        </w:rPr>
        <w:t>Заседание Комиссии считается правомочным, если на нем присутствуют более половины ее членов. Члены Комиссии участвуют в ее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я является решающим.</w:t>
      </w:r>
    </w:p>
    <w:p>
      <w:pPr>
        <w:pStyle w:val="TextBody"/>
        <w:tabs>
          <w:tab w:val="clear" w:pos="708"/>
          <w:tab w:val="left" w:pos="1147" w:leader="none"/>
        </w:tabs>
        <w:ind w:right="40" w:firstLine="378"/>
        <w:rPr/>
      </w:pPr>
      <w:r>
        <w:rPr>
          <w:rStyle w:val="1"/>
          <w:color w:val="000000"/>
          <w:szCs w:val="28"/>
        </w:rPr>
        <w:t>Решения Комиссии оформляются протоколами заседаний, которые подписывает председательствующий на заседании Комиссии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Решения Комиссии, принятые в соответствии с ее компетенцией, направляются на рассмотрение и принятие соответствующих нормативно-правовых актов в Совет городского округа город Стерлитамак Республики Башкортостан, главе администрации городского округа город Стерлитамак, контрольно-надзорные органы в соответствии с их компетенцией в части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84" w:leader="none"/>
        </w:tabs>
        <w:ind w:left="792" w:right="40" w:hanging="432"/>
        <w:rPr/>
      </w:pPr>
      <w:r>
        <w:rPr>
          <w:rStyle w:val="1"/>
          <w:color w:val="000000"/>
          <w:szCs w:val="28"/>
        </w:rPr>
        <w:t>предложений по разработке проекта и реализации городской программы повышения безопасности дорожного движения на территории городского округа город Стерлитамак Республики Башкортостан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84" w:leader="none"/>
        </w:tabs>
        <w:ind w:left="792" w:right="40" w:hanging="432"/>
        <w:rPr/>
      </w:pPr>
      <w:r>
        <w:rPr>
          <w:rStyle w:val="1"/>
          <w:color w:val="000000"/>
          <w:szCs w:val="28"/>
        </w:rPr>
        <w:t>совершенствования организации дорожного движения на территории городского округа город Стерлитамак Республики Башкортостан и разработки проектов планировок транспортных сооружений и линейных объектов (улиц, дорог, проездов) на территории городского округа город Стерлитамак Республики Башкортостан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84" w:leader="none"/>
        </w:tabs>
        <w:ind w:left="792" w:right="40" w:hanging="432"/>
        <w:rPr/>
      </w:pPr>
      <w:r>
        <w:rPr>
          <w:rStyle w:val="1"/>
          <w:color w:val="000000"/>
          <w:szCs w:val="28"/>
        </w:rPr>
        <w:t>согласования о введении остановочных пунктов на маршрутах регулярных перевозок в городском сообщении или изменение их местоположения на территории городского округа город Стерлитамак Республики Башкортостан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784" w:leader="none"/>
        </w:tabs>
        <w:ind w:left="792" w:right="40" w:hanging="432"/>
        <w:rPr>
          <w:rStyle w:val="1"/>
          <w:color w:val="000000"/>
          <w:szCs w:val="28"/>
        </w:rPr>
      </w:pPr>
      <w:r>
        <w:rPr>
          <w:rStyle w:val="1"/>
          <w:color w:val="000000"/>
          <w:szCs w:val="28"/>
        </w:rPr>
        <w:t>запрещения или ограничения движения пассажирского транспорта и электротранспорта на маршрутах регулярных перевозок в городском сообщении на территории городского округа город Стерлитамак Республики Башкортостан в случае необеспечения безопасных условий перевозки пассажиров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147" w:leader="none"/>
        </w:tabs>
        <w:ind w:left="0" w:right="40" w:firstLine="360"/>
        <w:rPr/>
      </w:pPr>
      <w:r>
        <w:rPr>
          <w:rStyle w:val="1"/>
          <w:color w:val="000000"/>
          <w:szCs w:val="28"/>
        </w:rPr>
        <w:t>Организационное обеспечение деятельности Комиссии осуществляет отдел промышленности, транспорта и связи администрации городского округа город Стерлитамак.</w:t>
      </w:r>
    </w:p>
    <w:p>
      <w:pPr>
        <w:pStyle w:val="Normal"/>
        <w:jc w:val="center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ab/>
        <w:t>Р.Р. Мушара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текст Знак1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6:00Z</dcterms:created>
  <dc:creator>Перевезенцева Л.В.</dc:creator>
  <dc:description/>
  <cp:keywords/>
  <dc:language>en-US</dc:language>
  <cp:lastModifiedBy>vedspeciao</cp:lastModifiedBy>
  <cp:lastPrinted>2016-04-26T09:04:00Z</cp:lastPrinted>
  <dcterms:modified xsi:type="dcterms:W3CDTF">2017-02-09T04:03:00Z</dcterms:modified>
  <cp:revision>4</cp:revision>
  <dc:subject/>
  <dc:title/>
</cp:coreProperties>
</file>