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город Стерлитамак Республики Башкортостан от 10.04.2018г. № 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 на террит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итывая данные о числе избирателей, участников референдума, зарегистрированных на территории городского округа город Стерлитамак Республики Башкортостан, руководствуясь частью 2 статьи 15.1 Федерального закона от 06.10.2003г. № 131-ФЗ «Об общих принципах организации местного самоуправления в Российской Федерации», статьей 19 Федерального закона от 02.12.2002г. № 67-ФЗ «Об основных гарантиях избирательных прав и права на участие в референдуме граждан Российской Федерации», приказом Министерства финансов Российской Федерации от 05.11.2015 г. № 171н «Об утверждении перечня элементов планировочной структуры, элементов улично-дорожной сети,   элементов объектов адресации, типов зданий (сооружений),  помещений, используемых в качестве реквизитов адреса, и правил сокращенного наименования адресообразующих элементов»,   постановлением Центральной избирательной комиссии Республики Башкортостан от 16.01.2013 г. №15/2-5 «Об установлении нумерации избирательных участков, образованных на 2013-2018 годы для подготовки и проведения выборов и референдумов на территории Республики Башкортостан» (в ред. от 29.09.2017 г.), статьей 21 Устава городского округа город Стерлитамак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на территории городского округа город Стерлитамак Республики Башкортостан 114 (сто четырнадцать) избирательных участков, участков референдума, единых для проведения голосования и подсчета голосов избирателей, участников референдума на всех выборах, проводимых на территории городского округа город Стерлитамак Республики Башкортостан, а также на всех референдумах Республики Башкортостан, местных референдумах (за исключением мест временного пребывания избирателей, участников референду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избирательных участков, участков референдума, единых для проведения голосования и подсчета голосов избирателей, участников референдума на всех выборах, проводимых на территории городского округа город Стерлитамак Республики Башкортостан, а также на всех референдумах Республики Башкортостан, местных референдумах (за исключением мест временного пребывания избирателей, участников референдума) (прилагается)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городского округа город Стерлитамак Республики Башкортостан от 17.01.2013г. № 35 (в редакции постановлений от 02.09.2013г. № 1833, от 30.07.2014г. № 1765, от 28.09.2017г. № 2050, от 29.01.2018г. № 125)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в Центральную избирательную комиссию Республики Башкортостан, территориальную избирательную комиссию городского округа город Стерлитамак Республики Башкортостан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 администрации городского округа город Стерлитамак Республики Башкортостан.</w:t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Стерлитамакский рабочий».</w:t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В. И. Куликов</w:t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 w:before="0" w:after="0"/>
        <w:ind w:left="315" w:firstLine="3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от 10 апреля 2018 г. № 6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, участков референдума, единых для проведения голосования и подсчета голосов избирателей, участников референдума на всех выборах, проводимых на территории городского округа город Стерлитамак Республики Башкортост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а всех референдум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местных референдумах (за исключением мест временного пребывания избирателей, участников референду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1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территориальной избирательной комиссией городского округа город Стерлитамак Республики Башкортостан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____________________Е.В. Сизов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терлибашевский тракт, 29, Столовая ОАО "Красный пролетарий". Тел.: 8-3473-2637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Ильича, д. 125-143(нечетн.),122-146(четн.); Ул Суханова, д.14А,22А,22Б,28А,14,16,15,17,20-28(четн.)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Гоголя, 147, Стерлитамакский филиал  БГУ. Тел.: 8-3473-2665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Академика Королёва; Ул Гоголя, д.130А,145А,145Б,149А,161А,124,145,149,153,157-163(нечетн.),130;  Снт "Ольховка"</w:t>
            </w:r>
          </w:p>
        </w:tc>
      </w:tr>
      <w:tr>
        <w:trPr>
          <w:trHeight w:val="9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Гоголя, 118, Детский подростковый клуб "Эдельвейс" МАУ ДО ЦВР "Надежда". Тел.: 8-3473-2667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голя, д.98,106,108,112,116,118; Ул Суханова, д.10А,10Б,10,12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олевая, 29, МАОУ "СОШ №5". Тел.: 8-3473-2631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голя, д.94,96,100,102; Ул Полевая, д.15-23(нечетн.),33,41,53; Ул Суханова, д.18; Ул Чапаева, д.87</w:t>
            </w:r>
          </w:p>
        </w:tc>
      </w:tr>
      <w:tr>
        <w:trPr>
          <w:trHeight w:val="2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Южная, 148, МБОУ "СОШ №18". Тел.: 8-3473-2682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20 Лет Октября, д.83А,37-97(нечетн.),64-106(четн.),110-118(четн.),103-125(нечетн.); Ул Ильича, д.40А,36-40(четн.),43,45,44-64(четн.),68,49-97(нечетн.),76-120(четн.), 101-121(нечетн.); Ул Калинина, д.51А,48,52, 45-65(нечетн.),56-70(четн.), 76,69-85(нечетн.); Ул Островского, д.29А,57А,100А,25-53(нечетн.),57-81(нечетн.), 30-92(четн.); Ул Пантелькина, д.137А,137Б,149А,151А,101-109(нечетн.), 113,117-145(нечетн.),149-175(нечетн.); Ул Полевая, д.118/2,118А,150А,152А, 152Б, 156А,195А,70-86(четн.),13,101,113,117-121(нечетн.),90-122(четн.),126-132(четн.), 125-137(нечетн.),136-158(четн.),141-175(нечетн.),179-189(нечетн.),176,193-199(нечетн.); Ул Свободы, д.10А,8-26(четн.), 30-68(четн.); Ул Степная; Ул Тракт Стерлибашевский, д.14А,16А,6-14(четн.),18-28(четн.); Ул Трудовая, д.75-111(нечетн.), 115-125(нечетн.),86-140(четн.); Ул Чапаева, д.48-72(четн.),76-128(четн.),27-85(нечетн.), 132-142(четн.); Ул Южная, д.148А,183А,93-97(нечетн.),101-107(нечетн.), 108-146(четн.), 121-157(нечетн.),150-216(четн.),165-219(нечетн.)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Оренбургский тракт, 24, ООО Башсетка. Тел.: 8-917-433-28-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Новоселов; переулок Пантелькина; Ул 23 Мая, д.9А,1-11(нечетн.); Ул Авдошкина; Ул Акмуллы; Ул Кардон Тихоашкадарский; Ул Маямсиной; Ул Новоселов; Ул Ольховская; Ул Оренбургская, д.11А,16А,20А,2-22(четн.), 15,26-34(четн.); Ул Пантелькина, д.1-7(нечетн.),2-14(четн.),13,15; Ул Плодопитомник; Ул Смирнова Юрия; Ул Тихий Ашкадар; Ул Томина; Тракт Оренбургский, д.18/1,20А,27А,28-15, 28/10 ,28/14,28/17,28/2,28/22,28/24,28/8,7,17,18-22(четн.),23,28,34,31; Ул Урицкого, д.49А,3-21(нечетн.),50,25-71(нечетн.); Ул Челова; Ул Южная, д.1А,1-13(нечетн.),2-16(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азонова, 16а, МАОУ "СОШ №24". Тел.: 8-3473-2108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Сазонова, д.30А,20,22,30,32; Ул Шафиева, д.39,41,45-49(нечетн.)</w:t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Шафиева, 23, Столовая МАОУ "Гимназия №4". Тел.: 8-3473-3375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Сазонова, д.14-18(четн.),26,28; Ул Шафиева, д.25,29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ул. Шафиева, 23, Спортзал МАОУ "Гимназия №4". Тел.: 8-3473-4110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Сазонова, д.2,8-12(четн.); Ул Шафиева, д.11-15(нечетн.),21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Шафиева, 9, МБУ "ЦБС" Юношеская библиотека - филиал №5. Тел.: 8-3473-3374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Шафиева, д.9,17,19,27,31,33,37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74, жилой дом. Тел.: 8-3473-2554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Вокзальная, д.3-7(нечетн.); Ул Сакко И Ванцетти, д.74; Ул Худайбердина, д.74А,60,70,74,100,79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73, жилой дом. Тел.: 8-3473-2194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Худайбердина, д.73А,67-77(нечетн.); Ул Шафиева, д.1-5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Южная, 20, МАОУ "СОШ №20". Тел.: 8-3473-2665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эродромная, д.39а,44/2,44А,25-29(нечетн.),33-65(нечетн.),20-74(четн.),69-77(нечетн.),78,80,81; Ул Гоголя, д.27-43(нечетн.),47-87(нечетн.),93; Ул Краснодонцев, д.13-31(нечетн.),16-32(четн.), 36-50(четн.),35-39(нечетн.),56-60(четн.); Ул Куйбышева, д.33,37-41(нечетн.), 32-90(четн.),45-95(нечетн.); Ул Пантелькина, д.75А,17,25-31(нечетн.),35-57(нечетн.), 64,61-75(нечетн.); Ул Патриотическая, д.63, 106,28-38(четн.),27-39(нечетн.),42-48(четн.), 43,52-60(четн.),63,65,64-70(четн.),74,69,78-84(четн.),79,90,92; Ул Полевая, д.32А,16-30(четн.),11,34-52(четн.); Ул Южная, д.18, 24,21-69(нечетн.),30-82(четн.)</w:t>
            </w:r>
          </w:p>
        </w:tc>
      </w:tr>
      <w:tr>
        <w:trPr>
          <w:trHeight w:val="1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23 мая, 18, МАОУ "СОШ №14". Тел.: 8-3473-2569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Овражный, д.1,5-11(нечетн.); переулок Пушкина; 1-й переулок Чкаловский; 2-й переулок Чкаловский; Ул 23 Мая, д.2А,24А,24Б,4-16(четн.),22,24,13-59(нечетн.); Ул Аэродромная, д.1,3,7-17(нечетн.),14-18(четн.),21,23; Ул Гоголя, д.2А,2В,2Г,2Д,5а,1-5(нечетн.); Ул Депутатская; Ул Казина; Ул Карла Маркса, д.14а,15А,16А,2-10(четн.),14-18(четн.),22,1-23(нечетн.); Ул Комсомольская, д.2/2,1,3; Ул Краснодонцев, д.13А,2-10(четн.),1-11(нечетн.); Ул Куйбышева, д.1-31; Ул Овражная; Ул Пантелькина, д.20а,33,16-52(четн.); Ул Патриотическая, д.3-23(нечетн.),4-26(четн.);  Ул Пушкина, д.2-8(четн.),1-21(нечетн.),12-22(четн.); Тракт Оренбургский, д.11А,11б,15А,16А,16В, 18Б,9-15(нечетн.),2-16(четн.); Ул Урицкого, д.4-30(четн.); Ул Халтурина, д.1А,1Б, 1В,2Б,4А, 11А,24В,1-26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арла Маркса, 54, МАОУ ДОД "Детский экологический центр". Тел.: 8-3473-2572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Комсомольский; переулок Овражный, д.2-14(четн.),18,20; переулок Уральский; Проезд Комсомольский; Ул Карла Маркса, д.64А,69А,72А,76Б,82-2,82/2,83А,88А,90А,26-52(четн.),25-75(нечетн.),81-87(нечетн.),56-86(четн.), 91,98,101,102; Ул Комсомольская, д.4В,17 А,19А,28А,28Б,28В,28Г,29А,31Б,54 А,54Б,54В,54Г,54Д,54а,64А,74А,9-19(нечетн.), 2-34(четн.),38-54(четн.),23-33(нечетн.),58-66(четн.),61,63,72,74; Ул Кутузова, д.10А,11А,1,3,2-14(четн.),7-15(нечетн.); Ул Мира, д.8-14(четн.),18,28; Ул Пушкина, д.24А,24б,27-33(нечетн.), 37,41-49(нечетн.),24,53-59(нечетн.); Ул Халтурина, д.30А,33А,40/1,48А,73А,78А, 79А,89/1,105А, 27,31-51(нечетн.),30-58(четн.),68-72(четн.), 76,78,57-81(нечетн.), 84-90(четн.),85-101(нечетн.),94-98(четн.), 105; Ул Хмельницкого Богдана, д.4Б,4,7-15(нечетн.),8-16(четн.),21-27(нечетн.),24-30(четн.),31,33,36; Ул Худайбердина, д.1,3,7,11-21(нечетн.)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Юлиуса Фучика, 1, МБОУ "СОШ №16". Тел.: 8-3473-2502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Рассветный; переулок Трубный; Переулок Ясный; 1-й переулок Некрасова; 2-й переулок Некрасова; Ул Арсланова; Ул Ашкадарская; Ул Белинского; Ул Ватутина; Ул Володарского; Ул Горького; Ул Джалиля; Ул Дзержинского; Ул Емельянова; Ул Железная; Ул Красная; Ул Лелюшкина; Ул Мирная; Ул Муртазина; Ул Некрасова; Ул Новостройка Третья; Ул Орджоникидзе; Ул Правды; Ул Правобережная; Ул Пугачева; Ул Рассветная; Ул Сергея Лазо; Снт "Ашкадар";  Снт "Тихий Ашкадар"; Ул Степана Разина; Тракт Белорецкий; Ул Трубная; Ул Фрунзе; Ул Фучика; Ул Цеткин Клары; Ул Челюскина; Ул Черных; Ул Шепелюка; Ул Ясная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Мира, 47, МАОУ "Лицей №3". Тел.: 8-3473-2504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7 Ноября, д.12А,20А,24Б,26/1,26а, 27А,27в,37А,45/1,69А,7-13(нечетн.),17,21-25(нечетн.),4-28(четн.),32-36(четн.),29-47(нечетн.); Ул Ивлева, д.4,14-22(четн.); Ул Комсомольская, д.37А,41А,35-43(нечетн.); Ул Кутузова, д.21А,23А,23Б,24/2,24А, 26А, 17-33(нечетн.),18-34(четн.),37; Ул Мира, д.7,11,17-27(нечетн.),34,36,44,35,37 ,52; Ул Советская, д.16А,18А,20А,24/2,36А ,2,6-10(четн.),14-38(четн.),42,98; Ул Хмельницкого Богдана, д.44А,34,37, 39,38, 40,43-51(нечетн.),44-50(четн.),55 ,57,56,61; Ул Худайбердина, д.25,27,33,49</w:t>
            </w:r>
          </w:p>
        </w:tc>
      </w:tr>
      <w:tr>
        <w:trPr>
          <w:trHeight w:val="1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ул. Худайбердина, 18, ГБУКиИ Государственный русский драматический театр г. Стерлитамака. Тел.: 8-3473-2515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 7 Ноября, д.103; Ул Комсомольская, д.47А,47; Ул Мира, д.58,57,59,62; Ул Сакко И Ванцетти, д.25,55; Ул Советская, д.100, 104; Ул Худайбердина, д.36-44(четн.) 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50, Участок №13 ООО УК "ТЖХ". Тел.: 8-3473-2559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Подгорная; Ул Сакко И Ванцетти, д.50/2,38-44(четн.),48,50,63,54-64(четн.),67; Ул Советская, д.81А,81-87(нечетн.); Ул Худайбердина, д.56А,56В,48,52-56(четн.)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арла Маркса, 125, МАОУ "СОШ №4". Тел.: 8-3473-2568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арла Маркса, д.105,106-152(четн.); Ул Коммунаров, д.1А,3А,1,2; Ул Пушкина, д.67-129(нечетн.),26-70(четн.); Ул Садовая, д.2-16А(четн.),1-15(нечетн.);Ул Сакко И Ванцетти, д.1-13(нечетн.),4-10(четн.);Ул Халтурина, д.107-161(нечетн.),112-174В(четн.); Ул Худайбердина, д.2,4,6,10, 10А,10Б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кзальная, 2, Филиал ОАО "Газпром газораспределение Уфа". Тел.: 8-3473-2790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Вокзальная, д.11,13; Ул Сакко И Ванцетти, д.69А,70А,69-73(нечетн.); Ул Худайбердина, д.62,66,68,72,76; Ул Щербакова, д.1,2</w:t>
            </w:r>
          </w:p>
        </w:tc>
      </w:tr>
      <w:tr>
        <w:trPr>
          <w:trHeight w:val="9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акко и Ванцетти, 68, МАОУ "Гимназия №1". Тел.: 8-3473-2149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Нагуманова, д.25Ж; Ул Сакко И Ванцетти, д.70,72; Ул Щербакова, д.3-13(нечетн.),4-10(четн.)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адовая, 20, Стерлитамакский колледж физической культуры, управления и сервиса. Тел.: 8-3473-4113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Баумана; Ул 7 Ноября, д.121А,121Б,121В,121Г,121Д,121Е,124А,124Б,124В,152А,165А,167А,94-98(четн.), 105, 107,104-116(четн.),113-123(нечетн.),120,127-143(нечетн.),130-146(четн.),150-182(четн.), 149-167(нечетн.),186; Ул Абдрашитова, д.1А,2Б,5/2,7-А,2,10,1-11(нечетн.); Ул Баумана, д.3-13(нечетн.),17,21,18-24(четн.), д.5А,13А,24А; Ул Инициативная; Ул Карла Маркса, д.115-119(нечетн.),133-137(нечетн.); Ул Кирова, д.1А,1Б,2Б,2В,2Г,3А,4А,4Б, 7а, 10Б, 1,2-12(четн.),16,20,24,26,34-60(четн.),5-19(нечетн.), 64; Ул Коммунаров, д.15А,18А, 4,8-20(четн.),24,13,15,34; Ул Комсомольская, д.87/1,87А,89А,89А3,98а, 113А,84,94-98(четн.),102,69-99(нечетн.), 110,114,113-117(нечетн.); Ул Лермонтова, д.8,12,7-15(нечетн.); Ул Мира, д.74А,82/1, 82/2, 106А,124А,132А,139а,149А, 151А,67, 69,72,74,78-94(четн.),77-97(нечетн.),98-102(четн.),101-113(нечетн.),117,106-124(четн.), 130-146(четн.),150,154,156,121-157(нечетн.); Ул Нагуманова, д.5Г,10А,23Б, 23в,24А,24Д,28Е,36Б,5-11(нечетн.),8-22(четн.), 30,32,36,38,15-25(нечетн.),42; Ул Республиканская, д.14А,2,4,10-18(четн.), 3,5,24-30(четн.); Ул Садовая, д.28Б,32А, 46а,18,20,17-23(нечетн.),24-34(четн.),29-37(нечетн.),38-48(четн.); Ул Советская, д.106-109; Ул Трактовая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кзальная, 2д, МАОУ "СОШ №35". Тел.: 8-3473-2120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Абдрашитова; Ул Абдрашитова, д.4,36,152; Ул Вокзальная, д.2Б,2В,2Д; Ул Нагуманова, д.25А,25Б,25В,25Г,25Д,25Е ,27Б,27В,56Б,56В,56Г; Снт "Заря"</w:t>
            </w:r>
          </w:p>
        </w:tc>
      </w:tr>
      <w:tr>
        <w:trPr>
          <w:trHeight w:val="10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кзальная, 2г, МАОУ ДО "Детская художественная школа №1". Тел.: 8-3473-253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Вокзальная, д.2Г,6А,21А,23А,15,2-8(четн.),21,23; Ул Локомотивная, д.2А; Ул Нагуманова, д.27А,56А,27-31(нечетн.),58-62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аровозная, 3а, Участок №17 ООО УК "ТЖХ". Тел.: 8-927-086-20-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Вокзальный; Ул Вокзальная, д.12А,14А,16А,18а,23В,24А,25В,25Ж,27А, 10-22(четн.),25,27,26,31,33; Ул Локомотивная, д.5; Ул Паровозная; Ул Связистов; Ул Чехова, д.1,2-6(четн.)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кзальная, 26а, Детский подростковый клуб "Комета" МАУ ДО ЦВР "Надежда". Тел.: 8-3473-286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Нефтяной, д.20-26(четн.),43-47(нечетн.); Ул Братская, д.2Б,9А,11А,26А, 26Б,2-32(четн.),9,11,36-46(четн.); Ул Вокзальная, д.30А,39А,30,35-39(нечетн.); Ул Лесная, д.7А,27А,27Б,27В ,1,3,6-10(четн.),7-37(нечетн.); Ул Нефтяная, д.84,86; Ул Тукаева, д.5В,1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Чехова, 12, МАОУ "СОШ №34". Тел.: 8-3473-2548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ратская, д.3,5; Ул Вокзальная, д.22А,34А,28,32-36(четн.); Ул Локомотивная, д.9А,12А,15А,8,12,14,11-15(нечетн.),18; Ул Чехова, д.8А,84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Чехова, 8, жилой дом. Тел.: 8-3473-3013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аумана, д.56А,23-29(нечетн.),40-58(четн.),33-41(нечетн.),68; Ул Братская, д.1А,1; Ул Вокзальная, д.38; Ул Зеленая; Ул Кирова, д.67А,87А,89А,97А,21-63(нечетн.), 67-75(нечетн.),79-101(нечетн.); Ул Локомотивная, д.51; Ул Нагуманова, д.46А,44; Ул Спокойная, д.10-22(четн.),13-25(нечетн.); Ул Стадионная, д.18а,19А,44а ,76А ,2,4,9,8-22(четн.),26-32(четн.),36-56(четн.),60,64,66,70,72,76-80(четн.),19-25(нечетн.); Ул Чехова, д.8</w:t>
            </w:r>
          </w:p>
        </w:tc>
      </w:tr>
      <w:tr>
        <w:trPr>
          <w:trHeight w:val="28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алтурина, 192, ООО "Стерлитамакский механический завод пчеловодного инвентаря". Тел.: 8-987-023-54-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Герцена; переулок Северный; переулок Халтурина; переулок Юсупова;   1-й переулок Карла Маркса; 2-й переулок Карла Маркса; Ул 7 Ноября, д.190А,190Б, 196А, 206а,210А,228А,228Б,169,173, 175, 179-183(нечетн.),187,188-194(четн.), 191-195(нечетн.),199-205(нечетн.),198-242(четн.); Ул Баумана, д.2,6-16(четн.),15,31,30-36(четн.); Ул Бельская; Ул Герцена; Ул Достоевского; Ул Карла Маркса, д.145Б,149А,149Б,158/1, 158А, 160А,164А, 171А, 175А,175Б,175В, 175Г,179Б,192А, 198А, 198Б,198Г,210А,145-149(нечетн.),150, 154,158-164(четн.),153-167(нечетн.),168, 170,178,182-188(четн.),171-181(нечетн.),192-212(четн.); Ул Кирова, д.74А,90А,102А,65, 77,66-102(четн.); Ул Комсомольская, д.127а,129А,131 А,142А, 143А,149А,149б, 155А,155Б,121,123,127-161(нечетн.),122-144(четн.); Ул Лермонтова, д.4,1-5(нечетн.); Ул Мира, д.172А,176А, 185А,159-163(нечетн.),162-184(четн.),167-215(нечетн.); Ул Нагуманова, д.2А,2-6(четн.); Ул Народная, д.29,31; Ул Нефтяная, д.13А,39А, 3-23(нечетн.),29-33(нечетн.),37,39; Ул Северная; Ул Спокойная, д.1-9; Ул Суворова, д.15; Ул Тупиковая; Ул Халтурина, д.176,184-190(четн.),194,196,165-193(нечетн.),202-208(четн.),212,218,203-215(нечетн.),222-232(четн.),227-243(нечетн.), 247-259(нечетн.),236-262(четн.),266,268,263-269(нечетн.),273,277,279,272-280(четн.), 176А, 182А,182в,184А,186А, 218А,220а, 239А, 243А,245А; Ул Чернышевского; Ул Юсупова</w:t>
            </w:r>
          </w:p>
        </w:tc>
      </w:tr>
      <w:tr>
        <w:trPr>
          <w:trHeight w:val="27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Лесная, 20, МАОУ "СОШ №12". Тел.: 8-3473-2829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Индустриальный; переулок Кочетова; переулок Народный; переулок Нефтяной, д. 1-39(нечетн.), 2-18(четн.); переулок Суворова; 1-й переулок Индустриальный; 1-й переулок Лесной; 2-й переулок Лесной; Ул 7 Ноября, д.207-213(нечетн.); Ул Восточная; Ул Кирова, д.105В,106А, 107А, 115А,103-115(нечетн.), 119,121,106-126(четн.); Ул Кочетова, д.1-17(нечетн.), ,2-24(четн), 24А,24Б,24Г,24Ж, 26А,26В; Ул Лесная, д.20А, 32А,51А,53А, 59А, 20,24,28-32(четн.),39-61(нечетн.),71-81(нечетн.), 48,87; Ул Луговая; Ул Народная, д.1А,1Б, 2А, 7А,8А,12А,14А,18А,22А, 32А, 40А, 42а, 1,3,2-28(четн.),7-23(нечетн.),32-50(четн.); Ул Нефтяная, д.41-69(нечетн.),2-82(четн.); Ул Пионерская, д.2а,2-8(четн.); Ул Суворова, д.7А,11А,21А, 9-13(нечетн.),4,18, 17-25(нечетн.), 22-36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оциалистическая, 5, Стерлитамакский политехнический техникум. Тел.: 8-3473-2864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Железнодорожная, д.2,4,10-16(четн.), 26,28; Ул Лесная, д.2; Ул Социалистическая, д.2А,2Б,15А,1,2-8(четн.),9-13(нечетн.); Ул Суворова, д.10Б,2,3,6,7,10; Ул Тукаева, д.5А,5Б,5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Тукаева, 9, АНО КДЦ "Сода". Тел.: 8-3473-285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очетова, д.24В,24Д,24Е,19-23(нечетн.); Ул Пионерская, д.10а,10-18(четн.); Ул Социалистическая, д.10; Ул Суворова, д.12-16(четн.); Ул Тукаева, д.2А,7А,7Б,7; Ул Фестивальная, д.1-5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оциалистическая, 21, МАОУ "СОШ №12", корпус 3. Тел.: 8-3473-2837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Железнодорожная, д.40А,30,34,40-46(четн.),52; Ул Салавата Юлаева, д.2,1-7(нечетн.),12,13; Ул Социалистическая, д.15Б,32В,17,19,20,24,26,23,30,32; Ул Тукаева, д.17,21-25(нечетн.); Ул Химиков, д.4-8(четн.),14,13,15,18,2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Тукаева, 2г, МАОУ "Гимназия №6". Тел.: 8-3473-2338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Салавата Юлаева, д.6,8,19; Ул Социалистическая, д.12,16,18; Ул Тукаева, д.2В,11-15(нечетн.),19; Ул Фестивальная, д.7А,7,9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Тукаева, 2д, корпус №1 МАОУ "СОШ №12". Тел.: 8-3473-2851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Речной; 1-й переулок Колхозный;  1-й переулок Речной; 2-й переулок Колхозный;  2-й переулок Речной; Ул Колхозная; Ул Кочетова, д.23А,23Б,28в, 31А, 64А,28,32-36(четн.),25-41(нечетн.),40-68(четн.); Ул Менделеева, д.32,41; Ул Низовая; Ул Речная; Снт "Агидель"; Ул Тукаева, д.14А,4,10,14,18,20; Ул Фестивальная, д.9А,11; Ул Химиков, д.21А,24,19,68; Ул Цементников, д.8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оциалистическая, 35, Стерлитамакский колледж строительства и профессиональных технологий. Тел.: 8-3473-2824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Тукаева; Ул Железнодорожная, д.50,54-58(четн.),62,66,68; Ул Кочетова, д.43,45; Ул Менделеева, д.2-6(четн.),14-24(четн.),28,30,1-39(нечетн.); Ул Социалистическая, д.25-29(нечетн.), 34,36, 33,35,40-44(четн.),63; Ул Тукаева, д.25А, 27А, 27-33(нечетн.); Ул Химиков, д.1; Ул Цементников, д.8а,3-9(нечетн.),15,17,4,6,59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Российская, 9, МБОУ "СОШ №9". Тел.: 8-3473-2180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Российский; Ул Горняков; Ул Заречная; Ул Либкнехта; Ул Люксембург; Ул Российская; Ул Селеукская; Ул Уральская; Ул Ученическая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Макаренко, 1, МБОУ "СОШ №8". Тел.: 8-3473-2144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Береговой; переулок Жуковского; переулок Репина; переулок Юбилейный; 1-й переулок Ушакова; 2-й переулок Ушакова; Ул Аксакова;  Ул Береговая; Ул Гвардейская; Ул Гражданская; Ул Гранитная; Ул Громовой; Ул Демократическая; Ул Дубинина; Ул Жуковского; Ул Кавказская; Ул Космическая; Ул Косяковская; Ул Котовского; Ул Ленинградская; Ул Макаренко; Ул Плановая; Ул Радищева; Ул Репина; Ул Совхозная; Ул Ушакова; Ул Черняховского; Ул Шевченко; Ул Щорса; Ул Юбилейная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инов-интернационалистов, 19, МАОУ "СОШ №19". Тел.: 8-3473-2159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Воинов Интернационалистов, д.21-27(нечетн.),22-28(четн.),31,33,32-36(четн.); Ул Гайдара; Ул Гастелло; Ул Джамбула; Ул Кошевого; Ул Ломоносова, д.34А,20-36(четн.); Ул Мичурина; Ул Павлова; Ул Толбухина; Ул Трудовые Резервы, д.1-5(нечетн.),47; Ул Уфимская, д.13,2,21-35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Бородина, 3, жилой дом. Тел.: 8-3473-2998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Осипенко; переулок Трудовые Резервы; Ул Балтийская; Ул Бородина, д.2-12(четн.),34,1-9(нечетн.),98; Ул Брестская; Ул Воинов Интернационалистов, д.39А,40А, 44А,35-39(нечетн.),45,38-64(четн.); Ул Демская; Ул Коммунальная; Ул Космодемьянская; Ул Краснофлотская; Ул Ломоносова, д.38-42(четн.); Ул Матросова; Ул Осипенко; Ул Союзная; Ул Спортивная; Ул Трудовые Резервы, д.2,4; Ул Тургенева; Ул Уфимская, д.2а,39А,39О,43А,59А, 24,37, 39,30-34(четн.),44,43-61(нечетн.)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Одесская, 4, ГБОУ Стерлитамакская специальная (коррекционная) общеобразовательная школа №25 VIII вида. Тел.: 8-3473-3095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19А,1,3,7-23(нечетн.); 1-й переулок Элеваторный; 2-й переулок Элеваторный; 3-й переулок Элеваторный; Ул Весенняя; Ул Одесская, д.12А,32А,34А, 41А, 2,6-20(четн.),24-34(четн.),40,1-47(нечетн.); Ул Фурманова, д.10А,10Б, 10Г,2-16(четн.); Ул Элеваторная, д.10А,16А, 18/1,4-26(четн.); Ул Якутова, д.9А,9Б,9В,2-30(четн.),1-15(нечетн.),98</w:t>
            </w:r>
          </w:p>
        </w:tc>
      </w:tr>
      <w:tr>
        <w:trPr>
          <w:trHeight w:val="1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8, Стерлитамакский колледж строительства и профессиональных технологий. Тел.: 8-3473-4318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4,6,10; Ул Дружбы, д.3; Ул Революционная, д.1-5(нечетн.); Ул Фурманова, д.27-33(нечетн.); Ул Цюрупа, д.28А,28Б,28-32(четн.)7,9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Николаева, 124, Стерлитамакский многопрофильный профессиональный колледж. Тел.: 8-3473-2037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Дунайский; 1-й переулок Каховский; 2-й переулок Каховский; 3-й переулок Каховский; Ул Айвазовского; Ул Амурская; Ул Башкирская; Ул Вахтангова; Ул Волжская; Ул Геологическая; Ул Димитрова; Ул Добролюбова; Ул Дремучая; Ул Дружбы, д.14; Ул Дунайская; Ул Каховская; Ул Кооперативная; Ул Морозова; Ул Московская; Ул Мусоргского; Ул Нахимова, д.8А,10; Ул Николаева, д.11-43(нечетн.),65; Ул Парковая; Ул Пирогова; Ул Плеханова; Ул Пожарского; Ул Руставели; Ул Свердлова, д.71,73,79, 85, 87, 210-224(четн.);  Снт "Василек"; Ул Спартака; Ул Станиславского; Ул Тимирязева; Ул Фурманова, д.22А; Ул Циолковского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вердлова, 204, Социально-ориентированная НКО Благотворительный фонд "Мать и дитя". Тел.: 8-3473-4398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Дружбы, д.24А,18,20; Ул Нахимова, д.5,7,59; Ул Николаева, д.5А,22А,22,24,64,1-5(нечетн.),114; Ул Свердлова, д.72,178,188-192(четн.),196-200(четн.),57-69(нечетн.), 206,208</w:t>
            </w:r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8, Отдел медицинской профилактики ГБУЗ БЦМП РБ в г. Стерлитамаке. Тел.: 8-927-947-54-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оммунистическая, д.6/8,2-8(четн.),12; Ул Худайбердина, д.139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Революционная, 9а, МАОУ "СОШ №2". Тел.: 8-3473-4305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Дружбы, д.9А,5-9(нечетн.),15,17; Ул Нахимова, д.1А,2А,2Б; Ул Революционная, д.5А,8,12,7-11(нечетн.),16; Ул Цюрупа, д.15,16,29</w:t>
            </w:r>
          </w:p>
        </w:tc>
      </w:tr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лочаевская, 18А, Детский подростковый клуб "Спортивные надежы". Тел.: 8-3473-4370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12-16(четн.),20,22; Ул Волочаевская, д.16А,18А,16,18,62; Ул Нахимова, д.1,2; Ул Революционная, д.13,15,51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37, Стерлитамакский филиал БГУ. Тел.: 8-3473-4348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39А,35,39-43(нечетн.); Ул Волочаевская, д.13А,9-13(нечетн.); Ул Деповская, д.23А,27,29; Ул Заводская, д.12,16-24(четн.); Ул Одесская, д.68,7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Одесская, 40а, МБОУ "Школа-интернат №1". Тел.: 8-3473-2098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25-31(нечетн.); 4-й переулок Элеваторный; 5-й переулок Элеваторный; Ул Волочаевская, д.2,6; Ул Деповская, д.25Д,36А,24,19-25(нечетн.), 36,38; Ул Одесская, д.40А,49-83(нечетн.), 42,87-91(нечетн.); Ул Фурманова, д.1-9(нечетн.); Ул Цюрупа, д.1А,1Б,1,5,2-12(четн.); Ул Элеваторная, д.34А,62А,28-66(четн.),7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Элеваторная, 80, корпус №3 Стерлитамакского филиала БГУ. Тел.: 8-3473-4354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Вагонная; Ул Волочаевская, д.1-7(нечетн.); Ул Заводская, д.8; Ул Одесская, д.113,119,121,66,129; Ул Элеваторная, д.80А,82</w:t>
            </w:r>
          </w:p>
        </w:tc>
      </w:tr>
      <w:tr>
        <w:trPr>
          <w:trHeight w:val="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47, МАОУ ДОД "Дворец пионеров и школьников им. А П. Гайдара". Тел.: 8-3473-4373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45А,51А,45,51-59(нечетн.),65,67; Ул Заводская, д.23,25; Ул Одесская, д.76,78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61, МАОУ "СОШ №26". Тел.: 8-3473-2042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73А;  Ул Элеваторная, д.100А,104А,106А,92-96(четн.),100, 102, 45,108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81б, Филиал ОАНО ВО "Московский психолого-социальный университет". Тел.: 8-3473-431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85,87; Ул Худайбердина, д.118,122-126(четн.),130,132; Ул Элеваторная, д.110,112,116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69, ЗАО "Общепит". Тел.: 8-3473-2016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77А,81А,63,74,71-81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лочаевская, 15а, МАОУ "СОШ №10". Тел.: 8-3473-4337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24А,24Б,26Б,24,26; Ул Волочаевская, д.15,17,20; Ул Дружбы, д.17А,19А,21А,19-23(нечетн.)</w:t>
            </w:r>
          </w:p>
        </w:tc>
      </w:tr>
      <w:tr>
        <w:trPr>
          <w:trHeight w:val="8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28б, МАОУ "СОШ №7". Тел.: 8-3473-4318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26А,30А,28,30; Ул Голикова, д.22А,22Б,22,24,226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Голикова, 24а, жилой дом. Тел.: 8-3473-4315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ликова, д.24А,26,28; Ул Дружбы, д.30А,30Б,30В,32А,36А,25,27,30-38(четн.); Ул Николаева, д.12,14,18,20</w:t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Ленина, 30в, Стерлитамакское театрально-концертное объединение. Тел.: 8-3473-4362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32В,34А,32,34; Ул Голикова, д.1-5(нечетн.),9-13(нечетн.),23; Ул Дружбы, д.29,40,42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101а, жилой дом. Тел.: 8-3473-3012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44а,40,44; Ул Дружбы, д.47А,49-3,47,68; Ул Худайбердина, д.101А,138а,140а,134-144(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Дружбы, 37, МАОУ "Гимназия №2". Тел.: 8-3473-2049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Ленина, д.38А,40А,36,42; Ул Дружбы, д.31А,37А,50,31-43(нечетн.),58,6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Николаева, 2а, Детский подростковый клуб "Спартак". Тел.: 8-3473-4362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Дружбы, д.36Б,44А,44,48; Ул Николаева, д.2А,4А,2-6(четн.),10; Ул Шаймуратова, д.1-5(не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Шаймуратова, 5а, жилой дом. Тел.: 8-3473-4398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Дружбы, д.66А,52,62,66,70; Ул Худайбердина, д.154,162,164; Ул Шаймуратова, д.5А,5Б,5В,7А,7Б,9А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Шаймуратова, 9, МБОУ "СОШ №15". Тел.: 8-3473-2065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Худайбердина, д.170А,166,174,180-184(четн.); Ул Шаймуратова, д.17А,11-19(нечетн.) ; Снт "Содружество"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194, МАОУ "Гимназия №3 им. Дж. Киекбаева". Тел.: 8-3473-2079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Худайбердина, д.117-121(нечетн.),178, 186, 188, 125, 127,192,19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196, Стерлитамакский химико-технологичекий колледж. Тел.: 8-3473-2034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оммунистическая, д.3А,3,9,11; Ул Худайбердина, д.196Б,196Б-1,131-137(нечетн.),196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149, Детско-подростковый клуб "Смена". Тел.: 8-3473-2483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Худайбердина, д.204А,218А,141,145,147, 153,157,200,202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13, Башкирский колледж торговли и гостеприимства. Тел.: 8-3473-2478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1Б,21А,21Б,3-11(нечетн.),15-21(нечетн.),1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10, МАОУ "СОШ №30". Тел.: 8-3473-2432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оммунистическая, д.14,18-24(четн.)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30, Городской центр технической эксплуатации телекоммуникаций г. Стерлитамак ПАО "Башинформсвязь". Тел.: 8-3473-234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73,77,81; Ул Коммунистическая, д.32,34,43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23, Корпус №2  МАОУ "Лицей №1". Тел.: 8-3473-2414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оммунистическая, д.7,13-21(нечетн.), 25,29; Ул Худайбердина, д.123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16а, Корпус №1 МАОУ "Лицей №1". Тел.: 8-3473-2414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18А,28А,28Б,16,28-30(четн.); Ул Коммунистическая, д.27,33-41(не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урчатова, 14, жилой дом. Тел.: 8-3473-2415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10-14(четн.),18-24(четн.); Ул Курчатова, д.14А,1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урчатова, 3, Стерлитамакский химико-технологический колледж. Тел.: 8-3473-2423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Курчатова, д.2,6,8; Ул Худайбердина, д.152,158,107-113(нечетн.),17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2, Филиал ФГБОУ ВПО УГНТУ в г. Стерлитамаке. Тел.: 8-3473-2425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6,8; Ул Дружбы, д.64; Ул Худайбердина, д.101Б,150Б,146,101,15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27, Участок №12 ООО УК "ТЖХ". Тел.: 8-986-973-21-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23,25,29,35-39(нечетн.),43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59а, ГАПОУ Стерлитамакский медицинский колледж. Тел.: 8-3473-3093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67,71; Ул Коммунистическая, д.45-51(нечетн.),59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Блюхера, 10, МАОУ "СОШ №1". Тел.: 8-3473-2450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53,57-63(нечетн.); Ул Блюхера, д.6А,12Б,2,4,8,10; Ул Коммунистическая, д.53-57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41, Участок №5 ООО УК "ТЖХ". Тел.: 8-3473-2466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43-47(нечетн.),51,55; Ул Курчатова, д.16,18,22,2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35, МАУ "Стерлитамакский городской дворец культуры". Тел.: 8-3473-2414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29-33(нечетн.); Ул Имая Насыри, д.2,1; Ул Курчатова, д.20,67,26-30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арова, 2, ГБОУ Стерлитамакский лицей-интернат №2 им. В. И. Ленина. Тел.: 8-3473-2414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Новый;  1-й переулок Пищевой;  1-й переулок Раевский;  2-й переулок Пищевой;  2-й переулок Раевский; Ул Днепровская; Ул Имая Насыри, д.22А,4,6 ,13,24,27; Ул Кольцова; Ул Комарова, д.4,44,64; Ул Курчатова, д.7,32,42,44,35, 70,87; Ул Новая; Ул Пищевая; Ул Раевская;  Снт "Локомотив-90"; Ул Харьковская; Ул Черноморская, д.87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Льва Толстого, 9, МАОУ "СОШ №29". Тел.: 8-3473-2414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Мирный; переулок Украинский; Ул Белорусская; Ул Глинки; Ул Имая Насыри, д.1А,3-9(нечетн.),15-19(нечетн.); Ул Крылова; Ул Невского Александра, д.1-5(нечетн.),9,13,2-12(четн.); Ул Нежинская; Ул Салтыкова-Щедрина; Ул Смирнова Льва, д.1А,2,1-11(нечетн.); Ул Толстого Льва, д.5,13,15,19,35; Ул Черноморская, д.1А,1-15(нечетн.),10-16(четн.),19-23(нечетн.),20,27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5а, Спортивный комплекс МАОУ ДОД "СДЮСШОР". Тел.: 8-3473-2327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9А,25А,1,3,9-19(нечетн.), 23,27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. Невского, 27, Стерлитамакский профессионально-технический колледж. Тел.: 8-3473-2418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Октября, д.5; Ул Невского Александра, д.30; Ул Смирнова Льва, д.25; Ул Толстого Льва, д.1А,1,3; Ул Худайбердина, д.87-91(нечетн.),95-99(нечетн.); Ул Черноморская, д.2-8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олевая, 9, МАУ ДО "Детская музыкальная школа". Тел.: 8-3473-2644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Патриотическая, д.98; Ул Полевая, д.1-5(нечетн.),9</w:t>
            </w:r>
          </w:p>
        </w:tc>
      </w:tr>
      <w:tr>
        <w:trPr>
          <w:trHeight w:val="2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Островского, 2, ГБУЗ РБ Санитарный автотранспорт. Тел.: 8-3473-2505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водской проезд; переулок Лесозаводской; переулок Ровенский;  1-й переулок Ровенский;  1-й переулок Севастопольский;  2-й переулок Ровенский;  2-й переулок Севастопольский; Ул 20 Лет Октября, д.1,2-24(четн.),5-27(нечетн.),28-32(четн.),31-35(нечетн.),36-62(четн.); Ул 23 Мая, д.34Б,59Б,241А,247-б,26-30(четн.),34-38(четн.),69-135(нечетн.),139-143(нечетн.), 147-201(нечетн.),42-64(четн.),205-215(нечетн.), 248; Ул Азильгареева; Ул Бассейная; Ул Бережного; Ул Гоголя, д.2-24(четн.),30-66(четн.),74; Ул Дегтярева; Ул Дежнева; Ул Докучаева; Ул Ильича, д.2А,2Б,2В,23А,2-34(четн.),1-41(нечетн.); Ул Инкубаторная; Ул Калинина, д.2-20(четн.),1-35(нечетн.),39-43(нечетн.),24-46(четн.); Ул Крупской; Ул Мостовая; Ул Нефтехимиков; Ул Островского, д.1А,2А,8А,20А,22-А,22А,1,3,4-14(четн.),7-23(нечетн.),18-28(четн.); Ул Пантелькина, д.87А,146А, 148А, 176А,223/2,56-62(четн.),77-93(нечетн.),66-104(четн.),108-146(четн.),150-156(четн.),97,99,179-193(нечетн.),197-219(нечетн.),160-186(четн.),223-227(нечетн.); Ул Полевая, д.54А,54-68(четн.); Ул Приветливая; Ул Привольная; Ул Ровенская; Ул Сагитова, д.41А,1-41(нечетн.),45; Ул Свободы, д.1А,4а,3-13(нечетн.),17-39(нечетн.),45-53(нечетн.),2-6(четн.),57-63(нечетн.); Ул Севастопольская; Ул Славянская; Ул Трудовая, д.35А,58А, 67А, 71А,84А,9,11,10-66(четн.),70-74(четн.), 78, 80,19-73(нечетн.),84; Ул Уткина, д.64А,33-37(нечетн.),60-70(четн.); Ул Чапаева, д.14А,46а,1-19(нечетн.),23,2-46(четн.); Ул Шамсутдинова; Ул Южная, д.71-91(нечетн.), 84-106(четн.),109-119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урчатова, 36, Участок №6 ООО УК "ТЖХ". Тел.: 8-3473-2220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люхера, д.1,3,7,9;  Ул Курчатова, д.34,38,4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Блюхера, 13, МАОУ "Гимназия №5". Тел.: 8-3473-2425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люхера, д.5,11; Ул Ибрагимова, д.6; Ул Комарова, д.6,12,14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Блюхера, 15, МАОУ "СОШ №17". Тел.: 8-3473-3377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люхера, д.17А,12-16(четн.),19-25(нечетн.); Ул Коммунистическая, д.61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Ибрагимова, 14, жилой дом. Тел.: 8-3473-2430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люхера, д.17; Ул Ибрагимова, д.4,8,10,14-20(четн.),84; Ул Коммунистическая, д.63-69(не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Ибрагимова, 1, корпус №2 МАОУ "Гимназия №1". Тел.: 8-3473-2409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Ибрагимова, д.5,7,25,2,81; Ул Коммунистическая, д.75А,87А,71-75(нечетн.),79,83-89(не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Гоголя, 115, МБОУ "СОШ №21". Тел.: 8-3473-2534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голя, д.99-105(нечетн.),111,113,117, 121-125(нечетн.); Ул Патриотическая, д.96,10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40, МАОУ "СОШ №31". Тел.: 8-3473-3377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47,51,55,59;  Ул Коммунистическая, д.38,44,48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71, ГБУ РБ Юго-западный межрайонный центр социальной помощи  семьи и детям. Тел.: 8-3473-237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67,71,73,77,81,83,91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104, МАОУ "СОШ №32". Тел.: 8-3473-2393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31-135(нечетн.); Ул Коммунистическая, д.96-102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Гоголя, 122А, ООО "Концерн Инмаш". Тел.: 8-965-945-05-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голя, д.118Б,120А,120Б,120В,120Г, 120,122; Ул Суханова, д.13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115, Участок №7 ООО УК "ТЖХ". Тел.: 8-937-163-39-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93,95,99,101,109-113(нечетн.),119; Ул Строителей, д.21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ул. Коммунистическая, 84, Стерлитамакская картинная галерея - филиал БГХМ им. М. В. Нестерова". Тел.: 8-3473-2297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97А,97Б,103; Ул Коммунистическая, д.84,90,94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82, ГБУЗ РБ Детская больница. Тел.: 8-3473-2348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63,69,85,89; Ул Коммунистическая, д.52,54,58,60,64-68(четн.),74,76,8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115, Участок №7 ООО УК "ТЖХ". Тел.: 8-3473-2379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17,123,127,137,141,143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130, здание школы №11. Тел.: 8-986-704-98-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переулок Строителей; Ул Артема, д.116А,116Б,102,104,108,112-118(четн.); Ул Володина, д.25,29,32,34,35,37; Ул Интернациональная, д.28,31,33,32,34,39; Ул Магистральная, д.24; Ул Машиностроителей, д.28,30,34,36,35-39(нечетн.),40-44(четн.),43,45,48,50,55; Ул Пригородная, д.29а,5,11,13,17,25,29,31, 35,43,45,49; Ул Пролетарская, д.2,6,10-14(четн.),20,24,28,30; Ул Светлая, д.21,22, 24,29,31,34; Ул Строителей, д.8-12(четн.), 37-41(нечетн.),45,49,18,55,57; Ул Энергетиков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терлибашевский тракт, 39, Стерлитамакский межотраслевой колледж. Тел.: 8-3473-2318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Механизации; Тракт Стерлибашевский, д.31А,33А,35А,37А, 39А,31-39(нечетн.)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уханова, 4, Кафе "Ивушка". Тел.: 8-3473-2624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Гоголя, д.129-133(нечетн.); Ул Патриотическая, д.102-110(четн.); Ул Суханова, д.2А,4-8(четн.)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Советская, 96, ГБУЗ РБ Детская городская больница г. Стерлитамака. Тел.: 8-3473-2519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Кутузова; переулок Латыпова; переулок Сагитова; переулок Седова; переулок Стерлинский; Ул Гафури; Ул Ивлева, д.11А,22А,22Б,24-28(четн.); Ул Кутузова, д.39-43(нечетн.),36-56(четн.),60-64(четн.),47,70,60А; Ул Латыпова; Ул Набережная; Ул Остров Свободы; Ул Рельефная; Ул Сагитова, д.2-24(четн.),28,74, 2А,2Б,2В,2Д,2г; Ул Советская, д.3А,5А,17А, 21А,21Б, 23А,24/1,27А,29А,31А,45А, 47а, 51/2, 51/3,53/1,53А,1-11(нечетн.),15-37(нечетн.), 41-45(нечетн.),51,55,57; Ул Стерлинская; Ул Трудовая, д.1-6; Ул Уткина, д.4А,5А,6А,16А,16Б,24А,2-34(четн.),40-52(четн.),3-31(нечетн.),56,58; Ул Хмельницкого Богдана, д.74А,65-69(нечетн.),70-74(четн.),78-86(четн.),94,73-77(нечетн.); Ул Худайбердина, д.35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ул. Водолаженко, 2а, МАОУ "СОШ №33". Тел.: 8-3473-3323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Водолаженко; переулок Жукова; переулок Станотина; переулок Цветочный; Ул Артема, д.150,152;  Ул Водолаженко, д.1-19(нечетн.); Ул Еременко, д.10А,1-9(нечетн.),6-10(четн.); Ул Жукова; Ул Заки Валиди; Ул Муратова К, д.3А,5А; Ул Панурина; Ул Станотина, д.1-11; Ул Тетюшева, д.2,4,3,8-12(четн.),9-15(нечетн.); Ул Уютная; Ул Цветочная; Ул Юрматинская, д.1В,1,3,8-14(четн.),20,24,15-19(нечетн.)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Артема, 146а, НОУ ВПО "Восточная экономико-юридическая  гуманитарная академия". Тел.: 8-3473-2328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42-148(четн.); Ул Муратова К, д.1А,1-7(нечетн.),13,15,19-23(нечетн.), 29, 35, 39,47,53,63,67,69; Ул Юрматинская, д.5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Худайбердина, 216, ООО "ЖЭУ номер одиннадцать". Тел.: 8-3473-2210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; Тракт Раевский; Ул Худайбердина, д.204,206,210-214(четн.), 218,222-226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Водолаженко, 2а, МАОУ "СОШ №33". Тел.: 8-3473-3323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лок Березовый; 1-й переулок Тетюшева; 2-й переулок Тетюшева; Ул Артема, д.151А,151Б,151В,147-155(нечетн.); Ул Березовая; Ул Водолаженко, д.2-12(четн.), 16,18; Ул Гареева; Ул Еременко, д.12А,12Б,13,17,12-16(четн.),22,21-29(нечетн.); Ул Ростовцева; Ул Солнечная; Ул Станотина, д.15-19(нечетн.),14-28(четн.), 81; Ул Тетюшева, д.27А,14-18(четн.), 21,24, 28,30,25-31(нечетн.); Ул Юрматинская, д.1А,1Б,2м,47,2,4,61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Коммунистическая, 101, МБОУ "Дворец спорта "Стерлитамак-Арена". Тел.: 8-3473-3319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переулок Белоусовский; 1-й переулок Кузьмина;  2-й переулок Белоусовский;  2-й переулок Кузьмина;  3-й переулок Кузьмина; Ул Артема, д.145; Ул Бабича; Ул Белоусовская; Ул Коммунистическая, д.106-110(четн.),116; Ул Кузьмина; Ул Мариинская; Ул Объездная; Ул Окраинная; Ул Отрадовская; Ул Родниковая; Снт "Путеец"; Ул Утренняя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, город Стерлитамак, Проспект Октября, 87, ООО Управляющая компания "СтройТехСервис". Тел.: 8-3473-3039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24А,32А,35А,64А,64,68; Ул Басманова; Проспект Октября, д.42,44,48, 65,87,87А,89;  Ул Строителей, д.26,28,40,63, 65, 69,71,80,84,93; Ул Машиностроителей, д.64,64А,64/1,74,81; Ул Журавлиная, д.24, 28; Ул Магистральная, д.86; Ул Звездная; Ул Новосельская; Переулок Хвойный; Ул Романтиков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Республика Башкортостан, город Стерлитамак, Артема, 130, МАОУ "СОШ №11". Тел.: 8-927-965-52-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переулок Строителей; 3-й переулок Строителей; 4-й переулок Строителей; Ул Артема, д.128,134; Ул Володина, д.2,1-5(нечетн.),6,11,14,19,20,22; Ул Интернациональная, д.10,1-7(нечетн.), 14, 17,20,21; Ул Магистральная, д.4-8(четн.), 12,18; Ул Машиностроителей, д.2-6(четн.), 5-11(нечетн.),14,16,22,17-31(нечетн.); Ул Муратова К, д.6,14,18-26(четн.),34-40(четн.), 44,50,54; Ул Первомайская, д.3,9,2-8(четн.),15,16,19, 20,25,27,28,31,34, 36,35-39(нечетн.),42; Ул Пролетарская, д.271/1,3,5,11,15,19-27(нечетн.); Ул Светлая, д.1,3,6,9,13,10,17-20; Ул Строителей, д.2-6(четн.),3-11(нечетн.), 15-19(нечетн.),23,27-31(нечетн.), 14; Ул Трушкова; Ул Школьная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Республика Башкортостан, город Стерлитамак, Артема, 130, МАОУ "СОШ №11". Тел.: 8-927-955-99-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120,122,138,140; Ул Муратова К, д.2А,2,4,8-12(четн.)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Республика Башкортостан, город Стерлитамак, Строителей, 20, ООО "Кубик Рубик". Тел.: 8-937-857-02-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Артема, д.70/1,70/2,70,74-78(четн.), 82,84,98,100; Ул Володина, д.40,44,45,47,50; Ул Григория Рутмана; Ул Ивана Лозбеня; Ул Интернациональная, д.36,43,45,42-46(четн.),50,49-53(нечетн.),56,59; Ул Магистральная, д.52,54,58,60; Ул Машиностроителей, д.61/1,61,63; Ул Пригородная, д.6,24,30,40; Ул Светлая, д.27,50; Ул Строителей, д.20,24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Республика Башкортостан, город Стерлитамак, Гоголя, 141, фитнес клуб "Гараж". Тел.: 8-919-602-84-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 Ботаническая, д.2,4,20,24,21,23; Ул Гоголя, д.143Б,135-143(нечетн.); Ул Крымская, д.18,20; Ул Суханова, д.7А,2,3-7(нечетн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" w:hAnsi="TNRCyrBash" w:eastAsia="Times New Roman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eastAsia="Times New Roman" w:cs="TNRCyrBash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1:00Z</dcterms:created>
  <dc:creator>Пользователь Windows</dc:creator>
  <dc:description/>
  <cp:keywords/>
  <dc:language>en-US</dc:language>
  <cp:lastModifiedBy>Ведущий специалист отдела по связям со СМИ</cp:lastModifiedBy>
  <dcterms:modified xsi:type="dcterms:W3CDTF">2018-04-10T12:29:00Z</dcterms:modified>
  <cp:revision>15</cp:revision>
  <dc:subject/>
  <dc:title/>
</cp:coreProperties>
</file>