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1106607160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 19 »      11      2018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2368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 19 »    11   2018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объекта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ежилого фонда 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Имая Насыри, 1, пом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1.12.2001  № 178-ФЗ «О приватизации государственного и муниципального имущества», Федеральным законом от 22.07.2008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казанием Центрального Банка РФ от 11.12.2015 № 3894-У «О ставке рефинансирования Банка России и ключевой ставке Банка  России», рассмотрев заявление Общества с ограниченной ответственностью «Стоматологический центр - Ниль и К «Стерлитамакский» от 16.10.2018г. о способе оплаты приобретаемого арендуемого имуществ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ватизировать находящееся в собственности городского округа город Стерлитамак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жилое помещение общей площадью  135 кв.м, расположенное  по адресу: Республика Башкортостан,                                   г. Стерлитамак, ул. Имая Насыри, 1, пом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Общества с ограниченной ответственностью «Стоматологический центр - Ниль и К «Стерлитамакский» (ОГРН 1030203438639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у №  147-18-Н от 24.10.2018г. об оценке рыночной стоимости, выполненному независимым оценщиком ООО «Агентство  оценки ГАРАНТ», в размере 4 143 000 (Четыре миллиона  сто сорок три тысячи) рублей, без учета НДС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 183 о передаче объектов муниципального нежилого фонда в аренду без права выкупа от  01.06.2015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5 лет со дня заключения договора платежами, равными 1/60 (одной шестидеся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Обществу с ограниченной ответственностью «Стоматологический центр - Ниль и К «Стерлитамакский» (ОГРН 1030203438639) 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согласия индивидуального предпринимателя Общества с ограниченной ответственностью «Стоматологический центр - Ниль и К «Стерлитамакский» (ОГРН 1030203438639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оформить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редства, полученные от продажи муниципального имущества, указанного в пункте 1 настоящего постановления, подлежат зачислению в местный бюджет по нормативу 100 процентов.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6.</w:t>
      </w:r>
      <w:r>
        <w:rPr>
          <w:szCs w:val="28"/>
        </w:rPr>
        <w:t xml:space="preserve"> </w:t>
      </w:r>
      <w:r>
        <w:rPr/>
        <w:t xml:space="preserve"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 совместно с </w:t>
      </w:r>
      <w:r>
        <w:rPr>
          <w:szCs w:val="28"/>
        </w:rPr>
        <w:t xml:space="preserve">отделом по связям со средствами массовой информации администрации городского округа город Стерлитамак Республики Башкортостан обеспечить </w:t>
      </w:r>
      <w:r>
        <w:rPr/>
        <w:t xml:space="preserve"> размещение на сайте администрации городского округа город Стерлитамак Республики Башкортостан настоящего постановления и информационных сообщений о продаже и об итогах продажи муниципального имущества, </w:t>
      </w:r>
      <w:r>
        <w:rPr>
          <w:szCs w:val="28"/>
        </w:rPr>
        <w:t xml:space="preserve">указанного </w:t>
      </w:r>
      <w:r>
        <w:rPr/>
        <w:t>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редседателя комитета по управлению собственностью Минземимущества Республики Башкортостан по городу Стерлитамаку (по согласованию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В.И. Кул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52:00Z</dcterms:created>
  <dc:creator>555</dc:creator>
  <dc:description/>
  <cp:keywords/>
  <dc:language>en-US</dc:language>
  <cp:lastModifiedBy>LMova</cp:lastModifiedBy>
  <cp:lastPrinted>2018-11-27T12:16:00Z</cp:lastPrinted>
  <dcterms:modified xsi:type="dcterms:W3CDTF">2018-11-27T06:16:00Z</dcterms:modified>
  <cp:revision>133</cp:revision>
  <dc:subject/>
  <dc:title>Об условиях приватизации</dc:title>
</cp:coreProperties>
</file>