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ала округы 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b/>
              </w:rPr>
              <w:t>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3944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БОЙОРОK</w:t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4"/>
                <w:szCs w:val="4"/>
                <w:u w:val="single"/>
              </w:rPr>
            </w:pPr>
            <w:r>
              <w:rPr>
                <w:rFonts w:cs="TNRCyrBash" w:ascii="TNRCyrBash" w:hAnsi="TNRCyrBash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  <w:u w:val="single"/>
              </w:rPr>
              <w:t>187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4"/>
                <w:szCs w:val="4"/>
              </w:rPr>
            </w:pPr>
            <w:r>
              <w:rPr>
                <w:rFonts w:cs="TNRCyrBash" w:ascii="TNRCyrBash" w:hAnsi="TNRCyrBash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 осенний период 2019 года сельскохозяйственных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ощади МАУ «Дворец спорта «Стерлитамак-Ар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п.15,33 п.1 ст.16 Федерального закона от 06.10.2003                № 131-ФЗ  «Об общих принципах организации местного самоуправления в Российской Федерации», ст. 11 Федерального закона от 28.12.2009 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Республики Башкортостан, утвержденного постановлением Правительства Республики Башкортостан от 08.05.2007 № 123, в целях более полного обеспечения населения городского округа город Стерлитамак Республики Башкортостан продукцией сельхозпроизводителей, 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Организовать сельскохозяйственные ярмарки 14, 21 сентября, 5,12 октября 2019 года на площади МАУ «Дворец спорта «Стерлитамак-Арена» городского округа город Стерлитамак Республики Башкортостан (г. Стерлитамак, ул. Коммунистическая,10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лан мероприятий по организации сельскохозяйственных ярмарок и продажи товаров (выполнения работ, оказания услуг) на них                    14, 21 сентября, 5, 12 октября 2019 года на площади МАУ «Дворец спорта «Стерлитамак-Арена» городского округа город Стерлитамак Республики Башкортостан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ежим работы сельскохозяйственных ярмарок 14, 21 сентября,                        5, 12 октября 2019 года с 10.00 часов до 16.00 часов на площади МАУ «Дворец спорта «Стерлитамак-Арена» городского округа город Стерлитамак Республики Башкортостан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 Порядок организации сельскохозяйственных ярмарок 14, 21 сентября,          5, 12 октября 2019 года на площади МАУ «Дворец спорта «Стерлитамак-Арена» городского округа город Стерлитамак Республики Башкортостан                      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Порядок предоставления торговых мест на сельскохозяйственных ярмарках, в том числе для инвалидов и маломобильных групп населения                    14, 21 сентября, 5, 12 октября 2019 года на площади МАУ «Дворец спорта «Стерлитамак-Арена» городского округа город Стерлитамак Республики Башкортостан (приложение №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публикованию в газете «Стерлитамакский рабочий» и размещению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исполняющего обязанности заместителя главы администрации по инвестициям, развитию предпринимательства и потребительского рынк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</w:t>
        <w:tab/>
        <w:t xml:space="preserve">                 В.И.Куликов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город Стерлитамак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77 от 04.09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мероприятий по организации сельскохозяйственных ярмарок и продажи товаров (выполнения работ, оказания услуг) на них 14, 21 сентября,                                 5, 12 октября 2019 года на площади МАУ «Дворец спорта «Стерлитамак-Арена»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04"/>
        <w:gridCol w:w="49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дготовке к проведению сельскохозяйственных ярма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требительского рынка и  услуг администрации городского округа город Стерлитамак Республики Башкортост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влечения участ- ников сельскохозяйственных ярма- р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требительского рынка и  услуг администрации городского округа город Стерлитамак Республики Башкортост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размещения участников сельскохозяйственных ярма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требительского рынка и  услуг администрации городского округа город Стерлитамак Республики Башкортост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штаба с задейст- вованными организациями по вопросам проведения сельскохо- зяйственных ярма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требительского рынка и  услуг администрации городского округа город Стерлитамак Республики Башкортост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сельскохозяйственных ярмарок через средства массовой информации и официальный сайт администрации городского округа город Стерлитамак Республики Башкорто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вязям со СМИ администрации городского округа город Стерлитамак Республики Башкортост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рритории для размещения участников сельскохо- зяйственных ярмарок и временных автостоянок для парковки личного авто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 «Дворец спорта «Стерлитамак-Арена»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транспорта участников сельскохозяйственных ярмарок сог- ласно схеме раз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 услуг администрации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в месте проведения сельскохозяйственных ярма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ВД России по г.Стер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ку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теринарно-санитарной экспертизы продукции животного проис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Стерлитамакская межрайонная ветеринарная станция Республики Башкортостан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ста проведения сельскохозяйственных ярмарок контейнерами для сбора мусора и биотуалетами в соответствии с санитарными норм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ая организация, осуществляющая специальную деятельность по уборке территории и вывозу мусора ТБО и установке биотуалетов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борки территории и  вывоза мусора после завершения деятельности сельскохозяйственных ярма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ая организация, осуществляющая специальную деятельность по уборке территории и вывозу мусора ТБО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оступности сельскохозяйственных ярмарок                                                                                                                                                                                                          для инвалидов и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требительского рынка и  услуг администрации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тавки инвалидам и пожилым людям товаров (социальное такси), приобретенных на сельскохозяйственных ярмар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мышленности, транспорта и связи администрации городского округа город Стерлитамак Республики Башкортостан совместно с руководителями автотранспортных организаций г. Стерлитама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дни проведения сельскохозяйственных ярмарок, сбор и передача сведений о количестве участников, об объемах реализо- ванной продукции, ценах на сельскохозяйственных ярмарках в Министерство сельского хозяйства Республики Башкорто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требительского рынка и  услуг администрации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город Стерлитамак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77 от 04.09.20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сельскохозяйственных ярма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, 21 сентября, 5, 12 октября 2019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ощади МАУ «Дворец спорта «Стерлитамак-Арена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Настоящий порядок определяет основные требования к проведению сельскохозяйственных ярмарок на территории городского округа город Стерлитамак Республики Башкортостан, организуемых на временной основе вне пределов розничных ры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ая ярмарка - ярмарка, предназначенная для реализации сельскохозяйственной продукции (выполнения работ, оказания услуг) в соответствии с перечнем сельскохозяйственной продукции, продажа которой осуществляется на сельскохозяйственном рынке и сельскохозяйственном кооперативном рын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7"/>
          <w:szCs w:val="27"/>
        </w:rPr>
        <w:t>2. С</w:t>
      </w:r>
      <w:r>
        <w:rPr>
          <w:sz w:val="28"/>
          <w:szCs w:val="28"/>
        </w:rPr>
        <w:t>ельскохозяйственные ярмарки на площади МАУ «Дворец спорта «Стерлитамак-Арена» городского округа город Стерлитамак Республики Башкортостан организуются администрацией городского округа город Стерлитамак Республики Башкортостан (далее – Организатор),  в соответствии с настоящим Порядком на основании постановления администрации городского округа город Стерлитамак Республики Башкортостан  об их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астниками сельскохозяйственных ярмарок могут быть юридические лица 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ого хозяйства, граждане, ведущие личные подсобные хозяйства или занимающиеся садоводством, огородничеством, животноводством), которые являются производителями и осуществляют продажу товаров собственного 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Основными задачами проведения сельскохозяйственных ярмарок являются: создание оптимальных условий потребителям для приобретения одного или нескольких видов товаров различных ценовых категорий и потребительских свойств, хозяйствующим субъектам и гражданам для осуществления торговой деятельности, а также соблюдение прав и интересов покупателей в соответствии с законодательством о защите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рговля (выполнение работ, оказание услуг) на сельскохозяйственных ярмарках осуществляется на местах, оборудованных в соответствии с требованиями санитарно-эпидемиологических, противопожарных правил и норм, правил продажи отдельных видов товаров (выполнения работ, оказания услуг), а также с автотранспортных средств. Запрещается торговля на необоруд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и сельскохозяйственных ярмарок должны им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 и индивидуальные предприним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у с указанием наименования организации, информации о ее местонахо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е - главы крестьянских (фермерских) хозяйств, члены такого хозяйства, граждане, ведущие личные подсобные хозяйства или занимающиеся садоводством, огородничеством, животново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владении (пользовании) земельным (дачным)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местного самоуправления о наличии подсоб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и продаже товаров (выполнении работ, оказании услуг) участники ярмарк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работ, услуг) информацию о товарах и об их изготов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, предусмотренные законодательством в области обеспечения санитарно-эпидемиологического благополучия населения, ветеринарии,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с покупателями за товары с применением контрольно-кассов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, регулирующее торговую деятельность, и требования, предъявляемые к продаже отдельных видов товаров (к выполнению работ, оказанию усл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Реализация на ярмарках продукции животного происхождения, не прошедшей ветеринарно-санитарной экспертизы о соответствии требованиям ветеринарных правил и норм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период проведения сельскохозяйственных ярмарок Организатор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обеспечивает условия доступности сельскохозяйственных ярмарок для инвалидов и маломобиль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вает вывоз мусора после завершения деятельности сельскохозяйственных ярма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нащает место проведения сельскохозяйственных ярмарок контейнерами для сбора мусора и (санитарными узлами) биотуалетами в соответствии с  санитар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ывает временные автостоянки для парковки личного автотран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ет меры по организации доставки инвалидам и пожилым людям приобретенного на сельскохозяйственных ярмарках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0.Контроль за соблюдением в местах проведения сельскохозяйственных ярмарок требований и норм законодательства, регламентирующего торговую деятельность, и настоящего Порядка осуществляется Организатором и контролирующими и надзорными органами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</w:t>
        <w:tab/>
        <w:t xml:space="preserve">               Р.Р.Мушарапов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город Стерлитамак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77 от 04.09.2019</w:t>
      </w:r>
    </w:p>
    <w:p>
      <w:pPr>
        <w:pStyle w:val="Heading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sz w:val="28"/>
          <w:szCs w:val="28"/>
        </w:rPr>
        <w:t>Порядок предоставления торговых мест на сельскохозяйственных ярмарках,</w:t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ля инвалидов и маломобильных групп населения, </w:t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, 21 сентября, 5, 12 октября 2019 года на площади МАУ «Дворец спорта «Стерлитамак-Арена» городского округа город Стерлитамак </w:t>
      </w:r>
    </w:p>
    <w:p>
      <w:pPr>
        <w:pStyle w:val="Normal"/>
        <w:ind w:left="-600" w:hanging="0"/>
        <w:jc w:val="center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Места для продажи продукции на сельскохозяйственных ярмарках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ого хозяйства, гражданам, ведущим личные подсобные хозяйства или занимающихся садоводством, огородничеством, животноводством), в том числе инвалидам и маломобильным группам населения, которые являются производителями и осуществляют продажу товаров собственного 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участии в ярмарках может быть отказано в случае несоответствия виду специализаци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дин участник ярмарки имеет право занимать одно торговое место, при наличии свободных мест - более одного торгов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Торговые места на сельскохозяйственных ярмарках предоставляю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Р.Р.Мушар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0:00Z</dcterms:created>
  <dc:creator>Sptorg</dc:creator>
  <dc:description/>
  <cp:keywords/>
  <dc:language>en-US</dc:language>
  <cp:lastModifiedBy>Федорова Эльвира Фаилевна</cp:lastModifiedBy>
  <cp:lastPrinted>2019-09-04T12:09:00Z</cp:lastPrinted>
  <dcterms:modified xsi:type="dcterms:W3CDTF">2019-09-04T07:46:00Z</dcterms:modified>
  <cp:revision>10</cp:revision>
  <dc:subject/>
  <dc:title>БАШKОРТОСТАН  РЕСПУБЛИКАHЫ</dc:title>
</cp:coreProperties>
</file>