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писание процедуры выдачи повторного свидетельства о государственной регистрации акта гражданского со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свидетельства (справки) о государственной регистрации акта гражданского состояния орган загс, в котором хранится первый экземпляр акта гражданского состояния, выдает повторное свидетельство (справ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ервый экземпляр не сохранился, повторное свидетельство (справка) выдается по второму экземпляру, который хранится в органе исполнительной власти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е свидетельство (справка) выдается или высылается по письменному запросу (заявлению). За выдачу свидетельства предусмотрена государственная пошлина 200 рублей, за выдачу справки – 100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е свидетельство (справка) о государственной регистрации </w:t>
      </w:r>
      <w:r>
        <w:rPr>
          <w:b/>
          <w:sz w:val="28"/>
          <w:szCs w:val="28"/>
        </w:rPr>
        <w:t>вы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у, в отношении которого была составлена запись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ственнику умершего или другому заинтересованному лицу, если лицо, в отношении которого была составлена ранее запись акта, умерл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ям (лицам их заменяющим) или представителю опеки и попечительства, если лицо, в отношении которого составлена запись акта о рождении, не достигло ко дню выдачи повторного свидетельства совершенноле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му лицу в случае предоставления нотариально удостоверенной доверенности от лица, имеющего право на получение повторного свиде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торное свидетельство </w:t>
      </w:r>
      <w:r>
        <w:rPr>
          <w:b/>
          <w:sz w:val="28"/>
          <w:szCs w:val="28"/>
        </w:rPr>
        <w:t>не выдаетс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ям (одному из родителей) ребенка, в отношении которого они лишены родительских прав или ограничены в родительских правах, - свидетельство о рождении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м, расторгнувшим брак, и лицам, брак которых признан недействительным, - свидетельство о заключении бра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сьбе указанных лиц им выдается документ, подтверждающий факт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30:00Z</dcterms:created>
  <dc:creator>Володин С.В.</dc:creator>
  <dc:description/>
  <cp:keywords/>
  <dc:language>en-US</dc:language>
  <cp:lastModifiedBy>Володин С.В.</cp:lastModifiedBy>
  <dcterms:modified xsi:type="dcterms:W3CDTF">2011-03-10T10:30:00Z</dcterms:modified>
  <cp:revision>1</cp:revision>
  <dc:subject/>
  <dc:title>Описание процедуры выдачи повторного свидетельства о государственной регистрации акта гражданского состояния</dc:title>
</cp:coreProperties>
</file>