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10 года N 237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ЖИЛИЩНЫЙ КОДЕКС РОССИЙСКОЙ ФЕДЕРАЦИИ И ОТДЕЛЬНЫЕ ЗАКОНОДАТЕЛЬНЫЕ АКТЫ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Жилищный кодекс Российской Федерации (Собрание законодательства Российской Федерации, 2005, N 1, ст. 14; 2006, N 1, ст. 10; 2007, N 1, ст. 14; 2008, N 30, ст. 3616; 2009, N 23, ст. 2776; N 48, ст. 5711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части 3 статьи 39 слова "уполномоченным Правительством Российской Федерации федеральным органом исполнительной власти" заменить словами "Правительством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 части 2 статьи 63 слова "уполномоченным Правительством Российской Федерации федеральным органом исполнительной власти" заменить словами "Правительством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 части 8 статьи 100 слова "уполномоченным федеральным органом исполнительной власти" заменить словами "Правительством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в части 11 статьи 155 слова "уполномоченным Правительством Российской Федерации федеральным органом исполнительной власти" заменить словами "Правительством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в части 10 статьи 156 слова "уполномоченным Правительством Российской Федерации федеральным органом исполнительной власти" заменить словами "Правительством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в статье 15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часть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1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а такж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станавливаются Правительством Российской Федерации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 части 2 слова ", органами местного самоуправления (в субъектах Российской Федерации - городах федерального значения Москве и Санкт-Петербурге - органом государственной власти соответствующего субъекта Российской Федерации)" исключить, дополнить предложением следующего содержания: "Органы местного самоуправления могут наделяться отдельными государственными полномочиями в области установления тарифов, предусмотренных настоящей частью, в порядке, предусмотренном законодательством Российской Федерации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в части 4 слова "уполномоченным Правительством Российской Федерации федеральным органом исполнительной власти" заменить словами "Правительством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в статье 16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части 4 слова "уполномоченным Правительством Российской Федерации федеральным органом исполнительной власти" заменить словами "Правительством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дополнить частью 10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10. Управляющая организация обязана обеспечить свободный доступ к информации об основных показателях ее финансово-хозяйственной деятельности (в части исполнения такой управляющей организацией договоров управления многоквартирным домом), о выполняемых работах и услугах по содержанию и ремонту общего имущества в многоквартирном доме, порядке и об условиях их предоставления, о стоимости данных услуг и работ, а также о ценах (тарифах) на коммунальные ресурсы, необходимые для предоставления коммунальных услуг, в соответствии со стандартом раскрытия информации, утверждаемым Правительством Российской Федерации.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Федеральный закон от 12 января 1995 года N 5-ФЗ "О ветеранах" (в редакции Федерального закона от 2 января 2000 года N 40-ФЗ) (Собрание законодательства Российской Федерации, 1995, N 3, ст. 168; 2000, N 2, ст. 161; N 19, ст. 2023; 2002, N 30, ст. 3033; 2004, N 25, ст. 2480; N 35, ст. 3607; 2005, N 1, ст. 25; N 19, ст. 1748; 2009, N 26, ст. 3133; N 29, ст. 3623; N 30, ст. 3739; N 52, ст. 6403; 2010, N 19, ст. 2287; N 27, ст. 3433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подпункте 9 пункта 1 статьи 14 слова "органами местного самоуправления" заменить словами "в соответствии с законодательством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 подпункте 6 пункта 1 статьи 15 слова "органами местного самоуправления" заменить словами "в соответствии с законодательством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 подпункте 3 пункта 2 статьи 18 слова "органами местного самоуправления" заменить словами "в соответствии с законодательством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в подпункте 10 пункта 1 статьи 21 слова "органами местного самоуправления" заменить словами "в соответствии с законодательством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Федеральный закон от 14 апреля 1995 года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2003, N 13, ст. 1178, 1180; N 28, ст. 2894; 2004, N 35, ст. 3607; 2005, N 1, ст. 37; N 52, ст. 5597; 2006, N 1, ст. 10; 2007, N 45, ст. 5427; 2008, N 52, ст. 6236; 2009, N 48, ст. 5711; N 52, ст. 6450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статью 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дополнить частью четвертой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Федеральный орган исполнительной власти в области регулирования тарифов осуществляет создание государственной информационной системы, обеспечивающей оперативный сбор и обработку информации об устанавливаемых тарифах организаций, осуществляющих регулируемые виды деятельности, и нормативах потребления коммунальных услуг (далее - государственная информационная система), и обеспечивает ее функционирование в соответствии с правилами, утверждаемыми Правительством Российской Федерации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дополнить частью пятой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, изменения и применения цен (тарифов), регулируемых в соответствии с настоящим Федеральным законом, включая периодичность, способы, сроки и формат ее предоставления, для целей функционирования государственной информационной системы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дополнить частью шестой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Федеральный орган исполнительной власти в области регулирования тарифов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рашивать и получать у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осуществляющих регулируемые виды деятельности, информацию и необходимые материалы по вопросам установления, изменения и применения цен (тарифов), регулируемых в соответствии с настоящим Федеральным законом, в формате, определяемом федеральным органом исполнительной власти в области регулирования тариф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уществлять сбор информации об установленных ценах (тарифах), а также об их применении, регулируемых в соответствии с настоящим Федеральным законом, в том числе в рамках государственной информационной системы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татью 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дополнить частью десятой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Органы исполнительной власти субъектов Российской Федерации в области государственного регулирования тарифов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рашивать и получать у органов местного самоуправления, организаций, осуществляющих регулируемые виды деятельности, информацию и необходимые материалы по вопросам установления, изменения и применения цен (тарифов), регулируемых в соответствии с настоящим Федеральным законом, в формате, определяемом органом исполнительной власти субъектов Российской Федерации в области государственного регулирования тариф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уществлять сбор информации об установленных ценах (тарифах), а также об их применении, регулируемых в соответствии с настоящим Федеральным законом, в том числе в рамках государственной информационной системы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дополнить частью одиннадцатой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Органы местного самоуправления в рамках переданных им в соответствии с настоящей статьей полномочий вправе запрашивать и получать у организаций, осуществляющих регулируемые виды деятельности, информацию и необходимые материалы по вопросам применения цен (тарифов), регулируемых в соответствии с настоящим Федеральным законом, в формате, определяемом органом местного самоуправления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дополнить частью двенадцатой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Органы исполнительной власти субъектов Российской Федерации в области государственного регулирования тарифов, органы местного самоуправления, организации, осуществляющие регулируемые виды деятельности, обязаны предоставлять в федеральный орган исполнительной власти в области регулирования тарифов (органы исполнительной власти субъектов Российской Федерации в области государственного регулирования тарифов, органы местного самоуправления) информацию и необходимые материалы по его (их) запросу по вопросам установления, изменения и применения цен (тарифов), регулируемых в соответствии с настоящим Федеральным законом, а также для целей функционирования государственной информационной системы в соответствии с перечнем и условиями, которые определяются указанным федеральным органом исполнительной власти.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Кодекс Российской Федерации об административных правонарушениях (Собрание законодательства Российской Федерации, 2002, N 1, ст. 1; N 30, ст. 3029; 2003, N 27, ст. 2700, 2708, 2717; N 46, ст. 4434; N 50, ст. 4847; 2004, N 31, ст. 3229; N 34, ст. 3533; 2005, N 1, ст. 13, 45; N 13, ст. 1075, 1077; N 19, ст. 1752; N 27, ст. 2719, 2721; N 30, ст. 3104, 3131; N 50, ст. 5247; 2006, N 1, ст. 10; N 17, ст. 1776; N 18, ст. 1907; N 31, ст. 3438; N 45, ст. 4641; N 52, ст. 5498; 2007, N 16, ст. 1825; N 26, ст. 3089; N 30, ст. 3755; N 31, ст. 4007, 4008; N 41, ст. 4845; N 46, ст. 5553; 2008, N 20, ст. 2251; N 30, ст. 3604; N 49, ст. 5745; N 52, ст. 6235, 6236; 2009, N 7, ст. 777; N 23, ст. 2759; N 26, ст. 3120; N 29, ст. 3597, 3642; N 30, ст. 3739; N 48, ст. 5711, 5724; N 52, ст. 6412; 2010, N 1, ст. 1; N 21, ст. 2525; N 23, ст. 2790; N 27, ст. 3416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статье 19.7.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части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бзац первый после слов "исполнения указанным органом полномочий по контролю (надзору)," дополнить словами "сбору информации,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влечет наложение административного штрафа на должностных лиц в размере от трех тысяч до пяти тысяч рублей; на юридических лиц - от пятидесяти тысяч до ста тысяч рублей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 части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бзац первый после слов "исполнения указанным органом полномочий по контролю (надзору)," дополнить словами "сбору информации,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влечет наложение административного штрафа на должностных лиц в размере от пяти тысяч до десяти тысяч рублей; на юридических лиц - от ста тысяч до ста пятидесяти тысяч рублей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дополнить частью 3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3. Совершение административных правонарушений, предусмотренных частями 1 и 2 настоящей статьи, должностным лицом, ранее подвергнутым административному наказанию за аналогичное административное правонарушение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ечет дисквалификацию на срок от одного года до двух лет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часть 1 статьи 23.1 после цифр "19.7," дополнить словами "частью 3 статьи 19.7.1,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4.1 части 1 статьи 17 Федерального закона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37; N 52, ст. 5597; 2006, N 1, ст. 10; N 31, ст. 3452; 2007, N 43, ст. 5084; 2009, N 48, ст. 5711; 2010, N 19, ст. 2291) слова "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"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Федеральный закон от 30 декабря 2004 года N 210-ФЗ "Об основах регулирования тарифов организаций коммунального комплекса" (Собрание законодательства Российской Федерации, 2005, N 1, ст. 36; N 52, ст. 5597; 2007, N 1, ст. 21; N 43, ст. 5084; 2008, N 30, ст. 3616; N 52, ст. 6236; 2009, N 48, ст. 5711; N 52, ст. 6450; 2010, N 27, ст. 3436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пункте 2 статьи 2 слова "производственных и имущественных" заменить словами "производственных, имущественных", после слов "очистки сточных вод," дополнить словами "технологически связанных между собой,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татью 3 дополнить частью 2.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2.1. Тарифы и надбавки могут дифференцироваться в зависимости от систем коммунальной инфраструктуры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 статье 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часть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ь пунктом 6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6) осуществляет создание государственной информационной системы, обеспечивающей оперативный сбор и обработку информации об устанавливаемых тарифах и надбавках организаций коммунального комплекса и нормативах потребления коммунальных услуг (далее - государственная информационная система), и обеспечивает ее функционирование в соответствии с правилами, утверждаемыми Правительством Российской Федерации;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ь пунктом 7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7) определяет для целей функционирования государственной информационной системы перечень и условия предоставления информации по вопросам установления, изменения и применения тарифов и надбавок, регулируемых в соответствии с настоящим Федеральным законом, включая периодичность, способы, сроки и формат ее предоставления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 части 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бзаце первом слова ", указанных в части 5 настоящей статьи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4 после слов "субъекта Российской Федерации," дополнить словами "в случае его установления,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часть 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5. Если потребители, обслуживаемые с использованием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находятся в границах нескольких субъектов Российской Федерации и потребители соответствующего субъекта Российской Федерации потребляют более 80 процентов (в натуральном выражении) товаров и услуг организаций коммунального комплекса в таких сферах, регулирование тарифов на товары и услуги указанных организаций коммунального комплекса осуществляется органами регулирования соответствующего субъекта Российской Федерации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часть 6 дополнить предложением следующего содержания: "При этом органы регулирования соответствующих субъектов Российской Федерации принимают необходимые меры по согласованию суммарных финансовых потребностей на реализацию производственной программы организации коммунального комплекса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дополнить частью 7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7. Органы местного самоуправления могут наделяться законом субъекта Российской Федерации отдельными государственными полномочиями субъекта Российской Федерации в области регулирования тарифов на товары и услуги организаций коммунального комплекса, расположенных на территории муниципального образования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в статье 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абзаце первом части 1 слова ", указанных в части 3 настоящей статьи и части 5 статьи 4 настоящего Федерального закона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 части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бзаце первом слова ", указанных в части 3 настоящей статьи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ы 1, 3 и 6 признать утратившими си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7 слова "тарифы на товары и услуги организаций коммунального комплекса и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8 слова "производственных программах и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11 слова "производственных программ и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12 признать утратившим си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14 дополнить словами ", в том числе информацию по вопросам применения тарифов и надбавок, регулируемых в соответствии с настоящим Федеральным законом, в формате, определяемом органом регулирования муниципального образования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15 признать утратившим си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часть 3 признать утратившей си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в части 4 слова ", указанных в части 5 статьи 4 настоящего Федерального закона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в статье 1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части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1) запрашивать и получать у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коммунального комплекса информацию и необходимые материалы по вопросам установления, изменения и применения тарифов и надбавок, регулируемых в соответствии с настоящим Федеральным законом, в формате, определяемом федеральным органом исполнительной власти в области регулирования тарифов и надбавок;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2 после слов "и надбавках," дополнить словами "а также об их применении,", дополнить словами ", в том числе в рамках государственной информационной системы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 части 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1) запрашивать и получать у органов местного самоуправления, организаций коммунального комплекса информацию и необходимые материалы по вопросам установления, изменения и применения тарифов и надбавок, регулируемых в соответствии с настоящим Федеральным законом, в формате, определяемом органом регулирования субъекта Российской Федерации;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2 после слов "и надбавках," дополнить словами "а также об их применении,", дополнить словами ", в том числе в рамках государственной информационной системы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дополнить частью 3.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3.1. Органы исполнительной власти субъектов Российской Федерации, органы местного самоуправления, организации коммунального комплекса обязаны предоставлять в федеральный орган исполнительной власти в области регулирования тарифов и надбавок (органы регулирования субъектов Российской Федерации, органы регулирования муниципальных образований) информацию и необходимые материалы по его (их) запросу по вопросам установления, изменения и применения тарифов и надбавок, регулируемых в соответствии с настоящим Федеральным законом, а также для целей функционирования государственной информационной системы в соответствии с перечнем и условиями, которые определяются указанным федеральным органом исполнительной власти.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статью 6 Федерального закона от 26 декабря 2005 года N 184-ФЗ "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 (Собрание законодательства Российской Федерации, 2005, N 52, ст. 5597; 2007, N 1, ст. 21; N 43, ст. 5084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части 1 слова "размер платы граждан за жилое помещение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(далее - размер платы граждан за жилое помещение), и" исключить, слова "статьями 156 и" заменить словом "статьей", слово "должны" заменить словом "должен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 части 1.1 слова "размера платы граждан за жилое помещение и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 части 2 слова "размера платы граждан за жилое помещение и" исключить, слова "с учетом соотношения платы граждан за жилое помещение и коммунальные услуги и затрат на содержание и ремонт жилья и затрат на оказание коммунальных услуг" заменить словами "с учетом соотношения платы граждан за коммунальные услуги и затрат на оказание коммунальных услуг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в части 2.1 слова "индексы изменения размера платы граждан за жилое помещение и предельные" и слова "предельных индексов изменения размера платы граждан за жилое помещение и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в части 2.2 слова "предельных индексов изменения размера платы граждан за жилое помещение и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в части 4 слова "индексы изменения размера платы граждан за жилое помещение и предельные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в части 6 слова "увеличение размера платы граждан за жилое помещение и (или)", слова "предельные индексы изменения размера платы граждан за жилое помещение и (или)" и слова "размер платы граждан за жилое помещение и (или)" исключить, слова "должны быть приведены" заменить словами "должен быть приведен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в части 6.1 слова "размера платы граждан за жилое помещение и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) часть 6.2 признать утратившей си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) в части 7 слова "размера платы граждан за жилое помещение и"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) часть 7.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7.2. Федеральный орган исполнительной власти в области регулирования тарифов осуществляет создание государственной информационной системы, обеспечивающей оперативный сбор и обработку информации об устанавливаемых тарифах организаций коммунального комплекса и нормативах потребления коммунальных услуг (далее - государственная информационная система), и обеспечивает ее функционирование в соответствии с правилами, утверждаемыми Прави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й орган исполнительной власти в области регулирования тарифов определяет перечень и условия предоставления информации по вопросам платы граждан за коммунальные услуги, включая периодичность, способы, сроки и формат ее предоставления, для целей функционирования государственной информационной системы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) часть 7.3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7.3. Федеральный орган исполнительной власти в области регулирования тарифов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запрашивать и получать у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осуществляющих регулируемые виды деятельности, информацию и необходимые материалы по вопросам платы граждан за коммунальные услуги в формате, определяемом федеральным органом исполнительной власти в области регулирования тариф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существлять сбор информации о плате граждан за коммунальные услуги, в том числе в рамках государственной информационной системы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) дополнить частью 7.4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7.4. Федеральный орган исполнительной власти, уполномоченный Правительством Российской Федерации, устанавливает перечень и условия предоставления информации по вопросам платы граждан за жилое помещение, включая периодичность, способы, сроки и формат ее предоставления, для целей функционирования государственной информационной системы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) дополнить частью 7.5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7.5. Федеральный орган исполнительной власти, уполномоченный Правительством Российской Федерации,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запрашивать и получать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оказывающих услуги по обслуживанию и (или) управлению жилым фондом, информацию и необходимые материалы по вопросам платы граждан за жилое помещение в формате, определяемом указанным федеральным органом исполнительной в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существлять сбор информации о плате граждан за жилое помещение, в том числе в рамках государственной информационной системы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) дополнить частью 7.6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7.6. Орган исполнительной власти субъекта Российской Федерации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запрашивать и получать у органа местного самоуправления информацию и иные необходимые сведения по вопросам применения предельных индексов для соответствующего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существлять сбор информации о соответствии размера платы граждан за коммунальные услуги предельным индексам, установленным для соответствующего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ыдавать предписание органу местного самоуправления о приведении размера платы граждан за коммунальные услуги в соответствие с предельными индексами, установленными для соответствующего муниципального образования. В случае неисполнения указанного предписания до истечения 45 дней со дня выдачи этого предписания орган исполнительной власти субъекта Российской Федерации обращается в арбитражный суд с заявлением об оспаривании решения органа местного самоуправления об установлении тарифов и (или) надбавок, не соответствующих установленным предельным индек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запрашивать и получать у органов местного самоуправления, организаций, осуществляющих регулируемые виды деятельности, информацию и необходимые материалы по вопросам платы граждан за коммунальные услуги, платы граждан за жилое помещение в формате, определяемом органом исполнительной власти субъект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осуществлять сбор информации о плате граждан за коммунальные услуги, плате граждан за жилое помещение, в том числе в рамках государственной информационной системы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) дополнить частью 7.7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7.7. Орган исполнительной власти субъекта Российской Федерации, орган местного самоуправления, организации, осуществляющие регулируемые виды деятельности, обязаны предоставлять в федеральный орган исполнительной власти (органы исполнительной власти субъектов Российской Федерации) по его (их) запросу и в определяемом им (ими) формате информацию и необходимые материалы по вопросам платы граждан за коммунальные услуги, платы за жилое помещение, а также для целей функционирования государственной информационной системы в соответствии с перечнем и условиями, которые определяются указанным федеральным органом исполнительной власти.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) дополнить частью 7.8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7.8. По вопросам установления предельных индексов изменения размера платы граждан за коммунальные услуги органы исполнительной власти субъектов Российской Федерации в течение пяти дней со дня вступления в силу соответствующего решения об установлении тарифов и (или) надбавок направляют его копию в федеральный орган исполнительной власти, уполномоченный осуществлять правовое регулирование в сфере государственного регулирования цен (тарифов) на товары (услуги) и контроль за их применением.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ункт 2 статьи 24 и абзац третий пункта 7 статьи 25 Федерального закона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ункт 2 статьи 43 Федерального закона от 23 ноября 2009 года N 261-ФЗ "Об энергосбережений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ЕДВЕД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сква, Крем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июля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237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1:00Z</dcterms:created>
  <dc:creator>Spec</dc:creator>
  <dc:description/>
  <cp:keywords/>
  <dc:language>en-US</dc:language>
  <cp:lastModifiedBy>Spec</cp:lastModifiedBy>
  <dcterms:modified xsi:type="dcterms:W3CDTF">2011-05-11T02:31:00Z</dcterms:modified>
  <cp:revision>3</cp:revision>
  <dc:subject/>
  <dc:title/>
</cp:coreProperties>
</file>