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формация для размещения на сайт г.Стерлитамак в раздел «Экономика», подраздел «Мониторинг социально-экономического развития городского округа город Стерлитамак Республики Башкортостан»</w:t>
      </w:r>
    </w:p>
    <w:p>
      <w:pPr>
        <w:pStyle w:val="2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Основные макроэкономические показатели </w:t>
      </w:r>
    </w:p>
    <w:p>
      <w:pPr>
        <w:pStyle w:val="21"/>
        <w:rPr/>
      </w:pPr>
      <w:r>
        <w:rPr/>
        <w:t>социально-экономического развития городского округа г.Стерлитамак</w:t>
      </w:r>
    </w:p>
    <w:p>
      <w:pPr>
        <w:pStyle w:val="21"/>
        <w:rPr/>
      </w:pPr>
      <w:r>
        <w:rPr/>
        <w:t xml:space="preserve">Республики Башкортостан  за январь-декабрь  2010 года </w:t>
      </w:r>
    </w:p>
    <w:p>
      <w:pPr>
        <w:pStyle w:val="21"/>
        <w:rPr/>
      </w:pPr>
      <w:r>
        <w:rPr/>
        <w:t xml:space="preserve">                                                                                               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532"/>
        <w:gridCol w:w="2353"/>
      </w:tblGrid>
      <w:tr>
        <w:trPr>
          <w:trHeight w:val="495" w:hRule="atLeast"/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к итога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а</w:t>
            </w:r>
          </w:p>
        </w:tc>
      </w:tr>
      <w:tr>
        <w:trPr>
          <w:trHeight w:val="495" w:hRule="atLeast"/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рот организаций по «хозяйственным» видам экономической деятельности ( по полному кругу) млн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77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 по полному кругу предприятий (млн.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9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промышленного производства по видам экономической деятельности (по полному кругу), (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,2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бюджет и социальные налоги (млн.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городского округа (млн.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ьдированный финансовый результат на 01.12.2010г. (млн.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747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8,1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ья ( тыс.кв.м.общей площ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5,2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жилой площад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.м. общей площади  на 1 человек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 (млн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3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 на 01.12.2010г. (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8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зарплата, в % к соответствующему периоду предыдущего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( без внешних совместителей) на крупных и средних предприятиях (тыс.чел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размер пенсий (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9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тыс. чел.) на 01.01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нсионеров (тыс.чел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  (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  (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38:00Z</dcterms:created>
  <dc:creator>Афанасьева Г.Г.</dc:creator>
  <dc:description/>
  <cp:keywords/>
  <dc:language>en-US</dc:language>
  <cp:lastModifiedBy>ekogsp</cp:lastModifiedBy>
  <cp:lastPrinted>2012-02-09T10:27:00Z</cp:lastPrinted>
  <dcterms:modified xsi:type="dcterms:W3CDTF">2012-02-09T04:27:00Z</dcterms:modified>
  <cp:revision>8</cp:revision>
  <dc:subject/>
  <dc:title>Основные макроэкономические показатели</dc:title>
</cp:coreProperties>
</file>