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103" w:hanging="0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ТВЕРЖДАЮ</w:t>
      </w:r>
    </w:p>
    <w:p>
      <w:pPr>
        <w:pStyle w:val="TextBody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едседатель</w:t>
      </w:r>
      <w:r>
        <w:rPr>
          <w:color w:val="000000"/>
          <w:sz w:val="24"/>
          <w:szCs w:val="24"/>
        </w:rPr>
        <w:t xml:space="preserve">  МКУ «Комитет по физической  культуре и  спорту  администрации городского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а   город Стерлитамак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Б» </w:t>
      </w:r>
    </w:p>
    <w:p>
      <w:pPr>
        <w:pStyle w:val="TextBody"/>
        <w:ind w:left="5103" w:hanging="0"/>
        <w:jc w:val="left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         </w:t>
      </w:r>
      <w:r>
        <w:rPr>
          <w:color w:val="000000"/>
          <w:sz w:val="24"/>
          <w:szCs w:val="24"/>
          <w:lang w:val="ru-RU"/>
        </w:rPr>
        <w:t>Д.В. Ильёв</w:t>
      </w:r>
    </w:p>
    <w:p>
      <w:pPr>
        <w:pStyle w:val="TextBody"/>
        <w:ind w:left="5103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__”_______________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.</w:t>
      </w:r>
    </w:p>
    <w:p>
      <w:pPr>
        <w:pStyle w:val="TextBody"/>
        <w:ind w:left="52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 О Л О Ж Е Н И Е</w:t>
      </w:r>
    </w:p>
    <w:p>
      <w:pPr>
        <w:pStyle w:val="TextBody"/>
        <w:ind w:left="284" w:hanging="284"/>
        <w:jc w:val="center"/>
        <w:rPr/>
      </w:pPr>
      <w:r>
        <w:rPr>
          <w:bCs/>
          <w:iCs/>
          <w:color w:val="000000"/>
          <w:sz w:val="24"/>
          <w:szCs w:val="24"/>
        </w:rPr>
        <w:t>о  проведении Всероссийской массовой лыжной гонки «Лыжня России -201</w:t>
      </w:r>
      <w:r>
        <w:rPr>
          <w:bCs/>
          <w:iCs/>
          <w:color w:val="000000"/>
          <w:sz w:val="24"/>
          <w:szCs w:val="24"/>
          <w:lang w:val="ru-RU"/>
        </w:rPr>
        <w:t>7</w:t>
      </w:r>
      <w:r>
        <w:rPr>
          <w:bCs/>
          <w:iCs/>
          <w:color w:val="000000"/>
          <w:sz w:val="24"/>
          <w:szCs w:val="24"/>
        </w:rPr>
        <w:t>»</w:t>
      </w:r>
    </w:p>
    <w:p>
      <w:pPr>
        <w:pStyle w:val="TextBody"/>
        <w:ind w:left="284" w:hanging="28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городском округе город Стерлитамак РБ</w:t>
      </w:r>
    </w:p>
    <w:p>
      <w:pPr>
        <w:pStyle w:val="TextBody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. ЦЕЛИ И ЗАДАЧ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ревнования проводятся с цель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ого  спорта среди широких слоев населения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горожан к регулярным занятиям лыжным  спор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аганды здорового образа жизни;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спортивного мастерства ведущих спортсменов и выявления сильнейших лыжников город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 МЕСТО И ВРЕМЯ ПРОВЕД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ревнования проводя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1</w:t>
      </w:r>
      <w:r>
        <w:rPr>
          <w:b/>
          <w:color w:val="000000"/>
          <w:sz w:val="24"/>
          <w:szCs w:val="24"/>
        </w:rPr>
        <w:t xml:space="preserve"> февраля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на лыжной трассе “Содовик” СИФК.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чало торжественного открытия в 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0 часов</w:t>
      </w:r>
      <w:r>
        <w:rPr>
          <w:color w:val="000000"/>
          <w:sz w:val="24"/>
          <w:szCs w:val="24"/>
          <w:lang w:val="ru-RU"/>
        </w:rPr>
        <w:t>, начало соревнований в 12.00 часов.</w:t>
      </w:r>
    </w:p>
    <w:p>
      <w:pPr>
        <w:pStyle w:val="TextBody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. РУКОВОДСТВО ПРОВЕДЕНИЕМ СОРЕВНОВАНИЙ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бщее руководство подготовкой и проведением соревнований осуществляется  МКУ «Комитет по спорту г. Стерлитамак» и Оргкомитетом.     </w:t>
      </w:r>
    </w:p>
    <w:p>
      <w:pPr>
        <w:pStyle w:val="TextBody"/>
        <w:tabs>
          <w:tab w:val="clear" w:pos="708"/>
          <w:tab w:val="left" w:pos="0" w:leader="none"/>
        </w:tabs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епосредственное проведение соревнований возлагается на Стерлитамакский институт физической культуры и главную судейскую коллегию.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лавный судья:  </w:t>
      </w:r>
      <w:r>
        <w:rPr>
          <w:color w:val="000000"/>
          <w:sz w:val="24"/>
          <w:szCs w:val="24"/>
          <w:lang w:val="ru-RU"/>
        </w:rPr>
        <w:t xml:space="preserve">Стасевич В.И., </w:t>
      </w:r>
      <w:r>
        <w:rPr>
          <w:color w:val="000000"/>
          <w:sz w:val="24"/>
          <w:szCs w:val="24"/>
        </w:rPr>
        <w:t>главный секретарь:  Залилова М.Г. (28-49-89)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УЧАСТНИКИ СОРЕВНОВАНИЙ</w:t>
      </w:r>
    </w:p>
    <w:p>
      <w:pPr>
        <w:pStyle w:val="Normal"/>
        <w:ind w:right="-54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К участию в соревнованиях допускаются учащиеся и студенты общеобразовательных учреждений, учреждений среднего и высшего профессионального образования, воспитанники ДЮСШ, работники предприятий и организаций города, ветераны и любители лыжного спорта, прошедшие медицинский осмотр и допущенные врачом.  Возраст участников неограничен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Cs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>11.02.2017 г.  в 10.30 часов - Заседание судейской коллегии  (Спорткомплекс «Содовик»,  ул.Кочетова, 26 б).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>11.02.2017 г.  с 10.30-10.40 часов – Работа мандатной комиссии  (Спорткомплекс «Содовик»,  ул.Кочетова, 26 б ).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11.02.2017 г.  в 10.40 часов - Жеребьевка  (Спорткомплекс «Содовик»,  ул.Кочетова, 26 б). 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еребьевку проводит главный судья соревнований с тренерами-представителями команд. Жеребьевка проводится посредством вынимания тренерами-представителями пронумерованных шариков из контейнера, где разыгрываются порядковые номера, участников соревнований. На основании полученных номеров, составляется порядок забегов.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11.02.2017  г.  в 11.30 ч.-  Парад открытия. 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02.2016  г.  в 12.00 ч. - Начало соревнований: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-5"/>
          <w:sz w:val="24"/>
          <w:szCs w:val="24"/>
        </w:rPr>
        <w:t>Дистанции «Лыжня России - 2017»:</w:t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-5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66"/>
        <w:gridCol w:w="4708"/>
        <w:gridCol w:w="1792"/>
      </w:tblGrid>
      <w:tr>
        <w:trPr>
          <w:trHeight w:val="3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ремя ста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Забег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озрастная 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Дистанции, </w:t>
            </w:r>
          </w:p>
        </w:tc>
      </w:tr>
      <w:tr>
        <w:trPr>
          <w:trHeight w:val="3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1.5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VIP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бе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 1-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    1-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2.1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70 лет и старш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2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   5-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3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     5-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2.4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65-69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3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   7-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3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 7-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2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55-64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2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3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   9-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4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 9-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5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45-54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2 км</w:t>
            </w:r>
          </w:p>
        </w:tc>
      </w:tr>
      <w:tr>
        <w:trPr>
          <w:trHeight w:val="3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1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учащиеся  юноши  и девушки  ГОУ СПО (среднего  профессионального образ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2 км</w:t>
            </w:r>
          </w:p>
        </w:tc>
      </w:tr>
      <w:tr>
        <w:trPr>
          <w:trHeight w:val="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2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1-44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2 км</w:t>
            </w:r>
          </w:p>
        </w:tc>
      </w:tr>
      <w:tr>
        <w:trPr>
          <w:trHeight w:val="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4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учащиеся  юноши  и девушки  ГОУ ВПО (высшего  профессионального образ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6 и 3 км</w:t>
            </w:r>
          </w:p>
        </w:tc>
      </w:tr>
      <w:tr>
        <w:trPr>
          <w:trHeight w:val="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5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1-3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6 и 3 км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 свободный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6. ОПРЕДЕЛЕНИЕ ПОБЕДИТЕЛЕЙ И ПРИЗЁРОВ</w:t>
      </w:r>
    </w:p>
    <w:p>
      <w:pPr>
        <w:pStyle w:val="TextBody"/>
        <w:ind w:hanging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бедители отдельно в каждой возрастной группе определяются по наименьшему времени прохождения дистанции.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Итоговые результаты соревнований (протоколы) и отчет о соревновании предоставляется главным судьей в течение 2-х дней после окончания соревнований в МКУ «Комитет по спорту г.Стерлитамак» (ул. Коммунистическая, 101)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77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НАГРАЖДЕНИЕ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бедители и призеры в каждом виде программы награждаются грамотами и медалями МКУ «Комитет по спорту г. Стерлитамак».</w:t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hanging="77"/>
        <w:outlineLvl w:val="0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 xml:space="preserve">           </w:t>
      </w:r>
      <w:r>
        <w:rPr>
          <w:b/>
          <w:bCs/>
          <w:iCs/>
          <w:caps/>
          <w:color w:val="000000"/>
          <w:sz w:val="24"/>
          <w:szCs w:val="24"/>
        </w:rPr>
        <w:t>8. Безопасность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ветственность за обеспечение безопасности участников во время соревнований возлагается на главную судейскую коллегию  и  представителей команд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ведение соревнований разрешается в местах и спортсооружениях, принятых в эксплуатацию госкомиссиями, и при наличии акта технического обследования их готовности за текущий год.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ЗАЯВКИ  </w:t>
      </w:r>
      <w:r>
        <w:rPr>
          <w:i w:val="false"/>
          <w:caps/>
          <w:sz w:val="24"/>
          <w:szCs w:val="24"/>
        </w:rPr>
        <w:t>на  участие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Заявки, заверенные подписью и печатью руководителя предприятия, учреждения или организации и врачом, подаются в главную судейскую коллегию 11 февраля 2017 г. до 10.30 ч. в  Спорткомплекс «Содовик»,  ул.Кочетова, 26 б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УСЛОВИЯ ФИНАНСИРОВАНИЯ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Расходы по проведению соревнований осуществляется за счет средств МКУ «Комитет по спорту       г. Стерлитамак»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ind w:right="-54" w:hanging="0"/>
        <w:rPr>
          <w:bCs w:val="false"/>
          <w:iCs w:val="false"/>
          <w:sz w:val="24"/>
          <w:szCs w:val="24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caps/>
          <w:color w:val="000000"/>
          <w:sz w:val="24"/>
          <w:szCs w:val="24"/>
        </w:rPr>
        <w:t xml:space="preserve"> </w:t>
      </w:r>
      <w:r>
        <w:rPr>
          <w:b w:val="false"/>
          <w:i w:val="false"/>
          <w:caps/>
          <w:color w:val="000000"/>
          <w:sz w:val="24"/>
          <w:szCs w:val="24"/>
        </w:rPr>
        <w:t>ОРГКОмитет</w: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7" w:right="-235" w:hanging="0"/>
      <w:outlineLvl w:val="2"/>
    </w:pPr>
    <w:rPr>
      <w:b w:val="false"/>
      <w:bCs w:val="false"/>
      <w:i w:val="false"/>
      <w:iCs w:val="false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Justifyleft">
    <w:name w:val="justifyleft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6:00Z</dcterms:created>
  <dc:creator>Наташа</dc:creator>
  <dc:description/>
  <cp:keywords/>
  <dc:language>en-US</dc:language>
  <cp:lastModifiedBy>User</cp:lastModifiedBy>
  <cp:lastPrinted>2017-01-27T17:23:00Z</cp:lastPrinted>
  <dcterms:modified xsi:type="dcterms:W3CDTF">2017-01-27T12:24:00Z</dcterms:modified>
  <cp:revision>48</cp:revision>
  <dc:subject/>
  <dc:title/>
</cp:coreProperties>
</file>