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ГЛАСОВАНО</w:t>
        <w:tab/>
        <w:t xml:space="preserve">        УТВЕРЖДАЮ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начальника МКУ «Отдел образования          Председатель Комитета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  <w:sz w:val="28"/>
          <w:szCs w:val="28"/>
        </w:rPr>
        <w:t xml:space="preserve">администрации городского округа                        по физической культуре и спорту                  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                                                   администрации  городского                   Республики Башкортостан»                                    округа  г.Стерлитамак  РБ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З.Я.Ишбаев                                     _____________Ю.А.Селивёрстов</w:t>
      </w:r>
    </w:p>
    <w:p>
      <w:pPr>
        <w:pStyle w:val="Normal"/>
        <w:tabs>
          <w:tab w:val="clear" w:pos="708"/>
          <w:tab w:val="left" w:pos="6123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</w:t>
      </w:r>
      <w:r>
        <w:rPr>
          <w:b/>
          <w:sz w:val="28"/>
          <w:szCs w:val="28"/>
        </w:rPr>
        <w:t>2018 г.</w:t>
        <w:tab/>
        <w:t>«____»____________2018 г.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ГЛАСОВАНО                                                         СОГЛАСОВАНО</w:t>
      </w:r>
    </w:p>
    <w:p>
      <w:pPr>
        <w:pStyle w:val="Normal"/>
        <w:tabs>
          <w:tab w:val="clear" w:pos="708"/>
          <w:tab w:val="left" w:pos="6649" w:leader="none"/>
        </w:tabs>
        <w:rPr/>
      </w:pPr>
      <w:r>
        <w:rPr>
          <w:b/>
          <w:sz w:val="28"/>
          <w:szCs w:val="28"/>
        </w:rPr>
        <w:t>Президент РОО «Развитие и поддержка               Башкирское отделение №8598</w:t>
      </w:r>
    </w:p>
    <w:p>
      <w:pPr>
        <w:pStyle w:val="Normal"/>
        <w:tabs>
          <w:tab w:val="clear" w:pos="708"/>
          <w:tab w:val="left" w:pos="6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 Республики Башкортостан»                       ПАО Сбербанк</w:t>
      </w:r>
    </w:p>
    <w:p>
      <w:pPr>
        <w:pStyle w:val="Normal"/>
        <w:tabs>
          <w:tab w:val="clear" w:pos="708"/>
          <w:tab w:val="left" w:pos="61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>Н.В.Чудова</w:t>
        <w:tab/>
        <w:t>_________________М.М.Мансуров</w:t>
      </w:r>
    </w:p>
    <w:p>
      <w:pPr>
        <w:pStyle w:val="Normal"/>
        <w:tabs>
          <w:tab w:val="clear" w:pos="708"/>
          <w:tab w:val="left" w:pos="61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2018 г.</w:t>
        <w:tab/>
        <w:t>«____»_____________2018 г.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лыжным гонкам «Кубок друзей» на призы Заслуженного мастера спорта России по биатлону Максима Чудова.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терлитамак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о лыжным гонкам  «Кубок друзей» на призы Заслуженного мастера спорта России по биатлону Максима Чудова (далее - соревнования) проводятся в соответствии с Единым календарным планом спортивно-массовых и физкультурных мероприятий на 2017-2018 учебный год МКУ «Отдел образования» и Комитета по физической культуре и спорту администрации городского округа г. Стерлитамак РБ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являются личными  и проводятся с целью: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го развития и массовой популяризации лыжного спорта среди обучающихся города;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>- вовлечения обучающихся в систематические занятия лыжным спортом, укрепления их здоровья;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>- повышения мотивации и ценностных ориентаций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лучших юных лыжников и сильнейших команд общеобразовательных организаций города;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>- повышения спортивного мастерства занимающихся лыжным 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5" w:leader="none"/>
        </w:tabs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 и место проведения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роводятся 17 марта 2018 года на лыжной трассе «Содовик»   (г.Стерлитамак, ул. Кочетова, 26 б). Начало соревнований в 13.00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535" w:leader="none"/>
        </w:tabs>
        <w:ind w:left="284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торы  соревнований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руководство организацией и проведением соревнований осуществляется, Комитетом по физической культуре и спорту г.Стерлитамак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: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           Усанин Ю.А. (МАУ ДО «ДЮСШ №2»)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    Пальцева Е.П. (МАУ ДО «ДЮСШ №2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5" w:leader="none"/>
        </w:tabs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в соревнованиях допускаются юноши и девушки 1998-1999, 2000-2001, 2002-2003, 2004-2005, 2006-2007, 2008 гг.р. и моложе общеобразовательных организаций города и МАУ ДО «ДЮСШ №2», имеющих необходимую лыжную подготовку, по состоянию здоровья, допущенные медицинским учреждением к участию в данных соревнованиях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уск к соревнованиям осуществляется мандатной комиссией по заявкам и предъявлению документа, удостоверяющего личность учас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5" w:leader="none"/>
        </w:tabs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3.2018 года в 11.00 ч. - Заседание судейской коллегии (спорткомплекс «Содовик» СИФК, ул. Кочетова, 26 б)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3.2018 года с 11.30 ч. - Работа мандатной комиссии (спорткомплекс «Содовик» СИФК, ул. Кочетова, 26 б)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3.2018 года в 12.00 ч. - Совещание представителей команд, жеребьевка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ребьевку проводит главный судья соревнований с тренерами-представителями  команд, посредством вынимания пронумерованных шариков из контейнера, где разыгрываются порядковые номера  участников соревнований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ных номеров составляется порядок забегов. 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>17.03.2018г. в 12.45 ч. - Парад открытия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>17.03.2018г. в 13.00 ч. - Начало соревнований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станции:</w:t>
      </w:r>
    </w:p>
    <w:p>
      <w:pPr>
        <w:pStyle w:val="Normal"/>
        <w:tabs>
          <w:tab w:val="clear" w:pos="708"/>
          <w:tab w:val="left" w:pos="5535" w:leader="none"/>
        </w:tabs>
        <w:ind w:left="993" w:firstLine="142"/>
        <w:jc w:val="both"/>
        <w:rPr/>
      </w:pPr>
      <w:r>
        <w:rPr>
          <w:sz w:val="28"/>
          <w:szCs w:val="28"/>
        </w:rPr>
        <w:t xml:space="preserve">мальчики  2008 г.р. и младше,  1 км, свободный стиль; </w:t>
      </w:r>
    </w:p>
    <w:p>
      <w:pPr>
        <w:pStyle w:val="Normal"/>
        <w:tabs>
          <w:tab w:val="clear" w:pos="708"/>
          <w:tab w:val="left" w:pos="5535" w:leader="none"/>
        </w:tabs>
        <w:ind w:left="993" w:firstLine="142"/>
        <w:jc w:val="both"/>
        <w:rPr/>
      </w:pPr>
      <w:r>
        <w:rPr>
          <w:sz w:val="28"/>
          <w:szCs w:val="28"/>
        </w:rPr>
        <w:t>девочки 2008 г.р. и младше,     1 км, свободный стиль;</w:t>
      </w:r>
    </w:p>
    <w:p>
      <w:pPr>
        <w:pStyle w:val="Normal"/>
        <w:tabs>
          <w:tab w:val="clear" w:pos="708"/>
          <w:tab w:val="left" w:pos="5535" w:leader="none"/>
        </w:tabs>
        <w:ind w:left="993" w:firstLine="142"/>
        <w:jc w:val="both"/>
        <w:rPr/>
      </w:pPr>
      <w:r>
        <w:rPr>
          <w:sz w:val="28"/>
          <w:szCs w:val="28"/>
        </w:rPr>
        <w:t xml:space="preserve">мальчики  2006-2007 гг.р.,        1 км, свободный стиль; </w:t>
      </w:r>
    </w:p>
    <w:p>
      <w:pPr>
        <w:pStyle w:val="Normal"/>
        <w:tabs>
          <w:tab w:val="clear" w:pos="708"/>
          <w:tab w:val="left" w:pos="5535" w:leader="none"/>
        </w:tabs>
        <w:ind w:left="993" w:firstLine="142"/>
        <w:jc w:val="both"/>
        <w:rPr/>
      </w:pPr>
      <w:r>
        <w:rPr>
          <w:sz w:val="28"/>
          <w:szCs w:val="28"/>
        </w:rPr>
        <w:t xml:space="preserve">девочки  2006-2007 гг.р.,          1 км, свободный стиль; </w:t>
      </w:r>
    </w:p>
    <w:p>
      <w:pPr>
        <w:pStyle w:val="Normal"/>
        <w:tabs>
          <w:tab w:val="clear" w:pos="708"/>
          <w:tab w:val="left" w:pos="5535" w:leader="none"/>
        </w:tabs>
        <w:ind w:left="993" w:firstLine="142"/>
        <w:jc w:val="both"/>
        <w:rPr/>
      </w:pPr>
      <w:r>
        <w:rPr>
          <w:sz w:val="28"/>
          <w:szCs w:val="28"/>
        </w:rPr>
        <w:t xml:space="preserve">юноши 2004-2005 гг.р.,             2 км, свободный стиль; </w:t>
      </w:r>
    </w:p>
    <w:p>
      <w:pPr>
        <w:pStyle w:val="Normal"/>
        <w:tabs>
          <w:tab w:val="clear" w:pos="708"/>
          <w:tab w:val="left" w:pos="5535" w:leader="none"/>
        </w:tabs>
        <w:ind w:left="9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вушки 2004-2005 гг.р.,           2 км, свободный стиль;</w:t>
      </w:r>
    </w:p>
    <w:p>
      <w:pPr>
        <w:pStyle w:val="Normal"/>
        <w:tabs>
          <w:tab w:val="clear" w:pos="708"/>
          <w:tab w:val="left" w:pos="5535" w:leader="none"/>
        </w:tabs>
        <w:ind w:left="993" w:firstLine="142"/>
        <w:jc w:val="both"/>
        <w:rPr/>
      </w:pPr>
      <w:r>
        <w:rPr>
          <w:sz w:val="28"/>
          <w:szCs w:val="28"/>
        </w:rPr>
        <w:t xml:space="preserve">юноши 2002-2003 гг.р.,             2 км, свободный стиль; </w:t>
      </w:r>
    </w:p>
    <w:p>
      <w:pPr>
        <w:pStyle w:val="Normal"/>
        <w:tabs>
          <w:tab w:val="clear" w:pos="708"/>
          <w:tab w:val="left" w:pos="5535" w:leader="none"/>
        </w:tabs>
        <w:ind w:left="9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вушки 2002-2003 гг.р.,           2 км, свободный стиль;</w:t>
      </w:r>
    </w:p>
    <w:p>
      <w:pPr>
        <w:pStyle w:val="Normal"/>
        <w:tabs>
          <w:tab w:val="clear" w:pos="708"/>
          <w:tab w:val="left" w:pos="5535" w:leader="none"/>
        </w:tabs>
        <w:ind w:left="993" w:firstLine="142"/>
        <w:jc w:val="both"/>
        <w:rPr/>
      </w:pPr>
      <w:r>
        <w:rPr>
          <w:sz w:val="28"/>
          <w:szCs w:val="28"/>
        </w:rPr>
        <w:t>юноши 2000-2001 гг.р.,             3 км, свободный стиль;</w:t>
      </w:r>
    </w:p>
    <w:p>
      <w:pPr>
        <w:pStyle w:val="Normal"/>
        <w:tabs>
          <w:tab w:val="clear" w:pos="708"/>
          <w:tab w:val="left" w:pos="5535" w:leader="none"/>
        </w:tabs>
        <w:ind w:left="993" w:firstLine="142"/>
        <w:jc w:val="both"/>
        <w:rPr/>
      </w:pPr>
      <w:r>
        <w:rPr>
          <w:sz w:val="28"/>
          <w:szCs w:val="28"/>
        </w:rPr>
        <w:t>девушки 2000-2001 г.г.р.,          2 км, свободный стиль;</w:t>
      </w:r>
    </w:p>
    <w:p>
      <w:pPr>
        <w:pStyle w:val="Normal"/>
        <w:tabs>
          <w:tab w:val="clear" w:pos="708"/>
          <w:tab w:val="left" w:pos="5535" w:leader="none"/>
        </w:tabs>
        <w:ind w:left="993" w:firstLine="142"/>
        <w:jc w:val="both"/>
        <w:rPr/>
      </w:pPr>
      <w:r>
        <w:rPr>
          <w:sz w:val="28"/>
          <w:szCs w:val="28"/>
        </w:rPr>
        <w:t>юноши 1998-1999 гг.р.,             3 км, свободный стиль;</w:t>
      </w:r>
    </w:p>
    <w:p>
      <w:pPr>
        <w:pStyle w:val="Normal"/>
        <w:tabs>
          <w:tab w:val="clear" w:pos="708"/>
          <w:tab w:val="left" w:pos="5535" w:leader="none"/>
        </w:tabs>
        <w:ind w:left="993" w:firstLine="142"/>
        <w:jc w:val="both"/>
        <w:rPr/>
      </w:pPr>
      <w:r>
        <w:rPr>
          <w:sz w:val="28"/>
          <w:szCs w:val="28"/>
        </w:rPr>
        <w:t>девушки 1998-1999 гг.р.,           2 км, свободный стиль;</w:t>
      </w:r>
    </w:p>
    <w:p>
      <w:pPr>
        <w:pStyle w:val="Normal"/>
        <w:tabs>
          <w:tab w:val="clear" w:pos="708"/>
          <w:tab w:val="left" w:pos="5535" w:leader="none"/>
        </w:tabs>
        <w:ind w:left="993" w:firstLine="142"/>
        <w:jc w:val="both"/>
        <w:rPr/>
      </w:pP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 Забег (руководителей предприятий)</w:t>
      </w:r>
    </w:p>
    <w:p>
      <w:pPr>
        <w:pStyle w:val="Normal"/>
        <w:tabs>
          <w:tab w:val="clear" w:pos="708"/>
          <w:tab w:val="left" w:pos="5535" w:leader="none"/>
        </w:tabs>
        <w:ind w:left="9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Мужчины                                  2 км, свободный стиль;</w:t>
      </w:r>
    </w:p>
    <w:p>
      <w:pPr>
        <w:pStyle w:val="Normal"/>
        <w:tabs>
          <w:tab w:val="clear" w:pos="708"/>
          <w:tab w:val="left" w:pos="5535" w:leader="none"/>
        </w:tabs>
        <w:ind w:left="9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енщины                                  1 км, свободный стиль;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>17.03.2018 года в 15.00 ч. - Награждение. Закрытие соревнований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>17.03.2018 года в 15.30 ч. - Совещание. Подведение итогов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действующим правилам ФЛГР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асходы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сходы по</w:t>
      </w:r>
      <w:r>
        <w:rPr>
          <w:color w:val="000000"/>
          <w:sz w:val="27"/>
          <w:szCs w:val="27"/>
        </w:rPr>
        <w:t xml:space="preserve"> подготовке трассы, обеспечению разметки дистанций, зоны старта и финиша, музыкальное сопровождение, стартовые нагрудные номера, оплата работы судейской бригады, медицинское сопровождение</w:t>
      </w:r>
      <w:r>
        <w:rPr>
          <w:sz w:val="28"/>
          <w:szCs w:val="28"/>
        </w:rPr>
        <w:t xml:space="preserve"> возлагаются на </w:t>
      </w:r>
      <w:r>
        <w:rPr>
          <w:color w:val="000000"/>
          <w:sz w:val="27"/>
          <w:szCs w:val="27"/>
        </w:rPr>
        <w:t>МКУ «Отдел образования» г. Стерлитамак и Комитет по физической культуре и спорту г. Стерлитамак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Наградная атрибутика и ценные призы предоставляются  Башкирским  отделением №8598  ПАО Сбербанк и РОО «Развитие и поддержка спорта Республики Башкортост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5" w:leader="none"/>
        </w:tabs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 подведение итогов</w:t>
      </w:r>
    </w:p>
    <w:p>
      <w:pPr>
        <w:pStyle w:val="Normal"/>
        <w:tabs>
          <w:tab w:val="clear" w:pos="708"/>
          <w:tab w:val="left" w:pos="952" w:leader="none"/>
          <w:tab w:val="left" w:pos="5535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роводятся по форме личного первенства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тели и призеры соревнований определяются по лучшему техническому результату отдельно среди юношей и девушек в каждой возрастной груп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6" w:leader="none"/>
        </w:tabs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814" w:leader="none"/>
          <w:tab w:val="left" w:pos="3656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и призеры в каждой возрастной категории награждаются медалью, грамотой и ценным призом</w:t>
      </w:r>
      <w:r>
        <w:rPr>
          <w:b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814" w:leader="none"/>
          <w:tab w:val="left" w:pos="3656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ы вправе предоставить дополнительные призы для награждения участников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сть за обеспечение мест соревнований участников и зрителей во время соревнований возлагается на руководителя спортивного сооружения и главную судейскую коллегию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е обслуживание осуществляет медицинский персонал МАУ ДО «ДЮСШ №2»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настоящих соревнованиях по лыжным гонкам осуществляются только при наличии договора (оригинал) о страховании жизни и здоровья от несчастных случаев, который предоставляется в мандатную комиссию на каждого участника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одачи протеста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ест подается представителем команды в письменной форме не позднее одного часа после окончания соревнований, но до начала совещания судейской коллегии по итогам дня соревнований, проводимого совместно с представителями команд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чания: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руководителем команды и только в случаях, касающихся выступления членов его делегации;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утверждения результатов соревнований на заседании главной коллегии, протесты не приним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ача заявок на участие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варительные заявки (подтверждения) на участие в соревнованиях подаются в ГСК до 16.03.2018г на электронный адрес </w:t>
      </w:r>
      <w:r>
        <w:rPr>
          <w:b/>
          <w:sz w:val="28"/>
          <w:szCs w:val="28"/>
          <w:lang w:val="en-US"/>
        </w:rPr>
        <w:t>dushsport</w:t>
      </w:r>
      <w:r>
        <w:rPr>
          <w:b/>
          <w:sz w:val="28"/>
          <w:szCs w:val="28"/>
        </w:rPr>
        <w:t>2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/>
      </w:pPr>
      <w:r>
        <w:rPr>
          <w:sz w:val="28"/>
          <w:szCs w:val="28"/>
        </w:rPr>
        <w:t>Именные заявки установленной формы (Ф.И.О., год рождения, домашний адрес, паспортные данные или данные свидетельства о рождении, № страхового пенсионного свидетельства, социальный номер, ИНН) подаются представителями команд в мандатную комиссию в день проведения соревнований 17.03.2018г. до 12.00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мандатную комиссию соревнований представителями команд в обязательном порядке предоставляют: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Именную заявку в напечатанном виде по установленной форме, заверенную директором ОУ и медицинским учреждением;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удостоверяющий личность (паспорт, свидетельство о рождении для лиц, не достигшим 14-ти лет);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3. Справку с места учебы за подписью директора ОУ, с печатью учреждения (на школьника до 14-ти лет -  фото 3х4 и печатью школы на уголке);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4. Медицинское страховое свидетельство обязательно;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5. Договор (оригинал) о страховании жизни и здоровья от несчастных случаев на каждого участника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ез визы врача на старт не допускаются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есения изменений в Положение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тактный телефон: 22-88-14 (МАУ ДО «ДЮСШ №2»)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ли по тел. 8-917-408-57-32 - Суздаль Александр Николаевич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5535" w:leader="none"/>
        </w:tabs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0:00Z</dcterms:created>
  <dc:creator>1</dc:creator>
  <dc:description/>
  <cp:keywords/>
  <dc:language>en-US</dc:language>
  <cp:lastModifiedBy>User</cp:lastModifiedBy>
  <cp:lastPrinted>2018-03-13T09:31:00Z</cp:lastPrinted>
  <dcterms:modified xsi:type="dcterms:W3CDTF">2018-03-13T04:33:00Z</dcterms:modified>
  <cp:revision>56</cp:revision>
  <dc:subject/>
  <dc:title>Утверждаю</dc:title>
</cp:coreProperties>
</file>