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наблюдательного  совет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БЛИ №3»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 Стерлитамак РБ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А.И.Лаптева                                  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2  30.05.2012 г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автономного общеобразовательного учреждения «Башкирский лицей – интернат №3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6 сентября 2011 г. по 31 декабря 2011 г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АОУ «БЛИ №3»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Стерлитамак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b/>
          <w:b/>
        </w:rPr>
      </w:pPr>
      <w:r>
        <w:rPr/>
        <w:t xml:space="preserve">Полное наименование </w:t>
      </w:r>
      <w:r>
        <w:rPr>
          <w:b/>
        </w:rPr>
        <w:t xml:space="preserve">Муниципальное автономное общеобразовательное учреждение «Башкирский лицей – интернат №3» городского округа город Стерлитамак Республики Башкортостан 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sz w:val="28"/>
          <w:szCs w:val="28"/>
        </w:rPr>
      </w:pPr>
      <w:r>
        <w:rPr/>
        <w:t xml:space="preserve">Изменило тип в соответствии с Постановлением администрации городского округа город Стерлитамак Республики Башкортостан </w:t>
      </w:r>
      <w:r>
        <w:rPr>
          <w:b/>
        </w:rPr>
        <w:t>от 24.05.2011 г. № 104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18, РБ, г. Стерлитамак, ул. Худайбердина, д. 194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88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 работников </w:t>
      </w:r>
      <w:r>
        <w:rPr>
          <w:rFonts w:cs="Times New Roman" w:ascii="Times New Roman" w:hAnsi="Times New Roman"/>
          <w:b/>
          <w:sz w:val="24"/>
          <w:szCs w:val="24"/>
        </w:rPr>
        <w:t>16 296 руб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Ахметова Гульшат Авхадиевн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рудового договора с руководителем </w:t>
      </w:r>
      <w:r>
        <w:rPr>
          <w:rFonts w:cs="Times New Roman" w:ascii="Times New Roman" w:hAnsi="Times New Roman"/>
          <w:b/>
          <w:sz w:val="24"/>
          <w:szCs w:val="24"/>
        </w:rPr>
        <w:t>с 10.12.2010 г. по 09.12.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2. Виды деятельности, осуществляемые МАОУ «БЛИ №3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Стерлитамак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еречень разрешительных документов с указанием номера, даты выдачи и срока действ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uppressAutoHyphens w:val="false"/>
              <w:ind w:left="0" w:hanging="0"/>
              <w:rPr/>
            </w:pPr>
            <w:r>
              <w:rPr>
                <w:szCs w:val="24"/>
              </w:rPr>
              <w:t>реализует основные общеобразовательные программы  основного общего и среднего (полного) общего образования, обеспечивающие дополнительную (углубленную) подготовку обучающихся (воспитанников)  по предметам технического и естественно - научного профилей;</w:t>
            </w:r>
          </w:p>
          <w:p>
            <w:pPr>
              <w:pStyle w:val="31"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беспечивает углубленное изучение английского языка в 7  кла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утверждённый Постановлением администрации городского округа город Стерлитамак Республики Башкортостан от 24.05.2011 г. № 1041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3. Состав наблюдательного совета МАОУ «БЛИ №3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Стерлитамак РБ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МКУ «Отдел образования администрации городского округа г. Стерлитамак Р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Светла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омитета по управлению собственностью Министерства земельных и имущественных отношений РБ по г. Стерлитам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диева Рамиля Гуфр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. Почетный работник общего образования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йгуль Исмаги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ТО  Управления Роспотребнадзора  по Р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ргулова Гульнур Зак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Гульсия Баязит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ении задания учредите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бъеме финансового обеспечения эт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щедоступного бесплатного 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9 6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осуществлении деятельности, связанно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полнением работ или оказанием услуг в соответств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язательствами перед страховщиком по обязательном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му страхованию, и об объеме финансов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да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6. Объем финансового обеспечения развития МАОУ «БЛИ №3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рамках программ, утвержденных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е количество потребителей, воспользовавшихс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ботами (услугами) МАОУ «БЛИ №3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2"/>
        <w:gridCol w:w="2385"/>
        <w:gridCol w:w="2385"/>
        <w:gridCol w:w="23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бесплатными работами (услуга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частично платными работами (услуга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полностью платными работами (услуг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го дос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сумма прибыли МАОУ «БЛИ №3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Стерлитамак РБ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сле налогообложения в отчетном периоде, образовавшейся в связи с оказанием учреждением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частично платных </w:t>
      </w:r>
      <w:r>
        <w:rPr/>
        <w:t>и полностью платных работ (услуг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прибыли МАОУ «БЛИ №3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полностью платных работ (услуг)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едняя стоимость частично платных и полностью платных</w:t>
      </w:r>
    </w:p>
    <w:p>
      <w:pPr>
        <w:pStyle w:val="Style15"/>
        <w:spacing w:before="0" w:after="0"/>
        <w:jc w:val="center"/>
        <w:rPr/>
      </w:pPr>
      <w:r>
        <w:rPr/>
        <w:t>работ (услуг) по видам работ (услуг) для потребите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полностью платных работ (услуг)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вкладах МАОУ «БЛИ №3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ородского округа г. Стерлитамак РБ</w:t>
      </w:r>
      <w:r>
        <w:rPr/>
        <w:t xml:space="preserve"> в уставные фонды других юридических ли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участником (учредителем) которого является учрежд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доли (вклада) учреждения в уставном капитале юридического, участником (учредителем) которого оно является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дохода, полученного учреждением в отчётном периоде от юридического лица, участником (учредителем) которого оно является, тыс.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БЛИ №3»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Стерлитамак РБ                                                   Г.А.Ахм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Э.Ю.Гизатуллина</w:t>
      </w:r>
    </w:p>
    <w:p>
      <w:pPr>
        <w:pStyle w:val="Normal"/>
        <w:rPr/>
      </w:pPr>
      <w:r>
        <w:rPr/>
        <w:t xml:space="preserve"> </w:t>
      </w:r>
      <w:r>
        <w:rPr/>
        <w:br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наблюдательного  совет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БЛИ №3»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Стерлитамак РБ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А.И.Лаптева                                 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2  30.05.2012 г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, закрепленного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 xml:space="preserve">Муниципальным автономным общеобразовательным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реждением «Башкирский лицей-интернат №3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6 сентября  2011 г. по 31 декабря 2011 г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1. Общие сведения о МАОУ «БЛИ №3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b/>
          <w:b/>
        </w:rPr>
      </w:pPr>
      <w:r>
        <w:rPr/>
        <w:t xml:space="preserve">Полное наименование </w:t>
      </w:r>
      <w:r>
        <w:rPr>
          <w:b/>
        </w:rPr>
        <w:t xml:space="preserve">Муниципальное автономное общеобразовательное учреждение «Башкирский лицей – интернат №3» городского округа город Стерлитамак Республики Башкортостан 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sz w:val="28"/>
          <w:szCs w:val="28"/>
        </w:rPr>
      </w:pPr>
      <w:r>
        <w:rPr/>
        <w:t xml:space="preserve">Изменило тип в соответствии с Постановлением администрации городского округа город Стерлитамак Республики Башкортостан </w:t>
      </w:r>
      <w:r>
        <w:rPr>
          <w:b/>
        </w:rPr>
        <w:t>от 24.05.2011 г. № 104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18, РБ, г. Стерлитамак, ул. Худайбердина, д. 194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88 че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 работников </w:t>
      </w:r>
      <w:r>
        <w:rPr>
          <w:rFonts w:cs="Times New Roman" w:ascii="Times New Roman" w:hAnsi="Times New Roman"/>
          <w:b/>
          <w:sz w:val="24"/>
          <w:szCs w:val="24"/>
        </w:rPr>
        <w:t>16 296 руб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Ахметова Гульшат Авхадиевна</w:t>
      </w:r>
    </w:p>
    <w:p>
      <w:pPr>
        <w:pStyle w:val="Normal"/>
        <w:jc w:val="center"/>
        <w:rPr/>
      </w:pPr>
      <w:r>
        <w:rPr/>
        <w:t xml:space="preserve">Срок действия трудового договора с руководителем </w:t>
      </w:r>
      <w:r>
        <w:rPr>
          <w:b/>
        </w:rPr>
        <w:t>с 10.12.2010 г. по 09.12.2012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балансовая стоимость имущества МАОУ «</w:t>
      </w:r>
      <w:r>
        <w:rPr>
          <w:rStyle w:val="StrongEmphasis"/>
          <w:sz w:val="28"/>
          <w:szCs w:val="28"/>
        </w:rPr>
        <w:t>БЛИ №3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имуществ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балансовая стоимость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автономного учреждения – </w:t>
            </w:r>
          </w:p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креплённое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931,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70,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64,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70,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недвижимом имуществе, закрепленном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за МАОУ «БЛИ №3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. Стерлитамак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70"/>
        <w:gridCol w:w="1570"/>
        <w:gridCol w:w="1570"/>
        <w:gridCol w:w="15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о недвижимом имуществе, переданном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АОУ  «</w:t>
      </w:r>
      <w:r>
        <w:rPr>
          <w:rStyle w:val="StrongEmphasis"/>
          <w:sz w:val="28"/>
          <w:szCs w:val="28"/>
        </w:rPr>
        <w:t>БЛИ №3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1552"/>
        <w:gridCol w:w="1552"/>
        <w:gridCol w:w="2201"/>
        <w:gridCol w:w="15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недвижимого имущества, переданных в аренд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переданных в аренду, кв.м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енные от сдачи имущества в аренду в отчётном периоде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БЛИ №3»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Стерлитамак РБ                                                   Г.А.Ахм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Э.Ю.Гизатулл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jc w:val="both"/>
    </w:pPr>
    <w:rPr>
      <w:rFonts w:eastAsia="Andale Sans UI;Arial Unicode MS"/>
      <w:color w:val="000000"/>
      <w:kern w:val="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3:00Z</dcterms:created>
  <dc:creator>Форте</dc:creator>
  <dc:description/>
  <cp:keywords/>
  <dc:language>en-US</dc:language>
  <cp:lastModifiedBy>Завуч</cp:lastModifiedBy>
  <cp:lastPrinted>2012-06-08T16:39:00Z</cp:lastPrinted>
  <dcterms:modified xsi:type="dcterms:W3CDTF">2012-06-08T10:39:00Z</dcterms:modified>
  <cp:revision>71</cp:revision>
  <dc:subject/>
  <dc:title>Утверждена</dc:title>
</cp:coreProperties>
</file>