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7 июля 2008 г. N 237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ИПОВАЯ ФОР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чета о деятельности Муниципального автономного образовательного учреждения дополнительного образования детей «Детская художественная школа № 1» городского округа город Стерлитамак Республики Башкортостан за 2011 г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 советом  МАОУ ДОД «ДХШ 1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З. С. Зиннатуллин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12 от 22.05.2012 г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автономного образовательного учреждения дополнительного образования детей «Детская художественная школа № 1» городского округа город Стерлитамак Республики Башкортостан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01 ноября 2011 г. по 31 декабря 2011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АОУ ДОД «ДХШ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 № 1»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в соответствии с Постановлением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/>
          <w:sz w:val="24"/>
          <w:szCs w:val="24"/>
        </w:rPr>
        <w:t>от 01.09.2011 г. № 1862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04, РБ, г. Стерлитамак, ул. Пионерская д. 1-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39 че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работников </w:t>
      </w:r>
      <w:r>
        <w:rPr>
          <w:rFonts w:cs="Times New Roman" w:ascii="Times New Roman" w:hAnsi="Times New Roman"/>
          <w:b/>
          <w:sz w:val="24"/>
          <w:szCs w:val="24"/>
        </w:rPr>
        <w:t>10 661,7 руб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Курбатов Владимир Александрович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рудового договора с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с 01.08.2011 г. по 31.07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еятельности, осуществляемые МАОУ ДОД «ДХШ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утверждённый постановлением администрации городского округа город Стерлитамак Республики Башкортостан от 01.09.2011 г. № 18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наблюдательного совета МАОУ ДОД «ДХШ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натуллин Зуфар Сагетд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дуллина Раушания Асха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МКУ «Отдел культуры администрации городского округа город Стерлитамак Республики Башкорто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Ксенофонт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 оформления прав имущества КУС МЗИО РБ по г. Стерлитам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Галина Ильинич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оркома профсоюзов работников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 Салават Мансу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АОУ ДОД «ДХШ 1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ении задания учредите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бъеме финансового обеспечения эт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б осуществлении деятельности, связанно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полнением работ или оказанием услуг в соответств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язательствами перед страховщиком по обязательном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му страхованию, и об объеме финансов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д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 Объем финансового обеспечения развития МАОУ ДОД «ДХШ 1» в рамках программ, утвержденных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ового обеспечения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щее количество потребителей, воспользовавшихс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и (услугами) МАОУ ДОД «ДХШ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8"/>
        <w:gridCol w:w="2385"/>
        <w:gridCol w:w="2385"/>
        <w:gridCol w:w="23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бесплатными работами (услуга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частично платными работами (услугам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полностью платными работами (услуга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че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8. Общая сумма прибыли МАОУ ДОД «ДХШ 1» после налогообложения в отчетном периоде, образовавшейся в связи с оказанием учреждением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частично платных и полностью платных работ (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рибыли МАОУ ДОД «ДХШ 1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оказа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едняя стоимость частично платных и полностью платн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(услуг) по видам работ (услуг) для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бот (услу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работ (услуг)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полностью платных работ (услуг)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10. Сведения о вкладах МАОУ ДОД «ДХШ 1»</w:t>
      </w:r>
      <w:r>
        <w:rPr/>
        <w:t xml:space="preserve"> в уставные фонды других юридических ли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2827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ридического лица, участником (учредителем) которого является учрежд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доли (вклада) учреждения в уставном капитале юридического, участником (учредителем) которого оно является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дохода, полученного учреждением в отчётном периоде от юридического лица, участником (учредителем) которого оно является, тыс.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_______          В.А. Курба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__          О.Г. Гусева</w:t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7 июля 2008 г. N 2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ИПОВАЯ ФОР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тчета об использовании имущества, закрепленног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 Муниципальным автономным учреждением дополнительного образования детей «Детская художественная школа № 1» городского округа город Стерлитамак Республики Башкортостан за 2011 г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 советом  МАОУ ДОД «ДХШ 1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З. С. Зиннатуллин</w:t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2 от 22.05.2012 г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, закрепленн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rStyle w:val="StrongEmphasis"/>
          <w:sz w:val="28"/>
          <w:szCs w:val="28"/>
        </w:rPr>
        <w:t>Муниципальным автономным образовательным учреждением дополнительного образования детей «Детская художественная школа № 1» городского округа город Стерлитамак Республики Башкортостан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01 ноября 2011 г. по 31 декабря 2011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МАОУ ДОД «ДХШ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 дополнительного образования детей «Детская художественная школа № 1»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о в соответствии с Постановлением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/>
          <w:sz w:val="24"/>
          <w:szCs w:val="24"/>
        </w:rPr>
        <w:t>от 01.09.2011 г. № 1862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b/>
          <w:sz w:val="24"/>
          <w:szCs w:val="24"/>
        </w:rPr>
        <w:t>453104, РБ, г. Стерлитамак, ул. Пионерская д. 1-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город Стерлитамак Республики Башкортоста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работников </w:t>
      </w:r>
      <w:r>
        <w:rPr>
          <w:rFonts w:cs="Times New Roman" w:ascii="Times New Roman" w:hAnsi="Times New Roman"/>
          <w:b/>
          <w:sz w:val="24"/>
          <w:szCs w:val="24"/>
        </w:rPr>
        <w:t>39 че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заработная плата работников </w:t>
      </w:r>
      <w:r>
        <w:rPr>
          <w:rFonts w:cs="Times New Roman" w:ascii="Times New Roman" w:hAnsi="Times New Roman"/>
          <w:b/>
          <w:sz w:val="24"/>
          <w:szCs w:val="24"/>
        </w:rPr>
        <w:t>10 661,7 руб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Курбатов Владимир Александрович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трудового договора с руководителем </w:t>
      </w:r>
      <w:r>
        <w:rPr>
          <w:rFonts w:cs="Times New Roman" w:ascii="Times New Roman" w:hAnsi="Times New Roman"/>
          <w:b/>
          <w:sz w:val="24"/>
          <w:szCs w:val="24"/>
        </w:rPr>
        <w:t>с 01.08.2011 г. по 31.07.2012 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балансовая стоимость имущества МАОУ ДОД «ДХШ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имуществ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балансовая стоимость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о автономного учреждения – </w:t>
            </w:r>
          </w:p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креплённое не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недвижимом имуществе, закрепленном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ОУ ДОД «ДХШ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570"/>
        <w:gridCol w:w="1570"/>
        <w:gridCol w:w="1570"/>
        <w:gridCol w:w="15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го имуществ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 Информация о недвижимом имуществе, переданном МАОУ ДОД «ДХШ 1»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2"/>
        <w:gridCol w:w="1552"/>
        <w:gridCol w:w="1552"/>
        <w:gridCol w:w="2201"/>
        <w:gridCol w:w="15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недвижимого имущества, переданных в аренд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переданных в аренду, кв.м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полученные от сдачи имущества в аренду в отчётном периоде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ё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ётного период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669 от 26.03.2007 г.,  МОУ СПО «Высший юридический колледж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______________________          В.А. Курбат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___          О.Г. Гусева</w:t>
      </w:r>
    </w:p>
    <w:p>
      <w:pPr>
        <w:pStyle w:val="Normal"/>
        <w:jc w:val="center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3:00Z</dcterms:created>
  <dc:creator>Форте</dc:creator>
  <dc:description/>
  <cp:keywords/>
  <dc:language>en-US</dc:language>
  <cp:lastModifiedBy>Лена</cp:lastModifiedBy>
  <cp:lastPrinted>2012-05-25T10:42:00Z</cp:lastPrinted>
  <dcterms:modified xsi:type="dcterms:W3CDTF">2012-05-28T08:02:00Z</dcterms:modified>
  <cp:revision>23</cp:revision>
  <dc:subject/>
  <dc:title>Утверждена</dc:title>
</cp:coreProperties>
</file>