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и рекомендации Комиссии </w:t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tabs>
          <w:tab w:val="clear" w:pos="709"/>
          <w:tab w:val="left" w:pos="2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территории и проекту меже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ъект обсуждения: </w:t>
      </w:r>
      <w:r>
        <w:rPr>
          <w:sz w:val="28"/>
          <w:szCs w:val="28"/>
        </w:rPr>
        <w:t>«Проект планировки территории и проект межевания территории по ул. Олега Кошевого с целью размещения объекта газораспределительной системы   газопровода - ввода низкого давления по ул. Олега Кошевого, 7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ровщик:</w:t>
      </w:r>
      <w:r>
        <w:rPr>
          <w:rFonts w:cs="Times New Roman" w:ascii="Times New Roman" w:hAnsi="Times New Roman"/>
          <w:sz w:val="28"/>
          <w:szCs w:val="28"/>
        </w:rPr>
        <w:t xml:space="preserve"> ООО «Мастер плюс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для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>Распоряжение главы городского округа – председателя Совета городского округа город Стерлитамак Республики Башкортостан от 17 мая 2018 года № 3-2018 № 3-2018 «О публичных слушаниях по проекту планировки территории и проекту межевания территории по ул. Олега Кошевого с целью размещения объекта газораспределительной системы   газопровода - ввода низкого давления по ул. Олега Кошевого, 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 публичных слушаний: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– председатель Совета городского округа город Стерлитамак Республики Башкортоста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суждения документации: </w:t>
      </w:r>
      <w:r>
        <w:rPr>
          <w:sz w:val="28"/>
          <w:szCs w:val="28"/>
        </w:rPr>
        <w:t>06.06.2018 года в 14-30 ч. Время начала регистрации участников: 14-15 ча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Администрация  городского округа город Стерлитамак Республики  Башкортостан, Пр. Октября, 32, каб.20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 </w:t>
      </w:r>
      <w:r>
        <w:rPr>
          <w:sz w:val="28"/>
          <w:szCs w:val="28"/>
        </w:rPr>
        <w:t>ул. Худайбердина,  д.78, 4 этаж, отдел архитектуры и градостроительства с  22.05.2018г. по 05.06.2018г. в рабочие д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сультирование посетителей о проекте</w:t>
      </w:r>
      <w:r>
        <w:rPr>
          <w:sz w:val="28"/>
          <w:szCs w:val="28"/>
        </w:rPr>
        <w:t xml:space="preserve"> осуществлялось по адресу ул. Худайбердина, д.78, 4 этаж, отдел архитектуры и градостроительства, каб. 46 с   22.05.2018г. по 05.06.2018г. в приемные дни: вторник, четверг, с 9.00 часов до 12.00 часов, с 14.00 часов до 17.30 часов. 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Официальная публикация распоряжения о назначении публичных слушаний: </w:t>
      </w:r>
      <w:r>
        <w:rPr>
          <w:sz w:val="28"/>
          <w:szCs w:val="28"/>
        </w:rPr>
        <w:t>газета «Стерлитамакский рабоч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98 (19141)  22.05.2018г. и размещено на официальном сайте в сети «Интернет»</w:t>
      </w:r>
      <w:r>
        <w:rPr>
          <w:color w:val="FF66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sovet.sterlitamakadm.ru/regulatory/bills/2018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размещения проекта, информационных материалов к нему и проведения экспозиции проекта от участников публичных слушаний, прошедших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принимались предложения и замечания, касающиеся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ом. № 2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публичных слушаниях приняли участие 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явок на выступление участников: 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держание внесенных предложений и замечаний участников публичных слушаний, являющихся участниками публичных слушаний и постоянно проживающих на территории, в пределах которой проведены публичные слушания: </w:t>
      </w:r>
      <w:r>
        <w:rPr>
          <w:sz w:val="28"/>
          <w:szCs w:val="28"/>
        </w:rPr>
        <w:t>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поступивших предложений и замечаний от иных участников публичных слушаний: </w:t>
      </w:r>
      <w:r>
        <w:rPr>
          <w:sz w:val="28"/>
          <w:szCs w:val="28"/>
        </w:rPr>
        <w:t>не поступи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озванных предложений</w:t>
      </w:r>
      <w:r>
        <w:rPr>
          <w:sz w:val="28"/>
          <w:szCs w:val="28"/>
        </w:rPr>
        <w:t>: нет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Выводы и рекомендации Комиссии по проекту планировки территории и проекту межев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по проекту планировки территории и проекту межевания территории по ул. Олега Кошевого с целью размещения объекта газораспределительной системы газопровода - ввода низкого давления по ул. Олега Кошевого, 7, состоявшими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главе администрации городского округа г.Стерлитамак утвердить  документацию по планировке территории по ул. Олега Кошевого с целью размещения объекта газораспределительной системы   газопровода - ввода низкого давления по ул. Олега Кошевого, 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ить главе администрации городского округа г.Стерлитамак протокол публичных слушаний, заключение Комиссии о результатах публичных слушаний для принятия 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left" w:pos="51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род Стерлитамак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   </w:t>
        <w:tab/>
        <w:tab/>
        <w:tab/>
        <w:t>А.Л. Панте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Р.М. Григорь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заключение подготовлено на основании протокола публичных слушаний по проекту межевания территории от 08.06.2018 года №3-2018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Дата составления заключения: 09.06.2018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regulatory/bills/2018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Admin</dc:creator>
  <dc:description/>
  <cp:keywords/>
  <dc:language>en-US</dc:language>
  <cp:lastModifiedBy>Ведущий специалист отдела по связям со СМИ</cp:lastModifiedBy>
  <cp:lastPrinted>2018-01-16T17:05:00Z</cp:lastPrinted>
  <dcterms:modified xsi:type="dcterms:W3CDTF">2018-07-06T07:20:00Z</dcterms:modified>
  <cp:revision>178</cp:revision>
  <dc:subject/>
  <dc:title/>
</cp:coreProperties>
</file>