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25» январ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bookmarkStart w:id="0" w:name="_Hlk80270209"/>
      <w:r>
        <w:rPr>
          <w:rFonts w:cs="Times New Roman" w:ascii="Times New Roman" w:hAnsi="Times New Roman"/>
          <w:bCs/>
          <w:sz w:val="24"/>
          <w:szCs w:val="24"/>
        </w:rPr>
        <w:t xml:space="preserve">по документации </w:t>
      </w:r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/56-2022 от 25.01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Сфера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9.12.2021 № 39-2021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.2022, время 15.30 часов. Время начала регистрации участников – 15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0.01.2022 по 25.01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0.01.2022, публикация в городской общественно – политической газете «Стерлитамакский рабочий» 05.01.2022 № № 2-3 (19689-19690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Изменить лучевую схему электроснабжения трансформаторных подстанций на кольцевую.</w:t>
            </w:r>
          </w:p>
          <w:p>
            <w:pPr>
              <w:pStyle w:val="Normal"/>
              <w:jc w:val="both"/>
              <w:rPr/>
            </w:pPr>
            <w:r>
              <w:rPr/>
              <w:t>2.Проезд к детскому саду обеспечить через основные подъезды.</w:t>
            </w:r>
          </w:p>
          <w:p>
            <w:pPr>
              <w:pStyle w:val="Normal"/>
              <w:jc w:val="both"/>
              <w:rPr/>
            </w:pPr>
            <w:r>
              <w:rPr/>
              <w:t>3.Отсутствуют коридоры для электросетей.</w:t>
            </w:r>
          </w:p>
          <w:p>
            <w:pPr>
              <w:pStyle w:val="Normal"/>
              <w:jc w:val="both"/>
              <w:rPr/>
            </w:pPr>
            <w:r>
              <w:rPr/>
              <w:t>4.Предусмотреть место и основные проезды для трансформаторной подстанции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сть внесенные участниками публичных слушаний предложения и замеч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окумент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Style16"/>
        <w:ind w:firstLine="72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администрации городского округа город Стерлитамак Республики Башкортостан отклон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  <w:r>
        <w:rPr>
          <w:bCs/>
        </w:rPr>
        <w:t>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 К.С. Строганов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3-28T15:09:00Z</cp:lastPrinted>
  <dcterms:modified xsi:type="dcterms:W3CDTF">2022-03-28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B87B998F40009BA9856E47111659</vt:lpwstr>
  </property>
  <property fmtid="{D5CDD505-2E9C-101B-9397-08002B2CF9AE}" pid="3" name="KSOProductBuildVer">
    <vt:lpwstr>1049-11.2.0.10463</vt:lpwstr>
  </property>
</Properties>
</file>