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/>
        <w:t>«11» февраля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и рекомендации Комиссии по результатам публичных слушаний </w:t>
      </w:r>
      <w:r>
        <w:rPr>
          <w:rFonts w:cs="Times New Roman" w:ascii="Times New Roman" w:hAnsi="Times New Roman"/>
          <w:bCs/>
          <w:sz w:val="24"/>
          <w:szCs w:val="24"/>
        </w:rPr>
        <w:t>по документации по планировке территории в кадастровом квартале 02:56:040204 в границах улиц Николаева, Геологическая, Свердлова, Нахимова на местах снесенных аварийных жилых домов с целью установления границ территории общего пользования, определения границ земельных участков для размещения объектов социальной инфраструктуры (училище)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5/56-2022 от 11.02.2022.</w:t>
            </w:r>
          </w:p>
        </w:tc>
      </w:tr>
      <w:tr>
        <w:trPr>
          <w:trHeight w:val="3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щи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БУ «УКС»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6.01.2022 № 2-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2.2022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07.02.2022 по 11.02.2022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07.02.2022, публикация в городской общественно – политической газете «Стерлитамакский рабочий» 29.01.2022 № 12 (19699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ть 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>по документации по планировке территории в кадастровом квартале 02:56:040204 в границах улиц Николаева, Геологическая, Свердлова, Нахимова на местах снесенных аварийных жилых домов с целью установления границ территории общего пользования, определения границ земельных участков для размещения объектов социальной инфраструктуры (училище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2. Рекомендовать главе администрации городского округа город Стерлитамак Республики Башкортостан утвердить </w:t>
      </w:r>
      <w:r>
        <w:rPr>
          <w:bCs/>
        </w:rPr>
        <w:t>документацию по планировке территории в кадастровом квартале 02:56:040204 в границах улиц Николаева, Геологическая, Свердлова, Нахимова на местах снесенных аварийных жилых домов с целью установления границ территории общего пользования, определения границ земельных участков для размещения объектов социальной инфраструктуры (училище).</w:t>
      </w:r>
    </w:p>
    <w:p>
      <w:pPr>
        <w:pStyle w:val="Normal"/>
        <w:autoSpaceDE w:val="false"/>
        <w:ind w:right="-81" w:firstLine="708"/>
        <w:jc w:val="both"/>
        <w:rPr/>
      </w:pPr>
      <w:r>
        <w:rPr/>
        <w:t>3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 К.С. Строганов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2-14T12:33:00Z</cp:lastPrinted>
  <dcterms:modified xsi:type="dcterms:W3CDTF">2022-02-14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F5F3B60A144A38E15B4FA1B4372D6</vt:lpwstr>
  </property>
  <property fmtid="{D5CDD505-2E9C-101B-9397-08002B2CF9AE}" pid="3" name="KSOProductBuildVer">
    <vt:lpwstr>1049-11.2.0.10463</vt:lpwstr>
  </property>
</Properties>
</file>