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25» августа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bookmarkStart w:id="0" w:name="_Hlk100240455"/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с кадастровым номером 02:56:020201:15, площадью 17975 кв.м, расположенного по адресу РБ, г.Стерлитамак, ул. Бабушкина, 12д – «специальное пользование водными объектами»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3/56-2022 от 25.08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4.08.2022 № 21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8.2022, время 15.00 часов. Время начала регистрации участников – 14.5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Стерлитамак, ул. Худайбердина, д. 78, этаж 4, отдел архитектуры и градостроительства в период с 16.08.2022 по 24.08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16.08.2022, публикация в городской общественно – политической газете «Стерлитамакский рабочий» 09.08.2022 № 92 (19779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условно разрешенный вид использования  земельного  участка с кадастровым номером 02:56:020201:15, площадью 17975 кв.м, расположенного по адресу РБ, г.Стерлитамак, ул. Бабушкина, 12д – «специальное пользование водными объектами»,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вид использования земельного участка с кадастровым номером 02:56:020201:15, площадью 17975 кв.м, расположенного по адресу РБ, г.Стерлитамак, ул. Бабушкина, 12д – «специальное пользование водными объектам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8-25T17:59:00Z</cp:lastPrinted>
  <dcterms:modified xsi:type="dcterms:W3CDTF">2022-08-25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