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5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30303:ЗУ1 площадью 599 кв. м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.Бельская - «ведение огородничества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2/56-2022 от 25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8.2022 № 20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8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16.08.2022 по 24.08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6.08.2022, публикация в городской общественно – политической газете «Стерлитамакский рабочий» 09.08.2022 № 92 (1977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 использования  земельного  участка  с  условным  номером  02:56:030303:ЗУ1  площадью 599 кв. м. по ул.Бельская - 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условным номером 02:56:030303:ЗУ1 площадью 599 кв. м. по ул.Бельская - «ведение огородничества»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8-25T17:28:00Z</cp:lastPrinted>
  <dcterms:modified xsi:type="dcterms:W3CDTF">2022-08-25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