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7» ма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и рекомендации Комиссии по результатам публичных слушаний по проекту решения 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едоставлении разрешения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лонение </w:t>
      </w:r>
      <w:bookmarkStart w:id="0" w:name="_Hlk104804753"/>
      <w:r>
        <w:rPr>
          <w:rFonts w:cs="Times New Roman" w:ascii="Times New Roman" w:hAnsi="Times New Roman"/>
          <w:bCs/>
          <w:sz w:val="26"/>
          <w:szCs w:val="26"/>
        </w:rPr>
        <w:t xml:space="preserve">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4:300 по 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. Гоголя, в части установленного градостроительным регламентом минимальной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ощади земельного участка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End w:id="0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6/56-2022 от 27.05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2.05.2022 № 15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7.05.2022, время 15.30 часов. Время начала регистрации участников – 15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3.05.2022 по 27.05.2022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23.05.2022</w:t>
            </w:r>
            <w:r>
              <w:rPr/>
              <w:t>, публикация в городской общественно – политической газете «Стерлитамакский рабочий» 14.05.2022 № 55 (1974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4:300 по ул. Гоголя, в части установленного градостроительным регламентом минимальной площади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утвердить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4:300 по ул. Гоголя, в части установленного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6-01T16:12:00Z</cp:lastPrinted>
  <dcterms:modified xsi:type="dcterms:W3CDTF">2022-06-01T11:13:00Z</dcterms:modified>
  <cp:revision>61</cp:revision>
  <dc:subject/>
  <dc:title/>
</cp:coreProperties>
</file>