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1-2018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чных слушаний по проекту планировки и проекту межевания территории по улице Лесная, с целью определения местоположения границ образуемых и изменяемых земельных участ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11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ерритория по улице Лесная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разработке документации по планировке территории №321 от 27.02.2018г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СтройАс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2-2018, 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11.2018 до дня опубликования заключения о результатах публичных слушаний не менее одного месяца и более трех месяцев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1.2018г. по 13.11.2018г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планировки и проект межевания территории по улице Лесная, с целью определения местоположения границ образуемых и изменяемых земельных участков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миссия предлагает для вступительного слова дать до 7 минут, выступающим до 5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Ерушенковой Татьяне Яковлевне (ООО СтройАс)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рушенкова Т.Я.: </w:t>
      </w:r>
      <w:r>
        <w:rPr/>
        <w:t>«Добрый день! Представляем Вашему вниманию проект планировки и проект межевания территории по улице Лесная, с целью определения местоположения границ образуемых и изменяемых земельных участков.</w:t>
      </w:r>
    </w:p>
    <w:p>
      <w:pPr>
        <w:pStyle w:val="Normal"/>
        <w:ind w:firstLine="709"/>
        <w:jc w:val="both"/>
        <w:rPr/>
      </w:pPr>
      <w:r>
        <w:rPr/>
        <w:t>Рассматриваемая территория расположена в городе Стерлитамак  по улице Лесная, в границах кадастрового квартала 02:56:030104.</w:t>
      </w:r>
    </w:p>
    <w:p>
      <w:pPr>
        <w:pStyle w:val="Normal"/>
        <w:ind w:firstLine="709"/>
        <w:jc w:val="both"/>
        <w:rPr/>
      </w:pPr>
      <w:r>
        <w:rPr/>
        <w:t xml:space="preserve">Границами участка служат: </w:t>
      </w:r>
    </w:p>
    <w:p>
      <w:pPr>
        <w:pStyle w:val="Normal"/>
        <w:ind w:firstLine="709"/>
        <w:jc w:val="both"/>
        <w:rPr/>
      </w:pPr>
      <w:r>
        <w:rPr/>
        <w:t>С севера и востока – земельный участок с кадастровым номером 02:56:030104:112, площадью 14996,0 кв.м. (территория под размещение складов);</w:t>
      </w:r>
    </w:p>
    <w:p>
      <w:pPr>
        <w:pStyle w:val="Normal"/>
        <w:ind w:firstLine="709"/>
        <w:jc w:val="both"/>
        <w:rPr/>
      </w:pPr>
      <w:r>
        <w:rPr/>
        <w:t>С юга – улица Лесная;</w:t>
      </w:r>
    </w:p>
    <w:p>
      <w:pPr>
        <w:pStyle w:val="Normal"/>
        <w:ind w:firstLine="709"/>
        <w:jc w:val="both"/>
        <w:rPr/>
      </w:pPr>
      <w:r>
        <w:rPr/>
        <w:t>С запада - земельный участок с кадастровым номером 02:56:030104:48, площадью 2798,0 кв.м. ( территория под размещение гаражей);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с условным номером 02:56:030104:ЗУ1 площадью 112,0 кв.м. сформирован  за счет земель общего пользования площадью 50,0 кв. м., и существующего земельного участка  по улице Лесная, с  кадастровым номером 02:56:030104:2459  , площадью 62,0 кв.м. </w:t>
      </w:r>
    </w:p>
    <w:p>
      <w:pPr>
        <w:pStyle w:val="Normal"/>
        <w:ind w:firstLine="709"/>
        <w:jc w:val="both"/>
        <w:rPr/>
      </w:pPr>
      <w:r>
        <w:rPr/>
        <w:t>Документацией  по планировке территории по ул. Лесная с целью определения местоположения границ образуемых и изменяемых земельных участков на земельном участке из земель населенных пунктов сформирован земельный участок с условным номером 02:56:030104:ЗУ1, площадью 112,0 кв.м., с целью размещения сооружений для постоянного и кратковременного хранения транспортных средств.</w:t>
      </w:r>
    </w:p>
    <w:p>
      <w:pPr>
        <w:pStyle w:val="Normal"/>
        <w:ind w:firstLine="709"/>
        <w:jc w:val="both"/>
        <w:rPr/>
      </w:pPr>
      <w:r>
        <w:rPr/>
        <w:t>При формировании земельного участка с условным номером 02:56:030104:ЗУ1 уточнены границы земельных участков с кадастровыми номерами 02:56:0301040:48, 02:56:0301040:112, 02:56:0301040:2459 , в связи с установлением красных линий по улице Лесная и выравниванием границ существующих земельных участков.</w:t>
      </w:r>
    </w:p>
    <w:p>
      <w:pPr>
        <w:pStyle w:val="Normal"/>
        <w:ind w:firstLine="709"/>
        <w:jc w:val="both"/>
        <w:rPr/>
      </w:pPr>
      <w:r>
        <w:rPr/>
        <w:t>На территории проектируемого земельного участка нет зеленых насаждений. В северной части сформированного  земельного участка проходят сети водопровода.</w:t>
      </w:r>
    </w:p>
    <w:p>
      <w:pPr>
        <w:pStyle w:val="Normal"/>
        <w:ind w:firstLine="709"/>
        <w:jc w:val="both"/>
        <w:rPr/>
      </w:pPr>
      <w:r>
        <w:rPr/>
        <w:t>Охранная зона водопровода - 5 м в каждую сторону.</w:t>
      </w:r>
    </w:p>
    <w:p>
      <w:pPr>
        <w:pStyle w:val="Normal"/>
        <w:ind w:firstLine="709"/>
        <w:jc w:val="both"/>
        <w:rPr/>
      </w:pPr>
      <w:r>
        <w:rPr/>
        <w:t xml:space="preserve">Рельеф местности с уклоном на юг. Абсолютные отметки поверхности земли в пределах проектируемого земельного участка колеблются от 153,23 м до 153,27 м. </w:t>
      </w:r>
    </w:p>
    <w:p>
      <w:pPr>
        <w:pStyle w:val="Normal"/>
        <w:ind w:firstLine="709"/>
        <w:jc w:val="both"/>
        <w:rPr/>
      </w:pPr>
      <w:r>
        <w:rPr/>
        <w:t>Размещение сооружений для постоянного и кратковременного хранения транспортных средств является основным видом разрешенного использования земельных участков для зоны "П-1".</w:t>
      </w:r>
    </w:p>
    <w:p>
      <w:pPr>
        <w:pStyle w:val="Normal"/>
        <w:ind w:firstLine="709"/>
        <w:jc w:val="both"/>
        <w:rPr/>
      </w:pPr>
      <w:r>
        <w:rPr/>
        <w:t>Образованный земельный участок по ул. Лесная относится к территориальной зоне «П-1». Площадь образованного земельного участка 0,0112га.</w:t>
      </w:r>
    </w:p>
    <w:p>
      <w:pPr>
        <w:pStyle w:val="Normal"/>
        <w:ind w:firstLine="709"/>
        <w:jc w:val="both"/>
        <w:rPr/>
      </w:pPr>
      <w:r>
        <w:rPr/>
        <w:t>Параметры земельного участка  не соответствуют  предельным размерам земельных участков и предельным параметрам разрешенного строительства объектов капитального строительства зоны «П-1».</w:t>
      </w:r>
    </w:p>
    <w:p>
      <w:pPr>
        <w:pStyle w:val="Normal"/>
        <w:ind w:firstLine="709"/>
        <w:jc w:val="both"/>
        <w:rPr/>
      </w:pPr>
      <w:r>
        <w:rPr/>
        <w:t>Основная задача при подготовке документации по планировке территории по ул. Лесная обоснование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а сформированных земельных участках, граничащих с образованным земельным участком с восточной стороны, с северной стороны и с западной стороны  расположены гаражи, с южной стороны границей образованного земельного участка является улица Лесная.</w:t>
      </w:r>
    </w:p>
    <w:p>
      <w:pPr>
        <w:pStyle w:val="Normal"/>
        <w:ind w:firstLine="709"/>
        <w:jc w:val="both"/>
        <w:rPr/>
      </w:pPr>
      <w:r>
        <w:rPr/>
        <w:t>Таким образом, при соблюдении технических регламентов, нормативов градостроительного проектирования, градостроительных регламентов на образованном земельном участке возможно размещение  сооружения для постоянного и кратковременного хранения транспортных средств.</w:t>
      </w:r>
    </w:p>
    <w:p>
      <w:pPr>
        <w:pStyle w:val="Normal"/>
        <w:ind w:firstLine="709"/>
        <w:jc w:val="center"/>
        <w:rPr/>
      </w:pPr>
      <w:r>
        <w:rPr/>
        <w:t>Технико-экономические показатели проекта</w:t>
      </w:r>
    </w:p>
    <w:tbl>
      <w:tblPr>
        <w:tblW w:w="1017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902"/>
        <w:gridCol w:w="4226"/>
      </w:tblGrid>
      <w:tr>
        <w:trPr>
          <w:trHeight w:val="179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597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рритория по ул.Лесная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:56:030104:2459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2:56:030104: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24"/>
              <w:spacing w:lineRule="auto" w:line="24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062</w:t>
            </w:r>
          </w:p>
          <w:p>
            <w:pPr>
              <w:pStyle w:val="24"/>
              <w:spacing w:lineRule="auto" w:line="24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12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lang w:eastAsia="en-US"/>
              </w:rPr>
              <w:t>02:56:030104</w:t>
            </w:r>
            <w:r>
              <w:rPr>
                <w:color w:val="000000"/>
              </w:rPr>
              <w:t xml:space="preserve">:ЗУ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щая площадь: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,01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уемый земельный участок, на который разрабатывается проект планировки территории, расположен на территории микрорайона «Краснознаменский», по улице Лесная, массив улиц Лесная – Железнодорожная, в северно-восточной  части города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Рассматриваемая территория  находится в границах кадастрового квартала 02:56:030104.</w:t>
      </w:r>
    </w:p>
    <w:p>
      <w:pPr>
        <w:pStyle w:val="Normal"/>
        <w:ind w:firstLine="709"/>
        <w:jc w:val="both"/>
        <w:rPr/>
      </w:pPr>
      <w:r>
        <w:rPr/>
        <w:t>Рассматриваемая территория находится за границей охранной зоны объектов культурного наследия города Стерлитамак.</w:t>
      </w:r>
    </w:p>
    <w:p>
      <w:pPr>
        <w:pStyle w:val="Normal"/>
        <w:ind w:firstLine="709"/>
        <w:jc w:val="both"/>
        <w:rPr/>
      </w:pPr>
      <w:r>
        <w:rPr/>
        <w:t>Проект соответствует документам территориального планирования, правилам землепользования и застройки в соответствии с требования-ми технических регламентов, нормативам градостроительного проектирования, градостроительных регламентов с учетом границ зон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/>
        <w:t>При разработке документации по планировке территории в основной части данного проекта:</w:t>
      </w:r>
    </w:p>
    <w:p>
      <w:pPr>
        <w:pStyle w:val="Normal"/>
        <w:ind w:firstLine="709"/>
        <w:jc w:val="both"/>
        <w:rPr/>
      </w:pPr>
      <w:r>
        <w:rPr/>
        <w:t>а) установлены красные линии по улице Лесная;</w:t>
      </w:r>
    </w:p>
    <w:p>
      <w:pPr>
        <w:pStyle w:val="Normal"/>
        <w:ind w:firstLine="709"/>
        <w:jc w:val="both"/>
        <w:rPr/>
      </w:pPr>
      <w:r>
        <w:rPr/>
        <w:t>б) сформирован земельный участок с целью размещения сооружений для постоянного и кратковременного хранения транспортных средств, путем перераспределение земель и земельных участков для исключения вклинивания, вкрапливания, изломанности границ, чересполосицы;</w:t>
      </w:r>
    </w:p>
    <w:p>
      <w:pPr>
        <w:pStyle w:val="Normal"/>
        <w:ind w:firstLine="709"/>
        <w:jc w:val="both"/>
        <w:rPr/>
      </w:pPr>
      <w:r>
        <w:rPr/>
        <w:t>в) установлен  перечень и сведения  о площади образованного  земельного участка;</w:t>
      </w:r>
    </w:p>
    <w:p>
      <w:pPr>
        <w:pStyle w:val="Normal"/>
        <w:ind w:firstLine="709"/>
        <w:jc w:val="both"/>
        <w:rPr/>
      </w:pPr>
      <w:r>
        <w:rPr/>
        <w:t>г) сформированный земельный участок  расположен в территориальной зоне «П-1» - зона для предприятий V класса вредности;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образованного земельного участка - размещение сооружений для постоянного и кратковременного хранения транспортных средств,  соответствует «Правилам землепользования и застройки».</w:t>
      </w:r>
    </w:p>
    <w:p>
      <w:pPr>
        <w:pStyle w:val="Normal"/>
        <w:ind w:firstLine="709"/>
        <w:jc w:val="both"/>
        <w:rPr/>
      </w:pPr>
      <w:r>
        <w:rPr/>
        <w:t>Размещение сооружений для постоянного и кратковременного хранения транспортных средств является основным видом разрешенного использования земельных участков для зоны "П-1".</w:t>
      </w:r>
    </w:p>
    <w:p>
      <w:pPr>
        <w:pStyle w:val="Normal"/>
        <w:ind w:firstLine="709"/>
        <w:jc w:val="both"/>
        <w:rPr/>
      </w:pPr>
      <w:r>
        <w:rPr/>
        <w:t>Параметры образованного земельного участка  не соответствуют  предельным размерам земельных участков и предельным параметрам разрешенного строительства объектов капитального строительства зоны «П-1».</w:t>
      </w:r>
    </w:p>
    <w:p>
      <w:pPr>
        <w:pStyle w:val="Normal"/>
        <w:ind w:firstLine="709"/>
        <w:jc w:val="both"/>
        <w:rPr/>
      </w:pPr>
      <w:r>
        <w:rPr/>
        <w:t>На существующих земельных участках, граничащих с образованным земельным участком с восточной стороны, с северной стороны и с западной стороны  расположены гаражи, с южной стороны границей образованного земельного участка является улица Лесная.</w:t>
      </w:r>
    </w:p>
    <w:p>
      <w:pPr>
        <w:pStyle w:val="Normal"/>
        <w:ind w:firstLine="709"/>
        <w:jc w:val="both"/>
        <w:rPr/>
      </w:pPr>
      <w:r>
        <w:rPr/>
        <w:t>Таким образом, при соблюдении технических регламентов, нормативов градостроительного проектирования, градостроительных регламентов на образованном  земельном участке возможно размещение  сооружения для постоянного и кратковременного хранения транспортных средст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отт Ю.В.: </w:t>
      </w:r>
      <w:r>
        <w:rPr/>
        <w:t>«Какова примерная стоимость земельного участка»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утырина И.А.: </w:t>
      </w:r>
      <w:r>
        <w:rPr/>
        <w:t>«Включить в оборот, данный земельный участок нельзя, т.к. участок очень маленький. Заявители лишь увеличивают его, и покупать они будут на основании соглашения. Для города это хорошо, т.к. маленькие земельные участки включаются в хозяйственный оборот. Выкупать они будут по 50% от кадастровой стоимости».</w:t>
      </w:r>
    </w:p>
    <w:p>
      <w:pPr>
        <w:pStyle w:val="Normal"/>
        <w:ind w:firstLine="709"/>
        <w:jc w:val="both"/>
        <w:rPr/>
      </w:pPr>
      <w:r>
        <w:rPr>
          <w:b/>
        </w:rPr>
        <w:t>Ерушенкова Т.Я.:</w:t>
      </w:r>
      <w:r>
        <w:rPr/>
        <w:t xml:space="preserve"> «Добавляется 50 кв.метр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2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5 участников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      Ю.В. Трот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2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условным номером 02:56:030103:ЗУ, прилегающего к земельному участку с кадастровым номером 02:56:030103:1910 по ул.Менделеева, 2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5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 условным номером 02:56:030103:ЗУ, прилегающего к земельному участку с кадастровым номером 02:56:030103:1910 по ул. Менделеева, 2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3-2018, размещено на официальном сайте в сети «Интернет» </w:t>
            </w:r>
            <w:hyperlink r:id="rId3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39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решения о предоставлении разрешения на условно разрешенный вид использования земельного участка с условным номером 02:56:030103:ЗУ, прилегающего к земельному участку с кадастровым номером 02:56:030103:1910 по ул.Менделеева, 21 - «ведение огородничества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ириллова Н.В.: </w:t>
      </w:r>
      <w:r>
        <w:rPr/>
        <w:t>«Получение разрешения на условно разрешенный вид использования земельного участка расположенного по адресу: ул.Менделеева, с целью ведения огородничества.</w:t>
      </w:r>
    </w:p>
    <w:p>
      <w:pPr>
        <w:pStyle w:val="Normal"/>
        <w:ind w:firstLine="709"/>
        <w:jc w:val="both"/>
        <w:rPr/>
      </w:pPr>
      <w:r>
        <w:rPr/>
        <w:t>Рассматриваемый земельный участок имеет площадь 237 м</w:t>
      </w:r>
      <w:r>
        <w:rPr>
          <w:vertAlign w:val="superscript"/>
        </w:rPr>
        <w:t xml:space="preserve">2  </w:t>
      </w:r>
      <w:r>
        <w:rPr/>
        <w:t xml:space="preserve">с условным номером 02:56:030103:ЗУ1 расположен в восточной части города, в квартале, ограниченном улицами Менделеева, Тукаева, Профсоюзная, Железнодорожная и прилегает к земельному участку по ул. Менделеева, 21 </w:t>
      </w:r>
    </w:p>
    <w:p>
      <w:pPr>
        <w:pStyle w:val="Normal"/>
        <w:ind w:firstLine="709"/>
        <w:jc w:val="both"/>
        <w:rPr/>
      </w:pPr>
      <w:r>
        <w:rPr/>
        <w:t xml:space="preserve">Согласно карте градостроительного зонирования Правил землепользования и застройки городского округа город Стерлитамак, рассматриваемый земельный участок с условным номером 02:56:030103:ЗУ1  относится к территориальной зоне </w:t>
      </w:r>
      <w:r>
        <w:rPr>
          <w:rFonts w:eastAsia="Lucida Sans Unicode"/>
          <w:lang w:eastAsia="zxx"/>
        </w:rPr>
        <w:t xml:space="preserve">«Ж-3» - зона для застройки индивидуальными жилыми домами в зоне действия ограничений, где </w:t>
      </w:r>
      <w:r>
        <w:rPr/>
        <w:t>ведение огородничества условно разрешено.</w:t>
      </w:r>
    </w:p>
    <w:p>
      <w:pPr>
        <w:pStyle w:val="Normal"/>
        <w:ind w:firstLine="709"/>
        <w:jc w:val="both"/>
        <w:rPr/>
      </w:pPr>
      <w:r>
        <w:rPr/>
        <w:t>Основной земельный участок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 02:56:030103:1910 по ул. Менделеева, 21 разрешенное использование: для индивидуального жилищного строительства</w:t>
      </w:r>
      <w:r>
        <w:rPr>
          <w:rFonts w:eastAsia="Lucida Sans Unicode"/>
          <w:lang w:eastAsia="zxx"/>
        </w:rPr>
        <w:t>. Вид права: собственность №;02:56:030103:1910-02/117/2018-1 от 19.03.2018</w:t>
      </w:r>
    </w:p>
    <w:p>
      <w:pPr>
        <w:pStyle w:val="Normal"/>
        <w:ind w:firstLine="709"/>
        <w:jc w:val="both"/>
        <w:rPr/>
      </w:pPr>
      <w:r>
        <w:rPr/>
        <w:t xml:space="preserve">Получение разрешения на условно разрешенный вид использования земельного участка расположенного  по адресу: ул. Менделеева,  с целью ведения огородничества возник в связи с использованием его под посадку овощных культур собственником земельного участка по адресу ул.Менделеева, 21 </w:t>
      </w:r>
    </w:p>
    <w:p>
      <w:pPr>
        <w:pStyle w:val="Normal"/>
        <w:ind w:firstLine="709"/>
        <w:jc w:val="both"/>
        <w:rPr/>
      </w:pPr>
      <w:r>
        <w:rPr/>
        <w:t>Согласно карте градостроительного зонирования участку с</w:t>
      </w:r>
      <w:r>
        <w:rPr>
          <w:b/>
        </w:rPr>
        <w:t xml:space="preserve"> </w:t>
      </w:r>
      <w:r>
        <w:rPr/>
        <w:t xml:space="preserve">кадастровым номером 02:56:030103:1910 по  ул. Менделеева, 21 площадью 1200 кв.м. с северо-восточной  стороны. </w:t>
      </w:r>
    </w:p>
    <w:p>
      <w:pPr>
        <w:pStyle w:val="Normal"/>
        <w:ind w:firstLine="709"/>
        <w:jc w:val="both"/>
        <w:rPr/>
      </w:pPr>
      <w:r>
        <w:rPr/>
        <w:t xml:space="preserve">Испрашиваемый земельный участок свободен от застройки и сетей (фото, схема приложены). Участок </w:t>
      </w:r>
      <w:r>
        <w:rPr>
          <w:color w:val="000000"/>
        </w:rPr>
        <w:t>не пригоден для формирования самостоятельного земельного участка под строительство индивидуального жилого дома</w:t>
      </w:r>
      <w:r>
        <w:rPr/>
        <w:t>, по следующим причинам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lang w:eastAsia="zxx"/>
        </w:rPr>
        <w:t>- Согласно карте градостроительного зонирования ПЗЗ  участок располагается в</w:t>
      </w:r>
      <w:r>
        <w:rPr>
          <w:b/>
        </w:rPr>
        <w:t xml:space="preserve"> з</w:t>
      </w:r>
      <w:r>
        <w:rPr>
          <w:lang w:eastAsia="ar-SA"/>
        </w:rPr>
        <w:t xml:space="preserve">оне «СЗ-П» - </w:t>
      </w:r>
      <w:r>
        <w:rPr>
          <w:rFonts w:eastAsia="Lucida Sans Unicode"/>
          <w:lang w:eastAsia="zxx"/>
        </w:rPr>
        <w:t>санитарно-защитная зона от отдельно расположенных предприятий и групп предприятий</w:t>
      </w:r>
      <w:r>
        <w:rPr>
          <w:lang w:eastAsia="ar-SA"/>
        </w:rPr>
        <w:t>, где</w:t>
      </w:r>
      <w:r>
        <w:rPr>
          <w:b/>
          <w:lang w:eastAsia="ar-SA"/>
        </w:rPr>
        <w:t xml:space="preserve"> </w:t>
      </w:r>
      <w:r>
        <w:rPr>
          <w:rFonts w:eastAsia="Lucida Sans Unicode"/>
          <w:lang w:eastAsia="zxx"/>
        </w:rPr>
        <w:t>запрещается размещение новых жилых зданий;</w:t>
      </w:r>
    </w:p>
    <w:p>
      <w:pPr>
        <w:pStyle w:val="Normal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Площадь участка составляет 237 кв.м.,  </w:t>
      </w:r>
      <w:r>
        <w:rPr/>
        <w:t>что меньше площади  установленной Правилами землепользования и застройки ГО г.Стерлитамак, в части предельных размеров земельных участков, для данной территориальной зоны, минимальная площадь составляет 0,04 га (40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К участку отсутствует самостоятельный проезд. </w:t>
      </w:r>
      <w:r>
        <w:rPr>
          <w:rFonts w:eastAsia="Lucida Sans Unicode"/>
          <w:lang w:eastAsia="zxx"/>
        </w:rPr>
        <w:t xml:space="preserve"> </w:t>
      </w:r>
      <w:r>
        <w:rPr>
          <w:b/>
        </w:rPr>
        <w:t xml:space="preserve">  </w:t>
      </w:r>
      <w:r>
        <w:rPr>
          <w:rFonts w:eastAsia="Lucida Sans Unicode"/>
          <w:lang w:eastAsia="zxx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lang w:eastAsia="zxx"/>
        </w:rPr>
        <w:t xml:space="preserve">На основании вышеизложенного, считаем </w:t>
      </w:r>
      <w:r>
        <w:rPr/>
        <w:t>возможным предоставление разрешения на условно разрешенный вид использования земельного участка с условным номером 02:56:030103:ЗУ1  расположенного по адресу:  ул. Менделеева,  с целью ведения огородничества».</w:t>
      </w:r>
    </w:p>
    <w:p>
      <w:pPr>
        <w:pStyle w:val="Normal"/>
        <w:ind w:firstLine="709"/>
        <w:jc w:val="both"/>
        <w:rPr>
          <w:rFonts w:eastAsia="Lucida Sans Unicode"/>
          <w:lang w:eastAsia="zxx"/>
        </w:rPr>
      </w:pPr>
      <w:r>
        <w:rPr/>
        <w:t xml:space="preserve">Далее выступил заявитель, сообщил, что ведет огородничество на данном участке, строений на территории 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3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39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3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3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а - «Индивидуальные жилые дом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0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емельный участок с кадастровым номером 02:56:040301:68 и объекта капитального строительства с кадастровым номером 02:56:040301:300, расположенных по ул. Вагонная, 11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4-2018, размещено 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39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решения о предоставлении разрешения 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а - «Индивидуальные жилые дома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Получение разрешения на условно разрешенный вид использования земельного участка расположенного по адресу ул.Вагонная, д.11а, с  целью реконструкции  капитального объекта:  индивидуального жилого дом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Рассматриваемый земельный участок площадью 896 м</w:t>
      </w:r>
      <w:r>
        <w:rPr>
          <w:vertAlign w:val="superscript"/>
        </w:rPr>
        <w:t xml:space="preserve">2 </w:t>
      </w:r>
      <w:r>
        <w:rPr/>
        <w:t>с кадастровым номером 02:56:040301:68 расположен в  западной части города, в квартале ограниченном улицами Элеваторная, Деповская, Вагонная Согласно утвержденных Правил землепользования и застройки городского округа город Стерлитамак, рассматриваемый земельный участок относится к территориальной зоне «Ж-3» -  зоне для застройки индивидуальными жилыми домами в зоне действия ограничений, где</w:t>
      </w:r>
      <w:r>
        <w:rPr>
          <w:b/>
        </w:rPr>
        <w:t xml:space="preserve"> с</w:t>
      </w:r>
      <w:r>
        <w:rPr/>
        <w:t>троительство индивидуальных жилых домов городского типа с участками– условно разрешено.</w:t>
      </w:r>
    </w:p>
    <w:p>
      <w:pPr>
        <w:pStyle w:val="Normal"/>
        <w:ind w:firstLine="709"/>
        <w:jc w:val="both"/>
        <w:rPr/>
      </w:pPr>
      <w:r>
        <w:rPr/>
        <w:t>Земельный участок - разрешенное использование: для обслуживания индивидуального жилого дома, согласно выписке из ЕГРН от 06.10.2016г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получения разрешения на условно разрешенный вид использования земельного участка, расположенного по улице Вагонная, д.11а, с целью реконструкции  индивидуального жилого дома, возник в связи с обращением заинтересованного лица – собственника индивидуального жилого дома  по ул.Вагонная, д.11а о выдаче разрешения на строительство пристроя и реконструкции дома с облицовкой бревенчатых стен кирпичом, и надстройкой мансардного этажа с целью увеличения жилой площади дома и улучшения условий проживани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 землепользования и застройки ГО г.Стерлитамак земельный участок по ул.Вагонная, д.11а, расположен в зоне для застройки индивидуальными жилыми домами в зоне действия ограничений и попадает в санитарно-защитную зону от целого комплекса предприяти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Правообладатели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.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    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данными предприятиями не предоставлены проекты Санитарно-защитных зон для внесения изменений в Правила землепользования и застройки городского округа город Стерлитамак, на сегодняшний день нет возможности установить точную СЗЗ от указанных предприят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застройка: Участок с двух сторон граничит с существующей индивидуальной жилой застройкой.  С запада с территорией  АЗС выходящую на ул.Элеваторная.  Въезд на участок с ул. Вагонна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жилой дом - литера А1 1951г. постройки,  жилые пристрои: литера А2, - 1938 года, литера А3 – 1963г. постройки (согласно данным ГУП БТИ РБ технический паспорт  инв.№6605 от 08.10.2012г.) Материал стен дома А1– бревна d22 с обшивкой тесо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на территории малоэтажной застройки располагаются с отступом от красных линий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адебный, одно-, двухквартирный дом должен отстоять от красной линии улиц не менее чем на 5 м, от красной линии проездов – не менее чем на 3 м. Расстояние от хозяйственных построек и автостоянок закрытого типа до красных линий улиц и проездов должно быть не менее 5м. Данное условие выполняетс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условие выполняется частично, до жилого здания на участке по ул.Вагонная,13 более 6 метров. До жилого дома на земельном участке по ул.Вагонная, 11  на сегодняшний день расстояние менее 3х метров. При проведении реконструкции планируется снос бревенчатых пристроев А2, и А3 что позволит увеличить противопожарное расстоянии до 4,5 м.  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венчатый жилой дом, литера А1, облицовывается кирпичом, что повышает степень огнестойкости здания. Окна со стороны участка, по ул.Вагонная, д. 11 закладываются, скат кровли выполняется с уклоном на свой участок.  Данные мероприятия повышает степень огнестойкости здания и позволяют сократить расстояние до границы соседнего земельного участка по санитарно – бытовым условиям, указанным в ГПЗУ заявителя до 2,5 метра до границы участка дома №11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Принимая во внимание, что жилой дом 1951г. постройки, процент износа дома составляет 52%, возникает необходимость в реконструкции существующего строения.    Так как земельный участок поставлен на кадастровый учет 07.06.2005г., т.е. до приня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ил землепользования и застройки городского округа город Стерлитамак,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значение земельного участка для обслуживания жилого дома, в связи с тем, что участок располагается в зоне сложившейся индивидуальной застройки по ул.Вагонная, возможно применение п.2 таблицы №5  указанных правил, условно разрешенные виды использования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«индивидуальные жилые дома».   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 реконструкция  индивидуального жилого дома   на земельном участке по ул.Вагонная, д.11а, со строительством пристроя,  с возведением мансардного этажа,  возможна с учетом соблюдения Требований местных нормативов градостроительного проектирования, утвержденных постановлением администрации городского округа город Стерлитамак №755 от 30.04.2009г.  не противоречит, градостроительным нормам, действующим на территории РФ, и обеспечивает безопасную для жизни здоровья людей эксплуатацию объекта, при услов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на кровле жилого дома конструкций по водоотведению воды с устройством    стоков на свой земельный участок, т.е. на западный и восточный фасад дом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щения  в южной части дома (по границе с участком ул.Вагонная, 11)  нежилых, подсобных помещений, без окон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полнительных работ по огнезащите строительных конструкци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кабелкина А.В.:</w:t>
      </w:r>
      <w:r>
        <w:rPr>
          <w:rFonts w:cs="Times New Roman" w:ascii="Times New Roman" w:hAnsi="Times New Roman"/>
        </w:rPr>
        <w:t xml:space="preserve"> «От Башнефть согласования имеются»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риллова Н.В.:</w:t>
      </w:r>
      <w:r>
        <w:rPr>
          <w:rFonts w:cs="Times New Roman" w:ascii="Times New Roman" w:hAnsi="Times New Roman"/>
        </w:rPr>
        <w:t xml:space="preserve"> «От Башнефть согласования не нужны, ведь это они своей деятельностью накладывают санитарно – защитные зоны на близлежащие территории. Они обязаны согласно постановлению правительства уточнить свои санитарно – защитные зоны до марта 2019 года. Пока в городе ни одна организация таких проектов не представи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/>
        <w:t xml:space="preserve">Далее выступил сосед – Тимербабулатов Анвар Ахирович, высказался против данного строительства. Пояснил, что проживает в своем жилом помещении с 80 годов. А заявитель новый сосед, с ним у них постоянно конфликты: его постоянно  что –то не устраивает, то ему мешают его деревья, о еще что –то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ab/>
      </w: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4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39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4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4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/>
      </w:pPr>
      <w:r>
        <w:rPr>
          <w:b/>
        </w:rPr>
        <w:t>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 с кадастровым номером 02:56:060401:194 по ул. Уткина, 1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1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емельный участок и объект капитального строительства, расположенные на земельном участке  с кадастровым номером 02:56:060401:194 по ул. Уткина, 1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5-2018, размещено на официальном сайте в сети «Интернет» </w:t>
            </w:r>
            <w:hyperlink r:id="rId5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0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с кадастровым номером 02:56:060401:194 по ул. Уткина, 11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Получение разрешения на отклонение от предельных параметров  разрешенного строительства, реконструкции  объекта капитального строительства, расположенного по адресу: г. Стерлитамак, ул.Уткина, д.11,  с целью реконструкции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Домовладение  по ул. Уткина, д.11 расположено на земельном участке с кадастровым номером 02:56:060401:194, площадью 307 м</w:t>
      </w:r>
      <w:r>
        <w:rPr>
          <w:vertAlign w:val="superscript"/>
        </w:rPr>
        <w:t>2</w:t>
      </w:r>
      <w:r>
        <w:rPr/>
        <w:t xml:space="preserve">, с кадастровым номером 02:56:060401:194, в восточной части города, в квартале, ограниченном  улицами  Уткина, Набережная, пер. Стерлинск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ab/>
        <w:t xml:space="preserve">Согласно утвержденных Правил землепользования и застройки городского округа город Стерлитамак, рассматриваемый земельный участок располагается в зоне «Ж - 2» - </w:t>
      </w:r>
      <w:r>
        <w:rPr>
          <w:rFonts w:eastAsia="Times New Roman"/>
        </w:rPr>
        <w:t xml:space="preserve">зоне для застройки блокированными и индивидуальными жилыми домами 1-3 этажа городского типа с земельными участками, где </w:t>
      </w:r>
      <w:r>
        <w:rPr/>
        <w:t>строительство, реконструкция индивидуального жилого дома – разрешено. Цель использования земельного участка с кадастровым номером 02:56:060401:194 –  малоэтажная жилая застройка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В территориальной зоне «Ж-2» градостроительными регламентами,  установленными Правилами землепользования и застройки ГО г.Стерлитамак, в части предельных размеров земельных участков минимальная площадь составляет 0,04 га (4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что не соответствует площади рассматриваемого земельного участка –  0,03 га (307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ссматриваемый земельный участок по адресу: г.Стерлитамак, ул.Уткина, д.11 ,  располагается в территориальной зоне «Ж - 2» - зоне индивидуальной застройки с земельными участками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Участок  с трех сторон граничит с индивидуальной жилой застройкой. Въезд на участок с  улицы Уткина. Существующий жилой дом литера А -1910 года постройки (согласно данным ГУП БТИ РБ технический паспорт  инв.№8336  от 18.03.2008г.) Материал стен дома – бревенчатые.  Жилой пристрой А1 – 1972г. Материал стен кирпичные, Жилой пристрой, и сени  подлежащий реконструкции  А2,а – 1972г. Материал стен пристроя - бревенчатые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получения разрешения на отклонение от предельных параметров разрешенного строительства, реконструкции объекта капитального строительства – жилого дома вызван обращением собственника на получение разрешения на реконструкцию индивидуального жилого дома  (строительство пристроя и надстройка мансардного этажа).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ссматриваемый участок под домом имеет площадь 307 м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и  расположен в восточной части города, в зоне Ж-2,  где  требуемая минимальная площадь земельного участка составляет 0,04 га.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на территории малоэтажной застройки располагаются с отступом от красных линий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адебный, одно-, двухквартирный дом должен отстоять от красной линии улиц не менее чем на 5 м, от красной линии проездов – не менее чем на 3 м. В отдельных случаях допускается размещение жилых домов усадебного типа по красной линии улиц в условиях сложившейся застройки.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аницы соседнего приквартир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садебного, одно-, двухквартирного и блокированного дома – 3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– 4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построек (бани, автостоянки и др.) – 1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– 4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среднерослых деревьев – 2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устарника – 1м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нормативы градостроительного проектирования, утверждены постановлением администрации городского округа город Стерлитамак №755 от 30.04.2009г., после строительства индивидуального жилого дома (год постройки ижд  1910г.)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нное требование соблюдено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ринимая во внимание, что требования местных нормативов градостроительного проектирования при строительстве и в дальнейшем при реконструкции жилого дома соблюдены,  земельный участок поставлен на кадастровый учет 12.05.2003г., т.е. до принятия Правил землепользования и застройки городского округа город Стерлитамак, утвержденных решением Совета городского округа город Стерлитамак РБ  № 2-2/7з от  10.06.2008г.,   (в новой редакции)  от 02  апреля 2013 года № 3-2/16з,  имеет  вид разрешенного использования: под индивидуальную жилую  застройку,  считаем возможным получение разрешения на отклонение от предельных параметров  разрешенной реконструкции индивидуального жилого дома,  расположенного по адресу: г.Стерлитамак, ул.Уткина, д.11.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пристроя из кирпича к существующему индивидуальному жилому дому взамен бревенчатого пристроя и тесовых сеней, с надстройкой мансардного этажа не противоречит градостроительным нормам,  действующим на территории РФ, и обеспечивает безопасную для жизни здоровья людей эксплуатацию объекта, при соблюдении следующих условий:</w:t>
      </w:r>
    </w:p>
    <w:p>
      <w:pPr>
        <w:pStyle w:val="ListParagraph"/>
        <w:widowControl/>
        <w:spacing w:before="0" w:after="0"/>
        <w:ind w:left="-12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эффициент застройки не должен превышать 4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5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40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4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5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условно разрешенный вид использования земельного участ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кадастровым номером 02:56:060222:162 - «Индивидуальные жилые дом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2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емельный участок с кадастровым номером 02:56:060222:16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6-2018, размещено на официальном сайте в сети «Интернет» </w:t>
            </w:r>
            <w:hyperlink r:id="rId6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39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атривается прое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02:56:060222:162- «Индивидуальные жилые дома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Рассматриваемый земельный участок площадью 1000 м</w:t>
      </w:r>
      <w:r>
        <w:rPr>
          <w:vertAlign w:val="superscript"/>
        </w:rPr>
        <w:t xml:space="preserve">2 </w:t>
      </w:r>
      <w:r>
        <w:rPr/>
        <w:t>, с кадастровым номером 02:56:060222:162 расположен в  восточной части города, в районе Заашкадарье  по улице Ясная.</w:t>
      </w:r>
    </w:p>
    <w:p>
      <w:pPr>
        <w:pStyle w:val="Normal"/>
        <w:ind w:firstLine="709"/>
        <w:jc w:val="both"/>
        <w:rPr/>
      </w:pPr>
      <w:r>
        <w:rPr/>
        <w:t xml:space="preserve">Согласно утвержденных Правил землепользования и застройки городского округа город Стерлитамак, рассматриваемый земельный участок относится к территориальной зоне «Ж-3» </w:t>
      </w:r>
      <w:r>
        <w:rPr>
          <w:rFonts w:eastAsia="Times New Roman"/>
        </w:rPr>
        <w:t>-   зоне для застройки индивидуальными жилыми домами в зоне действия ограни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Зона «Ж-3» выделена для обеспечения правовых условий формирования жилых районов из индивидуальных жилых домов, расположенных в санитарно-защитных зона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граничения и требования градостроительного регламента.</w:t>
      </w:r>
    </w:p>
    <w:p>
      <w:pPr>
        <w:pStyle w:val="Normal"/>
        <w:jc w:val="both"/>
        <w:rPr/>
      </w:pPr>
      <w:r>
        <w:rPr/>
        <w:t>Вид разрешенного использования – Строительство индивидуальных жилых домов – условно разрешено.</w:t>
      </w:r>
    </w:p>
    <w:p>
      <w:pPr>
        <w:pStyle w:val="Normal"/>
        <w:jc w:val="both"/>
        <w:rPr/>
      </w:pPr>
      <w:r>
        <w:rPr/>
        <w:t>Объект права  земельный участок площадью 1000 кв.м.: разрешенное использование – для строительства жилого дома. Договор аренды земельного участка №76-18-59зем от 23.04.2018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Вопрос получения разрешения на условно разрешенный вид использования земельного участка расположенного по адресу мкр.Заашкадарье стр.№129 с целью строительства капитального объекта:  индивидуального - жилого дома,   возник в связи с обращением  Заявителя за  разрешением на строительство. Участок  с кадастровым номером 02:56:060222:162 был поставлен на учет в 2005г. Схема планировочной организации участка  разработана МУП АПБ и согласована главным архитектором г.Стерлитамак. Рассматриваемый земельный участок расположен по адресу мкр. Заашкадарье стр.№129, в </w:t>
      </w:r>
      <w:r>
        <w:rPr>
          <w:rFonts w:eastAsia="Times New Roman"/>
        </w:rPr>
        <w:t>зоне для застройки индивидуальными жилыми домами, в зоне действия ограничений и попадает в санитарно-защитную зону от скотомогильни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постановлением правительства </w:t>
      </w:r>
      <w:r>
        <w:rPr/>
        <w:t>Правообладатели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.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огласно письма Начальника ГУ Стерлитамакская межрайонная ветеринарная станция  №169 от 06.07.2010г. проведены исследования почвы на сибирскую язву, взятые со скотомогильников «Заашкадарье» и СНТ «Южное». Результаты отрицательны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инимая во внимание, что земельный участок </w:t>
      </w:r>
      <w:r>
        <w:rPr/>
        <w:t>располагается в зоне сложившейся индивидуальной застройки по ул.</w:t>
      </w:r>
      <w:r>
        <w:rPr>
          <w:color w:val="2D2D2D"/>
          <w:spacing w:val="1"/>
        </w:rPr>
        <w:t xml:space="preserve"> Ясная</w:t>
      </w:r>
      <w:r>
        <w:rPr/>
        <w:t>,</w:t>
      </w:r>
      <w:r>
        <w:rPr>
          <w:rFonts w:eastAsia="Times New Roman"/>
        </w:rPr>
        <w:t xml:space="preserve"> расчетные санитарно-защитные зоны подлежат уточнению, так как индивидуальный жилой дом выстроен до принятия Правил землепользования и застройки</w:t>
      </w:r>
      <w:r>
        <w:rPr/>
        <w:t xml:space="preserve">, городского округа город Стерлитамак, утвержденных решением Совета городского округа город Стерлитамак РБ  № 2-2/7з от  10.06.2008г.,   (в новой редакции)  от 02  апреля 2013 года № 3-2/16з, возможно применение п.3 таблицы </w:t>
      </w:r>
      <w:r>
        <w:rPr>
          <w:rFonts w:eastAsia="Times New Roman"/>
        </w:rPr>
        <w:t>№5  указанных правил «Виды разрешенного использования земельных участков и объектов капитального строительства для зоны «Ж-3»: разрешенное использования земельных участков и объектов капитального строительства</w:t>
      </w:r>
      <w:r>
        <w:rPr/>
        <w:t xml:space="preserve"> по  «Праву застройки», имеющие параметры более и менее указанных в требованиях к застройке.</w:t>
      </w:r>
    </w:p>
    <w:p>
      <w:pPr>
        <w:pStyle w:val="Normal"/>
        <w:ind w:firstLine="708"/>
        <w:jc w:val="both"/>
        <w:rPr/>
      </w:pPr>
      <w:r>
        <w:rPr/>
        <w:t>Строительство индивидуального одноэтажного жилого дома не противоречит, градостроительным  нормам  действующим на территории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6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39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4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6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- «Индивидуальные жилые дом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3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емельный участок с кадастровым номером 02:56:010301:34 и объекта капитального строительства с кадастровым номером 02:56:010301:794, расположенных по ул. Краснофлотская, 9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7-2018, размещено на официальном сайте в сети «Интернет» </w:t>
            </w:r>
            <w:hyperlink r:id="rId7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39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атривается проект решения о предоставлении разрешения 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Индивидуальные жилые дом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Рассматриваемый земельный участок площадью 602 м</w:t>
      </w:r>
      <w:r>
        <w:rPr>
          <w:vertAlign w:val="superscript"/>
        </w:rPr>
        <w:t>2</w:t>
      </w:r>
      <w:r>
        <w:rPr/>
        <w:t>, с кадастровым номером 02:56:010301:34 расположен в  западной части города, в районе пос.Первомайский  по улице Краснофлотская 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Согласно утвержденных Правил землепользования и застройки городского округа город Стерлитамак, рассматриваемый земельный участок относится к территориальной зоне «Ж-3» </w:t>
      </w:r>
      <w:r>
        <w:rPr>
          <w:rFonts w:eastAsia="Times New Roman"/>
        </w:rPr>
        <w:t xml:space="preserve">-  зоне для застройки индивидуальными жилыми домами в зоне действия ограничений, где </w:t>
      </w:r>
      <w:r>
        <w:rPr/>
        <w:t>Строительство индивидуальных жилых домов – условно разрешено.</w:t>
      </w:r>
    </w:p>
    <w:p>
      <w:pPr>
        <w:pStyle w:val="Normal"/>
        <w:ind w:firstLine="708"/>
        <w:jc w:val="both"/>
        <w:rPr/>
      </w:pPr>
      <w:r>
        <w:rPr/>
        <w:t>Земельный участок -  разрешенное использование: для обслуживания индивидуального жилого дома (Выписка из ЕГРН Собственность №02:56:010301:34-02/117/2018-6 от 06.06.2018)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получения разрешения на условно разрешенный вид использования земельного участка, расположенного по улице Краснофлотская  9, с целью реконструкции  индивидуального жилого дома, возник в связи с обращением заинтересованного лица – собственника индивидуального жилого дома  по ул. Краснофлотская, д.9 о выдаче разрешения на строительство пристроя и мансарды, с целью увеличения жилой площади дома и улучшения условий проживания.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гласно правил землепользования и застройки ГО г.Стерлитамак земельный участок по ул.  Краснофлотская, д.9, расположен в зоне для застройки индивидуальными жилыми домами в зоне действия ограничений и попадает в санитарно-защитную зону от ряда предприяти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Правообладатели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.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 Сложившаяся застройка: Участок с трех сторон граничит с существующей индивидуальной жилой застройкой.  Въезд на участок с ул. Краснофлотская.          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жилой дом - литера А 1959г. постройки,  жилой пристрой  литеры А1 - 2001 года постройки (согласно данным ГУП БТИ РБ технический паспорт  инв.№3063 от 25.06.2009г.) Материал стен дома   – бревенчатые, обшиты тесом, физический износ дома 37%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 - Данные требования соблюдены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я во внимание, что земельный участок располагается в зоне сложившейся индивидуальной застройки в пос. Первомайский, расчетные санитарно-защитные зоны подлежат уточнению, так как индивидуальный жилой дом выстроен до принятия Правил (в новой редакции)  от 02  апреля 2013 года № 3-2/16з, земельный участок поставлен на кадастровый учет 10.12.2003г., назначение земельного участка для обслуживания жилого дома, возможно применение п.2 таблицы №5  указанных правил, условно разрешенные виды использования - «индивидуальные жилые дома».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я индивидуального жилого дома на земельном участке по ул.Краснофлотская, д. 9 , со строительством пристроя и возведением мансардного этажа возможна с учетом соблюдения Требований местных нормативов градостроительного проектирования, утвержденных постановлением администрации городского округа город Стерлитамак №755 от 30.04.2009г. и не противоречит градостроительным нормам, действующим на территории РФ, и обеспечивает безопасную для жизни здоровья людей эксплуатацию объек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7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39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4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7-2018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 - «Индивидуальные жилые дом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4.09.2018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4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6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емельный участок с кадастровым номером 02:56:020102:223 и объект капитального строительства с кадастровым номером 02:56:020102:1238, расположенные по ул. Кавказская, 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рхитектурно – планировочное бюро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01 ноября 2018 года № 28-2018, размещено на официальном сайте в сети «Интернет» </w:t>
            </w:r>
            <w:hyperlink r:id="rId8">
              <w:r>
                <w:rPr>
                  <w:rStyle w:val="InternetLink"/>
                </w:rPr>
                <w:t>http://sovet.sterlitamakadm.ru/sample-page/http://sovet.sterlitamakadm.ru/regulatory/bills/2018/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1.11.2018г., публикация в городской общественно – политической газете «Стерлитамакский рабочий» от 02.11.2018 года №195 (19218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г. по 13.11.2018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39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Тротт Ю.В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решения о предоставлении разрешения 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 - «Индивидуальные жилые дом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Комиссия предлагает для вступительного слова дать до 5 минут, выступающим до 2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ье Викторовне (ООО АПБ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Рассматриваемый земельный участок площадью 1199 м</w:t>
      </w:r>
      <w:r>
        <w:rPr>
          <w:vertAlign w:val="superscript"/>
        </w:rPr>
        <w:t xml:space="preserve">2 </w:t>
      </w:r>
      <w:r>
        <w:rPr/>
        <w:t xml:space="preserve">, с кадастровым номером 02:56:020102:223 расположен в восточной части города, в районе пос. Строймаш по улице Кавказска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Согласно утвержденных Правил землепользования и застройки городского округа город Стерлитамак, рассматриваемый земельный участок относится к территориальной зоне </w:t>
      </w:r>
      <w:r>
        <w:rPr>
          <w:b/>
        </w:rPr>
        <w:t>«</w:t>
      </w:r>
      <w:r>
        <w:rPr/>
        <w:t xml:space="preserve">Ж-3» -  зоне для застройки индивидуальными жилыми домами в зоне действия ограничений, где строительство индивидуальных жилых домов городского типа с участками– условно разрешено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Земельный участок - разрешенное использование: для индивидуальной жилой застройки. (согласно выписка с ЕГРН)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олучения разрешения на условно разрешенный вид использования земельного участка, расположенного по улице Кавказская, д.5, с целью реконструкции  объекта капитального строительства индивидуального жилого дома,   возник в связи с обращением заинтересованного лица – собственника индивидуального жилого дома  по ул. Кавказская, д.5, за получением разрешения на строительство пристроя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 землепользования и застройки ГО г.Стерлитамак земельный участок по Кавказская, д.5, расположен в зоне для застройки индивидуальными жилыми домами в зоне действия ограничений и попадает в санитарно-защитную зону от следующих предприятий:  завод ЖБИ (41), теплицы (98), подсобное хозяйство, сельхозцех , </w:t>
      </w:r>
      <w:r>
        <w:rPr>
          <w:rFonts w:cs="Times New Roman" w:ascii="Times New Roman" w:hAnsi="Times New Roman"/>
          <w:lang w:eastAsia="ar-SA"/>
        </w:rPr>
        <w:t>ПМК</w:t>
      </w:r>
      <w:r>
        <w:rPr>
          <w:rFonts w:cs="Times New Roman" w:ascii="Times New Roman" w:hAnsi="Times New Roman"/>
        </w:rPr>
        <w:t xml:space="preserve"> .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Правообладатели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.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    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Так как данными предприятиями не предоставлены проекты Санитарно-защитных зон для внесения изменений в Правила землепользования и застройки городского округа город Стерлитамак, на сегодняшний день нет возможности установить точную санитарно –защитную зону от указанных предприятий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ожившаяся застройка: участок с трех сторон граничит с существующей индивидуальной жилой застройкой, Въезд на участок с ул.Кавказская.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уществующий жилой дом литера А - 1948 года постройки (согласно данным ГУП БТИ РБ технический паспорт  инв.№3541  от 15.02.2014г.) Материал стен дома – шлакобетон.  Жилой пристрой литера А1 – 1982 года постройки, материал стен кирпич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Жилые дома на территории малоэтажной застройки располагаются с отступом от красных линий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адебный, одно-, двухквартирный дом должен отстоять от красной линии улиц не менее чем на 5 м, от красной линии проездов – не менее чем на 3 м. В отдельных случаях допускается размещение жилых домов усадебного типа по красной линии улиц в условиях сложившейся застройки.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аницы соседнего приквартир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садебного, одно-, двухквартирного и блокированного дома – 3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– 4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построек (бани, автостоянки и др.) – 1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– 4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среднерослых деревьев – 2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устарника – 1м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 нормативы градостроительного проектирования, утверждены постановлением администрации городского округа город Стерлитамак №755 от 30.04.2009г., после строительства индивидуального жилого дома (год постройки ижд  1948г.)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м – данное требование соблюдено.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нимая во внимание, что требования местных нормативов градостроительного проектирования при строительстве и в дальнейшем при реконструкции жилого дома соблюдены,  земельный участок поставлен на кадастровый учет 22.03.2006г., т.е. до приня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 землепользования и застройки городского округа город Стерлитамак, утвержденных решением Совета городского округа город Стерлитамак РБ  № 2-2/7з от  10.06.2008г., (в новой редакции)  от 02  апреля 2013 года № 3-2/16з,  имеет  вид разрешенного использования: под индивидуальную жилую  застрой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вязи с тем, что участок располагается в зоне сложившейся индивидуальной застройки по ул.Кавказская, д.5, назначение земельного участка для индивидуальной жилой застройки, возможно применение п.2 таблицы №5  указанных правил, условно разрешенные виды использования -«индивидуальные жилые дома».     </w:t>
      </w:r>
    </w:p>
    <w:p>
      <w:pPr>
        <w:pStyle w:val="ListParagraph"/>
        <w:widowControl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я  индивидуального жилого дома   на земельном участке по ул.Кавказская, д.5 со строительством пристроя размером 4,0 Х 6,28 м., не противоречит градостроительным нормам, действующим на территории РФ, и обеспечивает безопасную для жизни здоровья людей эксплуатацию объекта.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отт Ю.В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01 ноября 2018г. № 28-2018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39 Градостроительного кодекса Российской Федерации. Публичные слушания проведены 14.11.2018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3 участника публичных слушаний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9.11.2018. В протоколе отражены краткие выступления участников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" w:hAnsi="ISOCPEUR" w:eastAsia="Times New Roman" w:cs="ISOCPEUR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http://sovet.sterlitamakadm.ru/regulatory/bills/2018/" TargetMode="External"/><Relationship Id="rId3" Type="http://schemas.openxmlformats.org/officeDocument/2006/relationships/hyperlink" Target="http://sovet.sterlitamakadm.ru/sample-page/http://sovet.sterlitamakadm.ru/regulatory/bills/2018/" TargetMode="External"/><Relationship Id="rId4" Type="http://schemas.openxmlformats.org/officeDocument/2006/relationships/hyperlink" Target="http://sovet.sterlitamakadm.ru/sample-page/http://sovet.sterlitamakadm.ru/regulatory/bills/2018/" TargetMode="External"/><Relationship Id="rId5" Type="http://schemas.openxmlformats.org/officeDocument/2006/relationships/hyperlink" Target="http://sovet.sterlitamakadm.ru/sample-page/http://sovet.sterlitamakadm.ru/regulatory/bills/2018/" TargetMode="External"/><Relationship Id="rId6" Type="http://schemas.openxmlformats.org/officeDocument/2006/relationships/hyperlink" Target="http://sovet.sterlitamakadm.ru/sample-page/http://sovet.sterlitamakadm.ru/regulatory/bills/2018/" TargetMode="External"/><Relationship Id="rId7" Type="http://schemas.openxmlformats.org/officeDocument/2006/relationships/hyperlink" Target="http://sovet.sterlitamakadm.ru/sample-page/http://sovet.sterlitamakadm.ru/regulatory/bills/2018/" TargetMode="External"/><Relationship Id="rId8" Type="http://schemas.openxmlformats.org/officeDocument/2006/relationships/hyperlink" Target="http://sovet.sterlitamakadm.ru/sample-page/http://sovet.sterlitamakadm.ru/regulatory/bills/2018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8-11-12T14:02:00Z</cp:lastPrinted>
  <dcterms:modified xsi:type="dcterms:W3CDTF">2018-11-26T12:25:00Z</dcterms:modified>
  <cp:revision>353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