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4» июля 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с кадастровым номером 02:56:060302:1410 - «Индивидуальные жилые до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5-2019 от 23.07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7.2019 года № 29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9.07.2019г.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8.07.2019г. по 18.07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4.07.2019г, публикация в городской общественно – политической газете «Стерлитамакский рабочий» 06.07.2019г. №78 (19326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60302:1410 - «Индивидуальные жилые дома», состоявшимися.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отказать в предоставлении разрешения на условно разрешенный вид использования земельного участка с кадастровым номером 02:56:060302:1410 - «Индивидуальные жилые дома», т.к. имеются нарушения п. 5.7 СП 53.13330.2011 «СНиП 30-02-97* «Планировка и застройка территорий садоводческих (дачных) объединений граждан, здания, сооружения», согласно которому ширина улиц и проездов в красных линиях для проездов должна быть не менее 9 метров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4» июля 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 с условным номером 02:56:040101:ЗУ1, площадью 448 кв.м., прилегающего к земельному участку с кадастровым номером 02:56:040101:101 по ул.Мусоргского, д.9, - «ведение огородни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6-2019 от 23.07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7.2019 года № 30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9.07.2019г., время 14.40 часов. Время начала регистрации участников – 14.3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8.07.2019г. по 18.07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4.07.2019г, публикация в городской общественно – политической газете «Стерлитамакский рабочий» 06.07.2019г. №78 (19326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 с условным номером 02:56:040101:ЗУ1, площадью 448 кв.м., прилегающего к земельному участку с кадастровым номером 02:56:040101:101 по ул.Мусоргского, д.9, - «ведение огородничества», состоявшимися.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 с условным номером 02:56:040101:ЗУ1, площадью 448 кв.м., прилегающего к земельному участку с кадастровым номером 02:56:040101:101 по ул.Мусоргского, д.9, - «ведение огородничества»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4» июля 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5:26 по Белорецкому тракту, 2 «Г» в части установленного градостроительным регламентом минимального размера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7-2019 от 23.07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7.2019 года № 31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9.07.2019г., время 14.50 часов. Время начала регистрации участников – 14.4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8.07.2019г. по 18.07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4.07.2019г, публикация в городской общественно – политической газете «Стерлитамакский рабочий» 06.07.2019г. №78 (19326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5:26 по Белорецкому тракту, 2 «Г» в части установленного градостроительным регламентом минимального размера земельного участка, состоявшимися.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аэродромная территория в городском округе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капитального строительства предполагается не в границах территорий исторических поселений федерального или регионального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градостроительных регламентов распространяются для рассматриваемого земельного 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5:26 по Белорецкому тракту, 2 «Г» в части установленного градостроительным регламентом минимального размера земельного участка, при условии соблюдения следующих условий:</w:t>
      </w:r>
    </w:p>
    <w:p>
      <w:pPr>
        <w:pStyle w:val="Normal"/>
        <w:autoSpaceDE w:val="false"/>
        <w:jc w:val="both"/>
        <w:rPr/>
      </w:pPr>
      <w:r>
        <w:rPr/>
        <w:t>- размещение объекта капитального строительства не менее3 м от границы земельного участка с восточной стороны;</w:t>
      </w:r>
    </w:p>
    <w:p>
      <w:pPr>
        <w:pStyle w:val="Normal"/>
        <w:autoSpaceDE w:val="false"/>
        <w:jc w:val="both"/>
        <w:rPr/>
      </w:pPr>
      <w:r>
        <w:rPr/>
        <w:t>- организацию въездов, загрузку и необходимое количество парковочных мест предусмотреть на своем земельном участке с кадастровым номером 02:56:060215:26 с улицы Трубная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9-06-13T16:53:00Z</cp:lastPrinted>
  <dcterms:modified xsi:type="dcterms:W3CDTF">2019-07-23T12:10:00Z</dcterms:modified>
  <cp:revision>261</cp:revision>
  <dc:subject/>
  <dc:title/>
</cp:coreProperties>
</file>