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7» ма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60212:ЗУ1, площадью 289 кв.м, прилегающего к земельному участку с кадастровым номером 02:56:060212:354 по адресу: РБ, г.Стерлитамак, ул. Орджоникидзе, д.35 - «ведение огородничества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4/56-2022 от 27.05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2.05.2022 № 13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3.05.2022 по 27.05.2022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23.05.2022, публикация в городской общественно – политической газете «Стерлитамакский рабочий» 14.05.2022 № 55 (19742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едост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условно разрешенный вид использования земельного участка с условным номером 02:56:060212:ЗУ1, площадью 289 кв.м, прилегающего к земельному участку с кадастровым номером 02:56:060212:354 по адресу: РБ, г.Стерлитамак, ул. Орджоникидзе, д.35 - «ведение огородничества»,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</w:rPr>
        <w:t>разрешение на условно разрешенный вид использования земельного участка  с условным номером 02:56:060212:ЗУ1, площадью 289 кв.м, прилегающего к земельному участку  с  кадастровым  номером  02:56:060212:354  по  адресу:  РБ,   г.Стерлитамак,  ул. Орджоникидзе, д.35 - «ведение огородничества».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6-01T16:09:00Z</cp:lastPrinted>
  <dcterms:modified xsi:type="dcterms:W3CDTF">2022-06-01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147FBE5794CBD80CD97635662BFB8</vt:lpwstr>
  </property>
  <property fmtid="{D5CDD505-2E9C-101B-9397-08002B2CF9AE}" pid="3" name="KSOProductBuildVer">
    <vt:lpwstr>1049-11.2.0.11130</vt:lpwstr>
  </property>
</Properties>
</file>