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леев Р.Р.</w:t>
      </w:r>
    </w:p>
    <w:p>
      <w:pPr>
        <w:pStyle w:val="Normal"/>
        <w:ind w:left="4962" w:hanging="0"/>
        <w:jc w:val="center"/>
        <w:rPr/>
      </w:pPr>
      <w:r>
        <w:rPr/>
        <w:t>«08» апреля 2022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и рекомендации Комиссии по результатам публичных слуш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и разрешения на условно разрешенный вид использования земельного участка с условным номером 02:56:060301:ЗУ1, площадью 478 кв. м. по адресу г. Стерлитамак, ул. Рассветная, примыкающего к земельному участку с кадастровым номером 02:56:060301:787 по ул. Рассветная, д. 26 – 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едение огородничества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7/56-2022 от 08.04.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3.03.2022 № 4-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4.2022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04.04.2022 по 08.04.2022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04.04.2022, публикация в городской общественно – политической газете «Стерлитамакский рабочий» 26.03.2022 № 36 (19723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предоста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</w:t>
      </w:r>
      <w:bookmarkStart w:id="0" w:name="_Hlk100575242"/>
      <w:r>
        <w:rPr>
          <w:rFonts w:cs="Times New Roman" w:ascii="Times New Roman" w:hAnsi="Times New Roman"/>
          <w:bCs/>
          <w:sz w:val="24"/>
          <w:szCs w:val="24"/>
        </w:rPr>
        <w:t>на условно разрешенный вид использования земельного участка с условным номером 02:56:060301:ЗУ1, площадью 478 кв. м. по адресу г. Стерлитамак, ул. Рассветная, примыкающего к земельному участку с кадастровым номером 02:56:060301:787 по ул. Рассветная, д. 26 – «ведение огородничества»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оставить разрешение </w:t>
      </w:r>
      <w:r>
        <w:rPr>
          <w:rFonts w:cs="Times New Roman" w:ascii="Times New Roman" w:hAnsi="Times New Roman"/>
          <w:bCs/>
          <w:sz w:val="24"/>
          <w:szCs w:val="24"/>
        </w:rPr>
        <w:t>на условно разрешенный вид использования земельного участка с условным номером 02:56:060301:ЗУ1, площадью 478 кв. м. по адресу г. Стерлитамак, ул. Рассветная, примыкающего к земельному участку с кадастровым номером 02:56:060301:787 по ул. Рассветная, д. 26 – «ведение огородничест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right="-81" w:firstLine="708"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Юрист</cp:lastModifiedBy>
  <cp:lastPrinted>2022-04-13T10:21:00Z</cp:lastPrinted>
  <dcterms:modified xsi:type="dcterms:W3CDTF">2022-04-13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