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/>
      </w:pPr>
      <w:r>
        <w:rPr/>
        <w:t>«УТВЕРЖДАЮ»</w:t>
      </w:r>
    </w:p>
    <w:p>
      <w:pPr>
        <w:pStyle w:val="Normal"/>
        <w:ind w:left="4962" w:hanging="0"/>
        <w:jc w:val="center"/>
        <w:rPr/>
      </w:pPr>
      <w:r>
        <w:rPr/>
        <w:t>Председатель комиссии по проведению публичных слушаний в сфере градостроительной деятельности на территории городского округа город Стерлитамак Республики Башкортостан _____________________Шаймарданов Э.В  .</w:t>
      </w:r>
    </w:p>
    <w:p>
      <w:pPr>
        <w:pStyle w:val="Normal"/>
        <w:ind w:left="4962" w:hanging="0"/>
        <w:jc w:val="center"/>
        <w:rPr/>
      </w:pPr>
      <w:r>
        <w:rPr/>
        <w:t xml:space="preserve">« 08 » </w:t>
      </w:r>
      <w:r>
        <w:rPr>
          <w:u w:val="single"/>
        </w:rPr>
        <w:t xml:space="preserve"> 08     </w:t>
      </w:r>
      <w:r>
        <w:rPr/>
        <w:t xml:space="preserve"> 202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Заключение и рекомендации Комиссии по результатам публичных слушаний </w:t>
      </w:r>
      <w:r>
        <w:rPr>
          <w:bCs/>
          <w:sz w:val="26"/>
          <w:szCs w:val="26"/>
        </w:rPr>
        <w:t xml:space="preserve">по проекту решения о </w:t>
      </w:r>
      <w:bookmarkStart w:id="0" w:name="_Hlk138337853"/>
      <w:r>
        <w:rPr>
          <w:bCs/>
          <w:sz w:val="26"/>
          <w:szCs w:val="26"/>
        </w:rPr>
        <w:t>предоставлении разрешения на отклонение от предельных параметров разрешенного строительства, реконструкции объекта капитального строительства – индивидуального жилого дома на земельном участке с кадастровым номером 02:56:030201:409 расположенного по адресу: г.Стерлитамак, ул. Халтурина, д. 240 в части установленной градостроительным регламентом минимальной площади земельного участка</w:t>
      </w:r>
      <w:bookmarkEnd w:id="0"/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Cs/>
          <w:sz w:val="26"/>
          <w:szCs w:val="26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6099"/>
      </w:tblGrid>
      <w:tr>
        <w:trPr>
          <w:trHeight w:val="43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протокола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48/56-2023 от 04.08.2023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 для проведения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оряжение главы городского округа-председателя Совета городского округа город Стерлитамак от 20.07.2023 № 22-2023</w:t>
            </w:r>
          </w:p>
        </w:tc>
      </w:tr>
      <w:tr>
        <w:trPr>
          <w:trHeight w:val="643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я документации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04.08.2023, время 14.30 часов. Время начала регистрации участников – 14.20 часов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городского округа город Стерлитамак Республики Башкортостан, пр. Октября, 32, большой зал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месте, дате открытия экспозиций проекта, о сроках проведения экспозиций проекта, о днях и часах, в которые возможно было посещение экспозиций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кспозиция проекта производилась по адресу. Стерлитамак, ул. Худайбердина, д. 78, этаж 4, отдел архитектуры и градостроительства в период с 24.07.2023 по 02.08.2023</w:t>
            </w:r>
            <w:r>
              <w:rPr>
                <w:color w:val="FF0000"/>
              </w:rPr>
              <w:t>.</w:t>
            </w:r>
            <w:r>
              <w:rPr/>
              <w:t xml:space="preserve"> График работы экспозиции: рабочие дни с 9.00 часов до 17.30 часов, перерыв с 13.00 часов до 14.00 часов. График консультации по проекту: приемный день четверг, с 9.00 часов до 12.00 часов, с 14.00 часов до 17.30 часов по адресу г. Стерлитамак, ул. Худайбердина, д. 78, этаж 4, каб. 46, отдел архитектуры и градостроительства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ая публикация распоряжения о назначении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змещено на официальном сайте в сети «Интернет» </w:t>
            </w:r>
            <w:hyperlink r:id="rId2">
              <w:r>
                <w:rPr>
                  <w:rStyle w:val="InternetLink"/>
                </w:rPr>
                <w:t>http://sovet.sterlitamakadm.ru/sample-page/</w:t>
              </w:r>
            </w:hyperlink>
            <w:r>
              <w:rPr/>
              <w:t xml:space="preserve"> публикация в городской общественно – политической газете «Стерлитамакский рабочий» 22.07.2023 № 59 (19896).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ступили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иных участников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ступили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Аргументированные рекомендации организатора публичных слушаний о целесообразности или нецелесообразности учета, внесенных участниками публичных слушаний предложений и замечаний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озванных предложе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ыводы и рекомендации Комиссии по результатам публичных слушаний: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1. Считать публичные слушания </w:t>
      </w:r>
      <w:r>
        <w:rPr>
          <w:bCs/>
        </w:rPr>
        <w:t xml:space="preserve">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– индивидуального жилого дома на земельном участке с кадастровым номером 02:56:030201:409 расположенного по адресу: г.Стерлитамак, ул. Халтурина, д. 240 в части установленной градостроительным регламентом минимальной площади земельного участка состоявшимися. </w:t>
      </w:r>
    </w:p>
    <w:p>
      <w:pPr>
        <w:pStyle w:val="Normal"/>
        <w:autoSpaceDE w:val="false"/>
        <w:ind w:firstLine="708"/>
        <w:jc w:val="both"/>
        <w:rPr/>
      </w:pPr>
      <w:r>
        <w:rPr/>
        <w:t>2. Выводы Комиссии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черпывающий перечень оснований для отказа в предоставлении муниципальной услуги, согласно административному регламент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рушение требований технических регламентов и нормативов градостроительного проектирования при размещении объектов капитального строительства или их реконструкций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жение земель лесного фонда на границы рассматриваемого земельного участ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жение земель лесного фонда отсутствует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территорию (часть территории) городского округа правила землепользования и застройки не утвержден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ила землепользования и застройки утверждены на всю территорию городского округ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 соответствующий земельный участок не распространяется действие градостроительных регламентов либо для соответствующего земельного участка градостроительные регламенты не установлены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достроительные регламенты установлены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прашиваемый вид разрешенного использования земельного участка не соответствует градостроительным регламента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ашиваемый вид разрешенного использования земельного участка соответствует градостроительным регламентам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ельные (минимальные и (или) максимальные) размеры земельных участков не соответствуют градостроительному регламенту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ельные минимальные размеры земельного участка не соответствуют градостроительному регламенту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, в отношении которого испрашивается разрешение, принадлежит к нескольким территориальным зона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расположен в одной территориальной зоне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зарезервирован для муниципальных нуж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не зарезервирован для муниципальных нужд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е в Администрацию уведомления о выявлении самовольной постройки на земельном участке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адостроительного кодекса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кое уведомление не поступало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/>
        <w:t xml:space="preserve">3. Рекомендовать главе администрации городского округа город Стерлитамак Республики Башкортостан отказать в </w:t>
      </w:r>
      <w:r>
        <w:rPr>
          <w:bCs/>
        </w:rPr>
        <w:t>предоставлении разрешения на отклонение от предельных параметров разрешенного строительства, реконструкции объекта капитального строительства – индивидуального жилого дома на земельном участке с кадастровым номером 02:56:030201:409 расположенного по адресу: г.Стерлитамак, ул. Халтурина, д. 240 в части установленной градостроительным регламентом минимальной площади земельного участк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править главе администрации городского округа города Стерлитамак протокол публичных слушаний, заключение Комиссии о результатах публичных слушаний для принятия реш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                                                                                                         </w:t>
      </w:r>
      <w:r>
        <w:rPr>
          <w:color w:val="000000"/>
        </w:rPr>
        <w:t>Р.Р. Ибатуллина</w:t>
      </w:r>
    </w:p>
    <w:sectPr>
      <w:type w:val="nextPage"/>
      <w:pgSz w:w="11906" w:h="16838"/>
      <w:pgMar w:left="12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rFonts w:eastAsia="Times New Roman"/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/>
    <w:rPr>
      <w:rFonts w:ascii="Verdana" w:hAnsi="Verdana" w:cs="Verdana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vet.sterlitamakadm.ru/sample-pag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27:00Z</dcterms:created>
  <dc:creator>Юрист</dc:creator>
  <dc:description/>
  <cp:keywords/>
  <dc:language>en-US</dc:language>
  <cp:lastModifiedBy>Главный специалист</cp:lastModifiedBy>
  <cp:lastPrinted>2023-08-08T15:29:00Z</cp:lastPrinted>
  <dcterms:modified xsi:type="dcterms:W3CDTF">2024-01-10T06:56:00Z</dcterms:modified>
  <cp:revision>75</cp:revision>
  <dc:subject/>
  <dc:title/>
</cp:coreProperties>
</file>