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Заместитель председателя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О.В. Кардакова </w:t>
      </w:r>
    </w:p>
    <w:p>
      <w:pPr>
        <w:pStyle w:val="Normal"/>
        <w:ind w:left="4962" w:hanging="0"/>
        <w:jc w:val="center"/>
        <w:rPr/>
      </w:pPr>
      <w:r>
        <w:rPr/>
        <w:t xml:space="preserve">«11 »   </w:t>
      </w:r>
      <w:r>
        <w:rPr>
          <w:u w:val="single"/>
        </w:rPr>
        <w:t xml:space="preserve">   01  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 xml:space="preserve">по проекту решения о предоставлении разрешения на </w:t>
      </w:r>
      <w:r>
        <w:rPr/>
        <w:t>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60208:40, площадью 1095 кв.м, </w:t>
      </w:r>
      <w:r>
        <w:rPr>
          <w:bCs/>
        </w:rPr>
        <w:t xml:space="preserve">расположенного по адресу: РБ, г. Стерлитамак, ул. Фрунзе, д. 19 в части </w:t>
      </w:r>
      <w:r>
        <w:rPr/>
        <w:t>минимальных отступов от границ земельного участка в целях определения места допустимого размещения индивидуального жилого дом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01/56-2024 от 10.01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8.12.2023 № 45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0.01.2024, время 17.00 часов. Время начала регистрации участников – 16.5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8.12.2023 по 27.12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0.12.2023 № 101 (19938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 xml:space="preserve">по проекту решения о предоставлении разрешения на </w:t>
      </w:r>
      <w:r>
        <w:rPr/>
        <w:t>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60208:40, площадью 1095 кв.м, </w:t>
      </w:r>
      <w:r>
        <w:rPr>
          <w:bCs/>
        </w:rPr>
        <w:t xml:space="preserve">расположенного по адресу: РБ, г. Стерлитамак, ул. Фрунзе, д. 19 в части </w:t>
      </w:r>
      <w:r>
        <w:rPr/>
        <w:t xml:space="preserve">минимальных отступов от границ земельного участка в целях определения места допустимого размещения индивидуального жилого дома </w:t>
      </w:r>
      <w:r>
        <w:rPr>
          <w:bCs/>
        </w:rPr>
        <w:t xml:space="preserve">состоявшимися. 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разрешения на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02:56:060208:40, площадью 1095 кв.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РБ, г. Стерлитамак, ул. Фрунзе, д. 19 в части </w:t>
      </w:r>
      <w:r>
        <w:rPr>
          <w:rFonts w:cs="Times New Roman" w:ascii="Times New Roman" w:hAnsi="Times New Roman"/>
          <w:sz w:val="24"/>
          <w:szCs w:val="24"/>
        </w:rPr>
        <w:t xml:space="preserve">минимальных отступов от границ земельного участка в целях определения места допустимого размещения индивидуального жилого дома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0-24T14:36:00Z</cp:lastPrinted>
  <dcterms:modified xsi:type="dcterms:W3CDTF">2024-01-16T08:22:00Z</dcterms:modified>
  <cp:revision>85</cp:revision>
  <dc:subject/>
  <dc:title/>
</cp:coreProperties>
</file>