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 02   » </w:t>
      </w:r>
      <w:r>
        <w:rPr>
          <w:u w:val="single"/>
        </w:rPr>
        <w:t xml:space="preserve">     10 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разрешения на </w:t>
      </w:r>
      <w:bookmarkStart w:id="0" w:name="_Hlk107845600"/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земельного участка с кадастровым номером </w:t>
      </w:r>
      <w:bookmarkStart w:id="1" w:name="_Hlk119322705"/>
      <w:r>
        <w:rPr>
          <w:rFonts w:cs="Times New Roman" w:ascii="Times New Roman" w:hAnsi="Times New Roman"/>
          <w:bCs/>
          <w:sz w:val="24"/>
          <w:szCs w:val="24"/>
        </w:rPr>
        <w:t>02:56:060404: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1874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 расположенного по адресу: г. Стерлитамак, ул. Комсомольская д. 41а - «Для индивидуального жилищного строитель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от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9</w:t>
            </w:r>
            <w:r>
              <w:rPr>
                <w:b w:val="false"/>
                <w:bCs/>
                <w:sz w:val="24"/>
                <w:szCs w:val="24"/>
              </w:rPr>
              <w:t>.09.2023 №64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2.09.2023 № 38-2023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.2023, время 15.20 часов. Время начала регистрации участников – 15.1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8.09.2023 по 27.09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6.09.2023 № 75 (1991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кадастровым номером 02:56:060404:1874, расположенного по адресу: г. Стерлитамак, ул. Комсомольская д. 41а - «Для индивидуального жилищного строительства»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60404:1874, расположенного по адресу: г. Стерлитамак, ул. Комсомольская д. 41а - «Для индивидуального жилищного строительств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3-10-02T10:58:00Z</cp:lastPrinted>
  <dcterms:modified xsi:type="dcterms:W3CDTF">2024-01-10T07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