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   15    » </w:t>
      </w:r>
      <w:r>
        <w:rPr>
          <w:u w:val="single"/>
        </w:rPr>
        <w:t xml:space="preserve">          09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земельного участка с условным номером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02:56:060207:ЗУ1 площадью 204 кв. м., прилегающего к земельному участку с кадастровым номером 02:56:060207:251, расположенного по адресу: г. Стерлитамак, ул. Правды, д. 52 - «ведение огородничества»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13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9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5.08.2023 № 31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2023, время 14.45 часов. Время начала регистрации участников – 14.3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 Стерлитамак, ул. Худайбердина, д. 78, этаж 4, отдел архитектуры и градостроительства в период с 30.08.2023 по 08.09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30.08.2023 №70 (19907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едост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условно разрешенный вид использования земельного участка с условным номером 02:56:060207:ЗУ1 площадью 204 кв. м., прилегающего к земельному участку с кадастровым номером 02:56:060207:251, расположенного по адресу: г. Стерлитамак, ул. Правды, д. 52 - «ведение огоро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условно разрешенный вид использования земельного участка с условным номером 02:56:060207:ЗУ1 площадью 204 кв. м., прилегающего к земельному участку с кадастровым номером 02:56:060207:251, расположенного по адресу: г. Стерлитамак, ул. Правды, д. 52 - «ведение огородничеств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