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«УТВЕРЖДАЮ»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седатель комиссии по проведению публичных слушаний в сфере градостроительной деятельности на территории городского округа город Стерлитамак Республики Башкортостан _____________________Шаймарданов Э.В  .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25   » </w:t>
      </w:r>
      <w:r>
        <w:rPr>
          <w:sz w:val="26"/>
          <w:szCs w:val="26"/>
          <w:u w:val="single"/>
        </w:rPr>
        <w:t xml:space="preserve">        09              </w:t>
      </w:r>
      <w:r>
        <w:rPr>
          <w:sz w:val="26"/>
          <w:szCs w:val="26"/>
        </w:rPr>
        <w:t xml:space="preserve"> 2023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и рекомендации Комиссии по результатам публичных слушаний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проекту решения о разрешения на </w:t>
      </w:r>
      <w:r>
        <w:rPr>
          <w:rFonts w:cs="Times New Roman" w:ascii="Times New Roman" w:hAnsi="Times New Roman"/>
          <w:sz w:val="26"/>
          <w:szCs w:val="26"/>
        </w:rPr>
        <w:t xml:space="preserve">отклонение от предельных параметров разрешенного строительства, реконструкции </w:t>
      </w:r>
      <w:bookmarkStart w:id="0" w:name="_Hlk140486409"/>
      <w:r>
        <w:rPr>
          <w:rFonts w:cs="Times New Roman" w:ascii="Times New Roman" w:hAnsi="Times New Roman"/>
          <w:sz w:val="26"/>
          <w:szCs w:val="26"/>
        </w:rPr>
        <w:t xml:space="preserve">объекта капитального строительства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–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д. 2а в части установленной градостроительным регламентом минимальной площади земельного участка</w:t>
      </w:r>
    </w:p>
    <w:p>
      <w:pPr>
        <w:pStyle w:val="Style16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6099"/>
      </w:tblGrid>
      <w:tr>
        <w:trPr>
          <w:trHeight w:val="43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протокола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 xml:space="preserve">59/56-2023 от </w:t>
            </w:r>
            <w:r>
              <w:rPr>
                <w:b w:val="false"/>
                <w:sz w:val="24"/>
                <w:szCs w:val="24"/>
                <w:lang w:val="en-US"/>
              </w:rPr>
              <w:t>2</w:t>
            </w:r>
            <w:r>
              <w:rPr>
                <w:b w:val="false"/>
                <w:sz w:val="24"/>
                <w:szCs w:val="24"/>
              </w:rPr>
              <w:t>2.09.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я для проведения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поряжение главы городского округа-председателя Совета городского округа город Стерлитамак от 05.09.2023 № 33-2023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я документации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22.09.2023, время 14.45 часов. Время начала регистрации участников – 14.35 часов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ородского округа город Стерлитамак Республики Башкортостан, пр. Октября, 32, большой зал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месте, дате открытия экспозиций проекта, о сроках проведения экспозиций проекта, о днях и часах, в которые возможно было посещение экспозиций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озиция проекта производилась по адресу. Стерлитамак, ул. Худайбердина, д. 78, этаж 4, отдел архитектуры и градостроительства в период с 11.09.2023 по 20.09.2023</w:t>
            </w:r>
            <w:r>
              <w:rPr>
                <w:color w:val="FF0000"/>
              </w:rPr>
              <w:t>.</w:t>
            </w:r>
            <w:r>
              <w:rPr/>
              <w:t xml:space="preserve"> График работы экспозиции: рабочие дни с 9.00 часов до 17.30 часов, перерыв с 13.00 часов до 14.00 часов. График консультации по проекту: приемный день четверг, с 9.00 часов до 12.00 часов, с 14.00 часов до 17.30 часов по адресу г. Стерлитамак, ул. Худайбердина, д. 78, этаж 4, каб. 46, отдел архитектуры и градостроительства.</w:t>
            </w:r>
          </w:p>
        </w:tc>
      </w:tr>
      <w:tr>
        <w:trPr>
          <w:trHeight w:val="48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ая публикация распоряжения о назначении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размещено на официальном сайте в сети «Интернет» </w:t>
            </w:r>
            <w:hyperlink r:id="rId2">
              <w:r>
                <w:rPr>
                  <w:rStyle w:val="InternetLink"/>
                </w:rPr>
                <w:t>http://sovet.sterlitamakadm.ru/sample-page/</w:t>
              </w:r>
            </w:hyperlink>
            <w:r>
              <w:rPr/>
              <w:t xml:space="preserve"> публикация в городской общественно – политической газете «Стерлитамакский рабочий» 09.09.2023 № 71 (19910).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есенных предложений и замечаний иных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ступили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ргументированные рекомендации организатора публичных слушаний о целесообразности или нецелесообразности учета, внесенных участниками публичных слушаний предложений и замечаний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озванных предложе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публичных слушаний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воды и рекомендации Комиссии по результатам публичных слушаний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Считать публичные слушания </w:t>
      </w:r>
      <w:r>
        <w:rPr>
          <w:bCs/>
          <w:sz w:val="26"/>
          <w:szCs w:val="26"/>
        </w:rPr>
        <w:t>по проекту решения о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редоставлении разрешения на отклонение от предельных параметров разрешенной реконструкции объекта капитального строительства – 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д. 2а в части установленной градостроительным регламентом минимальной площади земельного участка состоявшимися.  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ыводы Комиссии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черпывающий перечень оснований для отказа в предоставлении муниципальной услуги, согласно административному регламент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имеется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на границы рассматриваемого земельного участ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жение земель лесного фонда отсутствует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территорию (часть территории) городского округа правила землепользования и застройки не утвержден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авила землепользования и застройки утверждены на всю территорию городского округ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 соответствующий земельный участок не распространяется действие градостроительных регламентов либо для соответствующего земельного участка градостроительные регламенты не установлены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достроительные регламенты установлены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рушение требований технических регламентов и нормативов градостроительного проектирования при размещении объектов капитального строительства или их реконструк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не соответствует ограничениям использования объектов недвижимости, установленным на приаэродромной террито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на приаэродромной территории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клонение от предельных параметров разрешенного строительства, реконструкции объектов капитального строительства в части предельного количества этажей, предельной высоты зданий, строений, сооружений и требований к архитектурным решениям объектов капитального строительства предполагается в границах территорий исторических поселений федерального или регионального знач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расположен в границах территории исторических поселений регионального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, в отношении которого испрашивается разрешение, принадлежит к нескольким территориальным зон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одной территориальной зон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зарезервирован для муниципальных нуж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не зарезервирован для муниципальных нужд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е в Администрацию уведомления о выявлении самовольной постройки на земельном участке от исполнительного органа государственной власти, должностного лица, государственного учреждения или органа местного самоуправления, указанных в части 2 статьи 55.32 Градостроительного кодекса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акое уведомление не поступал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Рекомендовать главе администрации городского округа город Стерлитамак Республики Башкортостан </w:t>
      </w:r>
      <w:r>
        <w:rPr>
          <w:bCs/>
          <w:sz w:val="26"/>
          <w:szCs w:val="26"/>
        </w:rPr>
        <w:t>предоставить разрешение на отклонение от предельных параметров разрешенной реконструкции объекта капитального строительства – многоквартирного жилого дома на земельном участке с кадастровым номером 02:56:030201:242, площадью 1654 кв.м., расположенного по адресу: г. Стерлитамак, ул. Нагуманова, д. 2а в части установленной градостроительным регламентом минимальной площади земельного участк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править главе администрации городского округа города Стерлитамак протокол публичных слушаний, заключение Комиссии о результатах публичных слушаний для принятия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                                                                                          </w:t>
      </w:r>
      <w:r>
        <w:rPr>
          <w:color w:val="000000"/>
          <w:sz w:val="26"/>
          <w:szCs w:val="26"/>
        </w:rPr>
        <w:t>А.А. Мустафина</w:t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eastAsia="Times New Roman"/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/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vet.sterlitamakadm.ru/sample-pag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1:27:00Z</dcterms:created>
  <dc:creator>Юрист</dc:creator>
  <dc:description/>
  <cp:keywords/>
  <dc:language>en-US</dc:language>
  <cp:lastModifiedBy>Главный специалист</cp:lastModifiedBy>
  <cp:lastPrinted>2023-09-25T09:20:00Z</cp:lastPrinted>
  <dcterms:modified xsi:type="dcterms:W3CDTF">2024-01-10T07:23:00Z</dcterms:modified>
  <cp:revision>84</cp:revision>
  <dc:subject/>
  <dc:title/>
</cp:coreProperties>
</file>