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«УТВЕРЖДАЮ»</w:t>
      </w:r>
    </w:p>
    <w:p>
      <w:pPr>
        <w:pStyle w:val="Normal"/>
        <w:ind w:left="4962" w:hanging="0"/>
        <w:jc w:val="center"/>
        <w:rPr/>
      </w:pPr>
      <w:r>
        <w:rPr/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 Шаймарданов Э.В.</w:t>
      </w:r>
    </w:p>
    <w:p>
      <w:pPr>
        <w:pStyle w:val="Normal"/>
        <w:ind w:left="4962" w:hanging="0"/>
        <w:jc w:val="center"/>
        <w:rPr/>
      </w:pPr>
      <w:r>
        <w:rPr/>
        <w:t>«</w:t>
      </w:r>
      <w:r>
        <w:rPr>
          <w:lang w:val="en-US"/>
        </w:rPr>
        <w:t xml:space="preserve">  10  </w:t>
      </w:r>
      <w:r>
        <w:rPr/>
        <w:t xml:space="preserve">» </w:t>
      </w:r>
      <w:r>
        <w:rPr>
          <w:u w:val="single"/>
        </w:rPr>
        <w:t xml:space="preserve">     </w:t>
      </w:r>
      <w:r>
        <w:rPr>
          <w:u w:val="single"/>
          <w:lang w:val="en-US"/>
        </w:rPr>
        <w:t>04</w:t>
      </w:r>
      <w:r>
        <w:rPr>
          <w:u w:val="single"/>
        </w:rPr>
        <w:t xml:space="preserve">       </w:t>
      </w:r>
      <w:r>
        <w:rPr/>
        <w:t xml:space="preserve"> 2023 года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и рекомендации Комиссии по результатам публичных слушаний </w:t>
      </w:r>
      <w:bookmarkStart w:id="0" w:name="_Hlk131606564"/>
      <w:r>
        <w:rPr>
          <w:rFonts w:cs="Times New Roman" w:ascii="Times New Roman" w:hAnsi="Times New Roman"/>
          <w:bCs/>
          <w:sz w:val="28"/>
          <w:szCs w:val="28"/>
        </w:rPr>
        <w:t>предоставлении разрешения на условно разрешенный вид использования земельного участка с кадастровым номером 02:56:030204:59, площадью 1601 кв.м., расположенного по адресу: г.Стерлитамак, ул. Сакко и Ванцетти, д.28 - «Объекты дорожного сервис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39/56-2023 от 05.04.2023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20.03.2023 № 9-2023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23, время 15.00 часов. Время начала регистрации участников – 14:4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кабинет № 201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22.03.2023 по 03.04.2023.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22.03.2023 № 24 (19861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ыводы и рекомендации Комиссии по результатам публичных слушаний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публичные слушания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и разрешения на условно разрешенный вид использования земельного участка с кадастровым номером 02:56:030204:59, площадью 1601 кв.м., расположенного по адресу: г.Стерлитамак, ул. Сакко и Ванцетти, д.28 - «Объекты дорожного сервиса»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ое разрешение на условно разрешенный вид использования ведет к нарушению требований технических регламентов, строительных, санитарно-эпидемиологических, противопожарных и иных норм и правил, установленных законодательством Российской Федераци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прашиваемый вид разрешенного использования земельного участка не соответствует градостроительным регламента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шиваемый вид разрешенного использования земельного участка соответствует градостроительным реглам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ельные (минимальные и (или) максимальные) размеры земельных участков не соответствуют градостроительному регламент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ельные минимальные и максимальные размеры земельных участков соответствуют градостроительному регламенту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казать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ловно разрешенный вид использования земельного участка с кадастровым номером 02:56:030204:59, площадью 1601 кв.м., расположенного по адресу: г.Стерлитамак, ул. Сакко и Ванцетти, д.28 - «Объекты дорожного сервиса»</w:t>
      </w:r>
    </w:p>
    <w:p>
      <w:pPr>
        <w:pStyle w:val="Normal"/>
        <w:autoSpaceDE w:val="false"/>
        <w:ind w:right="-81" w:firstLine="708"/>
        <w:jc w:val="both"/>
        <w:rPr/>
      </w:pPr>
      <w:r>
        <w:rPr/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                   Р.Р. Ибатуллина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37:00Z</dcterms:created>
  <dc:creator>Юрист</dc:creator>
  <dc:description/>
  <cp:keywords/>
  <dc:language>en-US</dc:language>
  <cp:lastModifiedBy>Специалист 228</cp:lastModifiedBy>
  <cp:lastPrinted>2022-04-29T10:40:00Z</cp:lastPrinted>
  <dcterms:modified xsi:type="dcterms:W3CDTF">2023-05-04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E30439AC74A0D845C90822076573A</vt:lpwstr>
  </property>
  <property fmtid="{D5CDD505-2E9C-101B-9397-08002B2CF9AE}" pid="3" name="KSOProductBuildVer">
    <vt:lpwstr>1049-11.2.0.10463</vt:lpwstr>
  </property>
</Properties>
</file>