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42"/>
        <w:gridCol w:w="3543"/>
      </w:tblGrid>
      <w:tr>
        <w:trPr>
          <w:trHeight w:val="656" w:hRule="atLeast"/>
        </w:trPr>
        <w:tc>
          <w:tcPr>
            <w:tcW w:w="5954" w:type="dxa"/>
            <w:tcBorders/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eastAsia="TNRCyrBash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NRCyrBash" w:cs="TNRCyrBash" w:ascii="TNRCyrBash" w:hAnsi="TNRCyrBash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eastAsia="TNRCyrBash" w:cs="TNRCyrBash" w:ascii="TNRCyrBash" w:hAnsi="TNRCyrBash"/>
                <w:b/>
                <w:bCs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832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городского округа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ерлитамак Республики Башкортостан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сентября 2013 года №3-2/19з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ределения границ прилегающих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которым организациям и объектам территорий,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которых не допускается розничная  продажа алкогольной продукции на территории городского округа город Стерлитамак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6 Федерального закона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Республики Башкортостан от 01.03.2007 №414-з «О регулировании деятельности в области производства и оборота этилового спирта, алкогольной и спиртосодержащей продукции в Республике Башкортостан», Федеральным законом от 06.10.2003г. №131-ФЗ «Об общих принципах организации местного самоуправления в Российской Федерации», Совет городского округа город Стерлитамак Республики Башкортостан, решил: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от 24 сентября 2013года  №3-2/19з Об утверждении Порядка определения границ прилегающих к некоторым организациям и объектам территорий, на которых не допускается розничная  продажа алкогольной продукции на территории городского округа город Стерлитамак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2 Перечень  образовательных, детских, медицинских организаций, объектов спорта, автовокзала, мест  массового скопления граждан на прилегающих территорий, которых не допускается  розничная продажа алкогольной продукции, изложить в новой редакции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риложение №3 Схемы границ прилегающих территорий к образовательным, детским, медицинским организациям, объектам спорта, автовокзалу, местам массового скопления граждан, на которых не допускается розничная  продажа алкогольной продукции, изложить в новой редакции согласно приложению № 2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.2 решения Совета  от 24 декабря 2015 года №3-14/40з  Об утверждении способа расчета от организаций и (или) объектов, на территориях  которых  не  допускается розничная продажа алкогольной продукции, до границ прилегающих территорий  и  схем границ (дополнительных) прилегающих территорий к дошкольным образовательным организациям, на которых не допускается розничная продажа алкогольной продукции. 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решение Совета от 20 февраля 2017 года №4-6/6з  Об утверждении схемы границ (дополнительных) прилегающих территорий к дошкольным, образовательным организациям, на которых не допускается розничная продажа алкогольной продукции. 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 позднее одного  месяца со дня принятия  настоящего решения направить его в Государственный комитет Республики Башкортостан по торговле и защите прав потребителей, с приложением схем границ прилегающи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Отделу потребительского рынка и услуг администрации городского округа город Стерлитамак Республики Башкортостан подготовить извещение о внесении изменений в решение Совета городского округа город Стерлитамак Республики Башкортостан от 24 сентября 2013года  №3-2/19з Об утверждении Порядка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город Стерлитамак  и разместить информацию, о принятии настоящего решения и месте его обнародования в газете «Стерлитамакский рабочий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Настоящее решение  подлежит официальному обнародованию в здании администрации городского округа город Стерлитамак Республики Башкортостан  в течение 7 дней после его подписания и размещению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22" w:hanging="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-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Совета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родского округа  город Стерлитамак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спублики Башкортостан</w:t>
        <w:tab/>
        <w:tab/>
        <w:tab/>
        <w:tab/>
        <w:t xml:space="preserve">           </w:t>
        <w:tab/>
        <w:t xml:space="preserve">              А.А.Ширяев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8496" w:firstLine="708"/>
        <w:jc w:val="left"/>
        <w:rPr>
          <w:rFonts w:ascii="Times New Roman" w:hAnsi="Times New Roman" w:cs="Times New Roman"/>
          <w:b w:val="false"/>
          <w:b w:val="false"/>
          <w:color w:val="BFBFBF"/>
          <w:szCs w:val="28"/>
        </w:rPr>
      </w:pPr>
      <w:r>
        <w:rPr>
          <w:rFonts w:cs="Times New Roman" w:ascii="Times New Roman" w:hAnsi="Times New Roman"/>
          <w:b w:val="false"/>
          <w:color w:val="BFBFBF"/>
          <w:szCs w:val="28"/>
        </w:rPr>
        <w:t xml:space="preserve"> </w:t>
      </w:r>
    </w:p>
    <w:p>
      <w:pPr>
        <w:pStyle w:val="TextBody"/>
        <w:ind w:left="8496" w:firstLine="708"/>
        <w:jc w:val="left"/>
        <w:rPr>
          <w:rFonts w:ascii="Times New Roman" w:hAnsi="Times New Roman" w:cs="Times New Roman"/>
          <w:b w:val="false"/>
          <w:b w:val="false"/>
          <w:color w:val="BFBFBF"/>
          <w:szCs w:val="28"/>
        </w:rPr>
      </w:pPr>
      <w:r>
        <w:rPr>
          <w:rFonts w:cs="Times New Roman" w:ascii="Times New Roman" w:hAnsi="Times New Roman"/>
          <w:b w:val="false"/>
          <w:color w:val="BFBFBF"/>
          <w:szCs w:val="28"/>
        </w:rPr>
      </w:r>
    </w:p>
    <w:p>
      <w:pPr>
        <w:pStyle w:val="TextBody"/>
        <w:ind w:left="8496" w:firstLine="708"/>
        <w:jc w:val="left"/>
        <w:rPr>
          <w:rFonts w:ascii="Times New Roman" w:hAnsi="Times New Roman" w:cs="Times New Roman"/>
          <w:b w:val="false"/>
          <w:b w:val="false"/>
          <w:color w:val="BFBFBF"/>
          <w:szCs w:val="28"/>
        </w:rPr>
      </w:pPr>
      <w:r>
        <w:rPr>
          <w:rFonts w:cs="Times New Roman" w:ascii="Times New Roman" w:hAnsi="Times New Roman"/>
          <w:b w:val="false"/>
          <w:color w:val="BFBFBF"/>
          <w:szCs w:val="28"/>
        </w:rPr>
      </w:r>
    </w:p>
    <w:p>
      <w:pPr>
        <w:pStyle w:val="TextBody"/>
        <w:ind w:left="8496" w:firstLine="708"/>
        <w:jc w:val="left"/>
        <w:rPr>
          <w:rFonts w:ascii="Times New Roman" w:hAnsi="Times New Roman" w:cs="Times New Roman"/>
          <w:b w:val="false"/>
          <w:b w:val="false"/>
          <w:color w:val="BFBFBF"/>
          <w:szCs w:val="28"/>
        </w:rPr>
      </w:pPr>
      <w:r>
        <w:rPr>
          <w:rFonts w:cs="Times New Roman" w:ascii="Times New Roman" w:hAnsi="Times New Roman"/>
          <w:b w:val="false"/>
          <w:color w:val="BFBFBF"/>
          <w:szCs w:val="28"/>
        </w:rPr>
      </w:r>
    </w:p>
    <w:p>
      <w:pPr>
        <w:pStyle w:val="TextBody"/>
        <w:ind w:left="8496" w:firstLine="708"/>
        <w:jc w:val="left"/>
        <w:rPr/>
      </w:pPr>
      <w:r>
        <w:rPr>
          <w:rFonts w:cs="Times New Roman" w:ascii="Times New Roman" w:hAnsi="Times New Roman"/>
          <w:b w:val="false"/>
          <w:color w:val="BFBFBF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BFBFBF"/>
          <w:sz w:val="24"/>
        </w:rPr>
        <w:t>2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1:00Z</dcterms:created>
  <dc:creator>Роза</dc:creator>
  <dc:description/>
  <cp:keywords/>
  <dc:language>en-US</dc:language>
  <cp:lastModifiedBy>glspectorg</cp:lastModifiedBy>
  <cp:lastPrinted>2015-10-07T16:48:00Z</cp:lastPrinted>
  <dcterms:modified xsi:type="dcterms:W3CDTF">2019-01-10T12:09:00Z</dcterms:modified>
  <cp:revision>55</cp:revision>
  <dc:subject/>
  <dc:title> </dc:title>
</cp:coreProperties>
</file>