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я по</w:t>
      </w:r>
      <w:r>
        <w:rPr/>
        <w:t xml:space="preserve"> </w:t>
      </w:r>
      <w:r>
        <w:rPr>
          <w:b/>
          <w:bCs/>
        </w:rPr>
        <w:t xml:space="preserve">внеурочной занятости 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в </w:t>
      </w:r>
      <w:r>
        <w:rPr>
          <w:b/>
        </w:rPr>
        <w:t>МАУ ДО – ЦВР «Надежда» ГО г.Стерлитамак РБ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559"/>
        <w:gridCol w:w="1276"/>
        <w:gridCol w:w="1557"/>
        <w:gridCol w:w="3971"/>
        <w:gridCol w:w="709"/>
        <w:gridCol w:w="709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4142B"/>
                <w:sz w:val="26"/>
                <w:szCs w:val="26"/>
                <w:shd w:fill="FFFFFF" w:val="clear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й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ужки,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 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 (+,-)</w:t>
            </w:r>
          </w:p>
        </w:tc>
      </w:tr>
      <w:tr>
        <w:trPr>
          <w:trHeight w:val="3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2B"/>
                <w:shd w:fill="FFFFFF" w:val="clear"/>
              </w:rPr>
              <w:t>Муниципальное автономное учреждение дополнительного образования – Центр внешкольной работы «Надежда» городского округа г.Стерлитамак Республики Башкортостан (МАУ ДО – ЦВР «Надежда» ГО г.Стерлитамак РБ) состоит из детско-подростковых клуб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. Стерлитамак, ул. Худайбердина, 1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color w:val="14142B"/>
                <w:sz w:val="26"/>
                <w:szCs w:val="26"/>
                <w:shd w:fill="FFFFFF" w:val="clear"/>
              </w:rPr>
              <w:t>Директор - Краснов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-30-10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иемная)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1-9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2-01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айт: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://цвр-надежда.рф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>эл.почта:</w:t>
            </w:r>
          </w:p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nadejda_centr@mail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детско-подростковых клубов (директор, зам. дире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Худайбердина, 1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1-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цевальное объединени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(современный тан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оммунистическая, 7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18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rFonts w:eastAsia="Calibri"/>
              </w:rPr>
              <w:t>Секция  спортивной аэробик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Аэробика–Де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Мир творчества и диза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Буре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Россий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21-76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Хореографический коллектив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Хореографический коллектив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анцевальное объединение «Детство» (</w:t>
            </w:r>
            <w:r>
              <w:rPr>
                <w:sz w:val="20"/>
                <w:szCs w:val="20"/>
              </w:rPr>
              <w:t>подготов. Гр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на базе </w:t>
            </w:r>
            <w:r>
              <w:rPr>
                <w:color w:val="FF0000"/>
              </w:rPr>
              <w:t>дет сад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Детское объединение «ЭкоСити» </w:t>
            </w:r>
            <w:r>
              <w:rPr>
                <w:color w:val="FF0000"/>
              </w:rPr>
              <w:t>(на базе шк№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ворческое объединение «Г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екц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«Футбол. Хоккей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(7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ашки/ шахмат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ободное пос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стольный теннис 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ободное пос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кция «Греко-римская бор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ворческое объединение «Кукольная слоб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Щербакова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35-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ортивная секция «Атлетическая гимна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многофункциональной площадке и в спортивном зале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шк № 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стольный теннис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ободное пос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Чирлидинг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на базе СОШ № 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омарова 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0-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 xml:space="preserve">«Мозаика» </w:t>
            </w:r>
            <w:r>
              <w:rPr>
                <w:color w:val="FF0000"/>
              </w:rPr>
              <w:t>(на базе шк №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Выжигание и роспись по дере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танцевальное объединение  «Танец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 (6-17 лет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азе Гимн №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Черноморская, 1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92-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 вокальное объеди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ет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Чирлидинг»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  <w:szCs w:val="20"/>
              </w:rPr>
              <w:t>на базе СОШ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оляри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Гоголя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29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Хореографическо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объединение «Гр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Танцевальное объединение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Брейк-Данс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Программа «4 элеме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Чирлид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Детское объединение «Английский с удовольств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lang w:val="en-US"/>
              </w:rPr>
            </w:pPr>
            <w:r>
              <w:rPr/>
              <w:t>Творческо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объединение «Волшебная ки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Футбол/Хокке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color w:val="FF0000"/>
              </w:rPr>
            </w:pPr>
            <w:r>
              <w:rPr>
                <w:color w:val="FF0000"/>
              </w:rPr>
              <w:t>(на базе шк №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Юный роман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С.Юлаева, 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61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  «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top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Танцевальный спорт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Курчатова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17-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. объедин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Хранители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Бумажные кружева» (квил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Николаев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0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кция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Эдельвей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Гоголя, 1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67-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ворческое объединение «Сказочный мир рис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“Танцевальный 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ой аэробики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Аэробика–Де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 «Бокс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 спортзала СОШ № 18 (отдельное з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Шафиева, 3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30-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Кикбокс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Кикбоксинг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на базе Гимн № 1, спорт клуб «Витяз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Ко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Вокзальная, 26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61-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ое объединение «Карамельки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ортивная секция «Чир-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Чудесный мир аппл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</w:t>
            </w:r>
          </w:p>
          <w:p>
            <w:pPr>
              <w:pStyle w:val="Normal"/>
              <w:rPr/>
            </w:pPr>
            <w:r>
              <w:rPr/>
              <w:t>объединен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Мир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Эльдора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акко и Ванцетти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1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кбокс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ind w:right="-178" w:hanging="0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«Академия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я «Волшебная кист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портивные надежды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Революцион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 xml:space="preserve">30-30-5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ворческое объединение «Школа лид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>«Фитнес – аэроб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ой аэроб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7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Аэробика–Де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надежды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олочаевская,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59-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Футбол/Хокке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хоккейной коробке м-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ч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Черняховского,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21-41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ворческое объединение «Непохожз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Секция «Бокс» </w:t>
            </w:r>
            <w:r>
              <w:rPr>
                <w:i/>
                <w:sz w:val="20"/>
                <w:szCs w:val="20"/>
              </w:rPr>
              <w:t>(на  базе шк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Худайбердина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20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«Мы - лидеры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  <w:p>
            <w:pPr>
              <w:pStyle w:val="Normal"/>
              <w:rPr/>
            </w:pPr>
            <w:r>
              <w:rPr/>
              <w:t>«Золотое сечение»</w:t>
            </w:r>
          </w:p>
          <w:p>
            <w:pPr>
              <w:pStyle w:val="Normal"/>
              <w:rPr/>
            </w:pPr>
            <w:r>
              <w:rPr/>
              <w:t>(рис, аппликация из манки и сол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театра эстрадных миниатюр «Лента обра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ое поле с искус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Кочетова, 26 “б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i/>
                <w:color w:val="FF0000"/>
              </w:rPr>
              <w:t>(на базе Шк № 24</w:t>
            </w:r>
            <w:r>
              <w:rPr>
                <w:i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азе  </w:t>
            </w:r>
            <w:r>
              <w:rPr>
                <w:color w:val="FF0000"/>
                <w:sz w:val="20"/>
                <w:szCs w:val="20"/>
              </w:rPr>
              <w:t>БЛИ № 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adejda_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7:00Z</dcterms:created>
  <dc:creator>111</dc:creator>
  <dc:description/>
  <cp:keywords/>
  <dc:language>en-US</dc:language>
  <cp:lastModifiedBy>Специалист 228</cp:lastModifiedBy>
  <cp:lastPrinted>2015-01-21T18:22:00Z</cp:lastPrinted>
  <dcterms:modified xsi:type="dcterms:W3CDTF">2023-03-14T05:27:00Z</dcterms:modified>
  <cp:revision>2</cp:revision>
  <dc:subject/>
  <dc:title/>
</cp:coreProperties>
</file>